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-547370</wp:posOffset>
            </wp:positionV>
            <wp:extent cx="1943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7370</wp:posOffset>
                </wp:positionV>
                <wp:extent cx="27432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verb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rkreal- und Realsch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 Erhard-Schrempp-Schul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723 Gengen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07803/9686-0 Fax 9686-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1pt;mso-wrap-distance-left:9.05pt;mso-wrap-distance-right:9.05pt;mso-wrap-distance-top:0pt;mso-wrap-distance-bottom:0pt;margin-top:-4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lverb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rkreal- und Realsch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 Erhard-Schrempp-Schulz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723 Gengen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. 07803/9686-0 Fax 9686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en-US" w:eastAsia="en-US"/>
        </w:rPr>
        <w:t>REALSCHULE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lang w:val="en-US" w:eastAsia="en-US"/>
        </w:rPr>
      </w:pPr>
      <w:r>
        <w:rPr>
          <w:rFonts w:cs="Franklin Gothic Medium Cond" w:ascii="Franklin Gothic Medium Cond" w:hAnsi="Franklin Gothic Medium Cond"/>
          <w:b/>
          <w:lang w:val="en-US" w:eastAsia="en-US"/>
        </w:rPr>
        <w:t>FRANZÖSISCH - BRÜCKENKUR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N M E L D U N G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2566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5666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hr geehrte Eltern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Sie haben die Möglichkeit Ihr Kind in Klasse 5 für den Brückenkurs in Französisch freiwillig anzumeld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eses Angebot ist eine Möglichkeit, die in der Grundschule erlernten Französichkenntnisse fortzuführen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ußerdem sehen wir in diesem Unterrichtsangebot auch eine Chance, Ihre Kinder gezielt auf den Französischunterricht in Klasse 6 vorzubereiten. Der Französischunterricht in Klasse 6 ist verpflichtend, wenn Ihr Kind sich ab Klasse 7 für das Wahlpflichtfach Französisch entscheide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ie Anmeldung in Klasse 5 der Realschule ist für d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chuljahr 2022/23 verbindli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Wochenstundenzah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n der Klasse 5 der Realschule beträgt </w:t>
      </w:r>
      <w:r>
        <w:rPr>
          <w:rFonts w:cs="Arial" w:ascii="Arial" w:hAnsi="Arial"/>
          <w:b/>
          <w:sz w:val="22"/>
          <w:szCs w:val="22"/>
          <w:lang w:val="en-US" w:eastAsia="en-US"/>
        </w:rPr>
        <w:t>2 Unterrichtsstund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Meine Tochter / Mein Sohn                                           Erziehungsberechtigt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Name                   Vorname                                        Name                    Vornam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eldet sich für das Schuljahr 2022/23 </w:t>
      </w:r>
      <w:r>
        <w:rPr>
          <w:rFonts w:cs="Arial" w:ascii="Arial" w:hAnsi="Arial"/>
          <w:b/>
          <w:sz w:val="22"/>
          <w:szCs w:val="22"/>
          <w:lang w:val="en-US" w:eastAsia="en-US"/>
        </w:rPr>
        <w:t>verbindli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ür den Brückenkurs Französisch a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Unterschrif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Werkreal- und Realschule, Am Erhard-Schrempp-Schulzentrum, 77723 Gengenbach</w:t>
    </w:r>
  </w:p>
  <w:p>
    <w:pPr>
      <w:pStyle w:val="Normal"/>
      <w:rPr/>
    </w:pPr>
    <w:r>
      <w:rPr>
        <w:sz w:val="20"/>
        <w:szCs w:val="20"/>
      </w:rPr>
      <w:t>Tel.: 07803/9686-0, Fax.: 07803/9686-218, E-mail: werkreal-realschule@stadt-gengenba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2:00Z</dcterms:created>
  <dc:creator>Martin Teufel</dc:creator>
  <dc:description/>
  <cp:keywords/>
  <dc:language>en-US</dc:language>
  <cp:lastModifiedBy>Geist-Katja</cp:lastModifiedBy>
  <cp:lastPrinted>2020-01-09T12:11:00Z</cp:lastPrinted>
  <dcterms:modified xsi:type="dcterms:W3CDTF">2022-02-09T12:26:00Z</dcterms:modified>
  <cp:revision>4</cp:revision>
  <dc:subject/>
  <dc:title>Ziegelwaldschule Gengenbach</dc:title>
</cp:coreProperties>
</file>