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  <w:t></w:t>
      </w:r>
    </w:p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</w:r>
    </w:p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  <w:t></w:t>
      </w:r>
    </w:p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</w:r>
    </w:p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  <w:t></w:t>
      </w:r>
    </w:p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</w:r>
    </w:p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  <w:t></w:t>
      </w:r>
    </w:p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</w:r>
    </w:p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  <w:t></w:t>
      </w:r>
    </w:p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</w:r>
    </w:p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  <w:t></w:t>
      </w:r>
    </w:p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</w:r>
    </w:p>
    <w:p>
      <w:pPr>
        <w:pStyle w:val="Normal"/>
        <w:spacing w:lineRule="auto" w:line="480"/>
        <w:rPr>
          <w:rFonts w:ascii="Webdings" w:hAnsi="Webdings" w:cs="Arial"/>
          <w:sz w:val="36"/>
          <w:szCs w:val="36"/>
        </w:rPr>
      </w:pPr>
      <w:r>
        <w:rPr>
          <w:rFonts w:cs="Arial" w:ascii="Webdings" w:hAnsi="Webdings"/>
          <w:sz w:val="36"/>
          <w:szCs w:val="36"/>
        </w:rPr>
        <w:t></w:t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</w:r>
    </w:p>
    <w:p>
      <w:pPr>
        <w:pStyle w:val="Normal"/>
        <w:spacing w:lineRule="auto" w:line="480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0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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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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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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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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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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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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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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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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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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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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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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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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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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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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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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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5:00Z</dcterms:created>
  <dc:creator> veronika</dc:creator>
  <dc:description/>
  <cp:keywords/>
  <dc:language>en-US</dc:language>
  <cp:lastModifiedBy> veronika</cp:lastModifiedBy>
  <cp:lastPrinted>2007-07-26T12:56:00Z</cp:lastPrinted>
  <dcterms:modified xsi:type="dcterms:W3CDTF">2007-07-26T10:58:00Z</dcterms:modified>
  <cp:revision>1</cp:revision>
  <dc:subject/>
  <dc:title></dc:title>
</cp:coreProperties>
</file>