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elplan                    TTC Loßburg-Rodt                 Vorrunde 2024/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5"/>
        <w:gridCol w:w="3081"/>
        <w:gridCol w:w="109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mverein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verein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4.09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ur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1.09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bach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rsbron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bach-Waldach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2.09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8.09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 Liebenzell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burg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stett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5.10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haus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önmünzach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hberg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üntal I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nstett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2.10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bronn-Kl’bach V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9.10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haugstett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ing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Rippoldsau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0.10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Spielplan                   TTC Loßburg-Rodt                 Vorrunde 2024/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5"/>
        <w:gridCol w:w="3081"/>
        <w:gridCol w:w="1098"/>
        <w:gridCol w:w="1098"/>
        <w:gridCol w:w="1098"/>
        <w:gridCol w:w="109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mverein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verein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6.10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heim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V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2.1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üntal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eim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’bronn-Kl’bach IV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9.1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rkenfeld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burg II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6.1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 Liebenzel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münzach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ühringen I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3.1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mi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hwuchs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hheim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30.1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tt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7.12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li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2:00Z</dcterms:created>
  <dc:creator>Baader</dc:creator>
  <dc:description/>
  <cp:keywords/>
  <dc:language>en-US</dc:language>
  <cp:lastModifiedBy>Baader, Juergen</cp:lastModifiedBy>
  <cp:lastPrinted>2024-07-22T11:01:00Z</cp:lastPrinted>
  <dcterms:modified xsi:type="dcterms:W3CDTF">2024-07-22T09:07:00Z</dcterms:modified>
  <cp:revision>96</cp:revision>
  <dc:subject/>
  <dc:title>   Terminplan                  TTC Loßburg-Rodt                       RR 1996/97</dc:title>
</cp:coreProperties>
</file>