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rtsgemeinde Sennwal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wirtschaftungs- und Nutzungsreglement der Ortsge- meinde Sennwal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m 12. Janu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waltungsrat der Ortsgemeinde Sennwald erlässt gestützt auf Art.13 des Gemeindegesetzes vom 21. April 2009 sowie auf </w:t>
      </w:r>
      <w:r>
        <w:rPr>
          <w:color w:val="FF0000"/>
        </w:rPr>
        <w:t>Art.34</w:t>
      </w:r>
      <w:r>
        <w:rPr/>
        <w:t xml:space="preserve"> Abs.1 und 2 der Gemeindeordnung vom </w:t>
      </w:r>
      <w:r>
        <w:rPr>
          <w:color w:val="FF0000"/>
        </w:rPr>
        <w:t>06</w:t>
      </w:r>
      <w:r>
        <w:rPr/>
        <w:t xml:space="preserve">. April 2012 folge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lement über die Bewirtschaftung und Nutzung der Gemeindegü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llgeme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Grundsatz</w:t>
        <w:tab/>
        <w:t>Art. 1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bewirtschaftet und nutzt die Gemeinde-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güter unter Beachtung betriebswirtschaftlicher und ökologi-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scher Grundsätze. Er ist auf Nachhaltigkeit bedacht und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trägt den gewachsenen Bewirtschaftungsstrukturen in der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Gemeinde Rechnung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Aufgabengebiete</w:t>
        <w:tab/>
        <w:t>Art. 2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Aufgaben der Ortsgemeinde werden in folgende Be- </w:t>
        <w:tab/>
        <w:t>triebsgebiete aufgeteilt: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/>
        <w:tab/>
        <w:t>a)</w:t>
        <w:tab/>
        <w:t>Landwirtschaftliches Nutzland</w:t>
        <w:tab/>
      </w:r>
      <w:r>
        <w:rPr>
          <w:sz w:val="20"/>
          <w:szCs w:val="20"/>
        </w:rPr>
        <w:t>(II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/>
        <w:tab/>
        <w:t>b)</w:t>
        <w:tab/>
        <w:t>Alpen</w:t>
        <w:tab/>
      </w:r>
      <w:r>
        <w:rPr>
          <w:sz w:val="20"/>
          <w:szCs w:val="20"/>
        </w:rPr>
        <w:t>(III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/>
        <w:tab/>
        <w:t>c)</w:t>
        <w:tab/>
        <w:t>Wald</w:t>
        <w:tab/>
      </w:r>
      <w:r>
        <w:rPr>
          <w:sz w:val="20"/>
          <w:szCs w:val="20"/>
        </w:rPr>
        <w:t>(IV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>
          <w:sz w:val="20"/>
          <w:szCs w:val="20"/>
        </w:rPr>
        <w:tab/>
      </w:r>
      <w:r>
        <w:rPr>
          <w:color w:val="FF0000"/>
        </w:rPr>
        <w:t>d)</w:t>
        <w:tab/>
        <w:t>Mosterei, Brennerei</w:t>
        <w:tab/>
        <w:t>(V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/>
        <w:tab/>
        <w:t>e)</w:t>
        <w:tab/>
        <w:t>Wohnungsbau</w:t>
        <w:tab/>
      </w:r>
      <w:r>
        <w:rPr>
          <w:sz w:val="20"/>
          <w:szCs w:val="20"/>
        </w:rPr>
        <w:t>(VI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/>
        <w:tab/>
        <w:t>f)</w:t>
        <w:tab/>
        <w:t>Uebrige Liegenschaften</w:t>
        <w:tab/>
      </w:r>
      <w:r>
        <w:rPr>
          <w:sz w:val="20"/>
          <w:szCs w:val="20"/>
        </w:rPr>
        <w:t>(VII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/>
        <w:tab/>
        <w:t>g)</w:t>
        <w:tab/>
        <w:t>Strassen</w:t>
        <w:tab/>
      </w:r>
      <w:r>
        <w:rPr>
          <w:sz w:val="20"/>
          <w:szCs w:val="20"/>
        </w:rPr>
        <w:t>(VIII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rPr/>
      </w:pPr>
      <w:r>
        <w:rPr/>
        <w:tab/>
        <w:t>h)</w:t>
        <w:tab/>
        <w:t>Quell- und Wasserrechte</w:t>
        <w:tab/>
      </w:r>
      <w:r>
        <w:rPr>
          <w:sz w:val="20"/>
          <w:szCs w:val="20"/>
        </w:rPr>
        <w:t>(IX.)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6840" w:leader="none"/>
        </w:tabs>
        <w:ind w:left="2700" w:hanging="0"/>
        <w:rPr>
          <w:strike/>
        </w:rPr>
      </w:pPr>
      <w:r>
        <w:rPr/>
        <w:tab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Einsatz der</w:t>
        <w:tab/>
        <w:t>Art. 3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Mittel</w:t>
        <w:tab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aus den Gemeindegütern erwirtschafteten Erträge wer- </w:t>
        <w:tab/>
        <w:t xml:space="preserve">den vorab im Sinne einer nachhaltigen Entwicklung für die </w:t>
        <w:tab/>
        <w:t>Pflege und Erhaltung der Gemeindegüter eingesetz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Im Uebrigen erfüllt die Ortsgemeinde mit ihren Mitteln ge- </w:t>
        <w:tab/>
        <w:t xml:space="preserve">meinnützige, kulturelle und andere Aufgaben im öffentli- </w:t>
        <w:tab/>
        <w:t>chen Interesse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II. Landwirtschaftliches Nutzland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Bestand</w:t>
        <w:tab/>
        <w:t>Art. 4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ie Ortsgemeinde Sennwald verfügt zurzeit über ca. 60 ha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landwirtschaftliches Nutzland (ohne Alpen)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ist bestrebt, den Bestand zu erhalt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Er bemüht sich, Abgänge durch Realersatz auszugleich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Verpachtung</w:t>
        <w:tab/>
        <w:t>Art. 5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verpachtet das landwirtschaftliche Nutz-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land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Er schliesst mit den Pächterinnen und Pächtern schriftliche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Pachtverträge ab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Zuteilungskriterien</w:t>
        <w:tab/>
        <w:t>Art. 6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ie Zuteilung von Nutzland erfolgt prioritär an Selbstbe-</w:t>
        <w:tab/>
        <w:t xml:space="preserve">wirtschafter, die in </w:t>
      </w:r>
      <w:r>
        <w:rPr>
          <w:color w:val="FF0000"/>
        </w:rPr>
        <w:t>Sennwald</w:t>
      </w:r>
      <w:r>
        <w:rPr/>
        <w:t xml:space="preserve"> den Wohnsitz hab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Verwaltungsrat kann weitere Zuteilungskriterien </w:t>
        <w:tab/>
        <w:t xml:space="preserve">aufstellen, die </w:t>
        <w:tab/>
        <w:t>er bei der Vergabe von Pachtland beachte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Verkürzte Pacht-</w:t>
        <w:tab/>
        <w:t>Art. 7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dauer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Erreicht eine Pächterin oder ein Pächter im Verlauf der </w:t>
        <w:tab/>
        <w:t>Pachtperiode das ordentliche AHV-Alter, endet das Pacht-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verhältnis am Ende dieses Jahres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In einem solchen Fall wird mit der Pächterin oder mit dem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Pächter bei Beginn der letzten Pachtperiode eine verkürzte </w:t>
        <w:tab/>
        <w:t xml:space="preserve">Pachtdauer vereinbart. Der Verwaltungsrat holt die dafür er- </w:t>
        <w:tab/>
        <w:t>forderliche Bewilligung ei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Pachtzins</w:t>
        <w:tab/>
        <w:t>Art. 8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setzt den Pachtzins fes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Zins ist auf Martini des Pachtjahres zu entricht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Unterpacht</w:t>
        <w:tab/>
        <w:t>Art. 9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ie Unterpacht ist nicht zulässig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Verwaltungsrat kann sie ausnahmsweise für eine vor- </w:t>
        <w:tab/>
        <w:t>übergehende Zeit bewilligen, wenn besondere Gründe vor-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lieg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Bewirtschaftung</w:t>
        <w:tab/>
        <w:t>Art. 10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Pachtgegenstand ist seiner Bestimmung gemäss zu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nutzen und zu unterhalten. Dazu gehören insbesondere die </w:t>
        <w:tab/>
        <w:t xml:space="preserve">Gewährleistung einer nachhaltigen Ertragsfähigkeit und die </w:t>
        <w:tab/>
        <w:t>Verhinderung der Verunkrautung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Aenderungen in der hergebrachten Bewirtschaftung, die </w:t>
        <w:tab/>
        <w:t xml:space="preserve">über die Pachtdauer hinaus von wesentlichem Einfluss sein </w:t>
        <w:tab/>
        <w:t>können, müssen vom Verwaltungsrat bewillig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Obstbäume,</w:t>
        <w:tab/>
        <w:t>Art. 11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Windschutz</w:t>
        <w:tab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Ortsgemeinde pflanzt und unterhält Nutz- und andere </w:t>
        <w:tab/>
        <w:t xml:space="preserve">Bäume im Interesse des Landschaftsbildes und des Wind- </w:t>
        <w:tab/>
        <w:t>schutzes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In Absprache mit der Pächterschaft können an geeigneten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Orten Neupflanzungen vorgenommen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Pächterschaft hat dafür zu sorgen, dass die Bäume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nicht durch Tiere, Maschinen oder anderswie beschädigt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oder beseitig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Bauten</w:t>
        <w:tab/>
        <w:t>Art. 12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Ohne Bewilligung des Verwaltungsrates dürfen auf dem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Pachtland keine Bauten errichte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Kleinpflanzer</w:t>
        <w:tab/>
        <w:t>Art. 13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Kleinpflanzern kann an geeigneten Orten Land zur Verfü- </w:t>
        <w:tab/>
        <w:t>gung gestell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arauf errichtete Bauten dürfen folgende Ausmasse nicht </w:t>
        <w:tab/>
        <w:t>überschreiten: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4500" w:leader="none"/>
        </w:tabs>
        <w:rPr/>
      </w:pPr>
      <w:r>
        <w:rPr/>
        <w:tab/>
        <w:t>Grundfläche:</w:t>
        <w:tab/>
        <w:t>15 m2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left" w:pos="4500" w:leader="none"/>
        </w:tabs>
        <w:rPr/>
      </w:pPr>
      <w:r>
        <w:rPr/>
        <w:tab/>
        <w:t>Höhe:</w:t>
        <w:tab/>
        <w:t>3.50 Meter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Offene oder weitestgehend offene Sitzplätze dürfen 10 m2 </w:t>
        <w:tab/>
        <w:t>nicht überschreit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ist zu orientier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Errichtete Bauten sind bei der Auflösung des Pachtverhält- </w:t>
        <w:tab/>
        <w:t xml:space="preserve">nisses zu entfernen, sofern nicht der Nachweis dafür er- </w:t>
        <w:tab/>
        <w:t xml:space="preserve">bracht wird, dass sie von der nachfolgenden Pächterschaft </w:t>
        <w:tab/>
        <w:t>übernommen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III. Alpen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Bestand</w:t>
        <w:tab/>
        <w:t>Art. 14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Im Eigentum der Ortsgemeinde befinden sich zur Zeit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right" w:pos="6662" w:leader="none"/>
          <w:tab w:val="left" w:pos="6804" w:leader="none"/>
        </w:tabs>
        <w:rPr/>
      </w:pPr>
      <w:r>
        <w:rPr/>
        <w:tab/>
        <w:t>Rohr</w:t>
        <w:tab/>
        <w:t>…..</w:t>
        <w:tab/>
        <w:t>Stösse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right" w:pos="6662" w:leader="none"/>
          <w:tab w:val="left" w:pos="6804" w:leader="none"/>
        </w:tabs>
        <w:rPr/>
      </w:pPr>
      <w:r>
        <w:rPr/>
        <w:tab/>
        <w:t>Wies</w:t>
        <w:tab/>
        <w:t>..…</w:t>
        <w:tab/>
        <w:t>Stösse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  <w:tab w:val="right" w:pos="6662" w:leader="none"/>
          <w:tab w:val="left" w:pos="6804" w:leader="none"/>
        </w:tabs>
        <w:rPr/>
      </w:pPr>
      <w:r>
        <w:rPr/>
        <w:tab/>
        <w:t xml:space="preserve">Die Ortsgemeinde ist auch an der Korporation Alp Eidenen </w:t>
        <w:tab/>
        <w:t xml:space="preserve">beteiligt.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Bewirtschaftung:</w:t>
        <w:tab/>
        <w:t>Art. 15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Alpen können verpachtet oder selbst durch die </w:t>
        <w:tab/>
        <w:t>Ortsgemeinde bewirtschafte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Werden die Alpen zur Neuverpachtung ausgeschrieben, </w:t>
        <w:tab/>
        <w:t>sind die Vergabekriterien im Vorfeld festzuleg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Bewirtschaftung der Alpen erfolgt nachhaltig.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Zuteilung bei</w:t>
        <w:tab/>
        <w:t>Art. 16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Eigenbewirtschaftung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Alpstösse werden vom Verwaltungsrat im März auf- </w:t>
        <w:tab/>
        <w:t>grund der eingegangenen Anmeldungen zugeteil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Vom Zeitpunkt der schriftlichen Mitteilung der Zuteilung an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ie Tierbesitzerinnen und Tierbesitzer haften diese für den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Alpzins, sofern sie keinen Ersatz bringen könn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Bei der Bestossung sind die Tiere zu kennzeichnen und die </w:t>
        <w:tab/>
        <w:t>vorgeschriebenen Dokumente bereitzustell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ie Versicherung der Tiere ist Sache der Eigentümerin oder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s Eigentümers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Alp- und Scherm-</w:t>
        <w:tab/>
        <w:t>Art. 17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zinsen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Alp- und Schermzins der eigenen Gebäude werden vom </w:t>
        <w:tab/>
        <w:t>Verwaltungsrat nach ortsüblichen Ansätzen festgeleg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Ansätze können bei einer Veränderung der </w:t>
        <w:tab/>
        <w:t>Verhältnisse angepass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Alp- und Schermzins muss für die einzelnen Tiere für </w:t>
        <w:tab/>
        <w:t>die effektive Alpzeit bezahl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Wer mit der Bezahlung des Alp-oder Schermzinses im </w:t>
        <w:tab/>
        <w:t xml:space="preserve">Rückstand ist, kann von einer weiteren Zuteilung ausge- </w:t>
        <w:tab/>
        <w:t>schlossen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Personal bei</w:t>
        <w:tab/>
        <w:t>Art. 18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Eigenbewirtschaftung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as Personal wird vom Verwaltungsrat gewähl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bestimmt die Entlöhnung. Massgebend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ist die Alpzei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 xml:space="preserve">Auftrieb und </w:t>
        <w:tab/>
        <w:t>Art. 19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Heimfahrt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Zeitpunkt des Auftriebes ist Sache des Pächters oder </w:t>
        <w:tab/>
        <w:t>Bewirtschafters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Heimfahrt erfolgt wenn der Nahrungsvorrat erschöpft ist </w:t>
        <w:tab/>
        <w:t>und / oder der Alpsommer vorüber is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Aufgaben des</w:t>
        <w:tab/>
        <w:t>Art. 24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Verwaltungsrates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m Verwaltungsrat kommen insbesondere folgende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Aufgaben zu: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a)</w:t>
        <w:tab/>
        <w:t>Gewährleistung des Unterhalts der Gebäude, des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   </w:t>
        <w:tab/>
        <w:t>Mobiliars und der Gerätschaften;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b)</w:t>
        <w:tab/>
        <w:t>Nachhaltige Bewirtschaftung und Pflege der Weide;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c)</w:t>
        <w:tab/>
        <w:t>Unterhalt der Wasserversorgung;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)</w:t>
        <w:tab/>
        <w:t>Unterhalt der Zäune (nur bei Eigenbewirtschaftung);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e)</w:t>
        <w:tab/>
        <w:t>Erhaltung allfälliger Düngerwege;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f)</w:t>
        <w:tab/>
        <w:t>Erteilung von Weisungen an die Hirten oder Pächter;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Nutzungsänderung</w:t>
        <w:tab/>
        <w:t>Art. 25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Ueber eine Nutzungsänderung der Alpen beschliesst die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Bürgerschaf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IV. Wald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Grundsatz</w:t>
        <w:tab/>
        <w:t>Art. 26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  <w:bCs/>
        </w:rPr>
      </w:pPr>
      <w:r>
        <w:rPr/>
        <w:tab/>
        <w:t xml:space="preserve">Die Ortsgemeinde stellt sicher, dass die eigene Waldfläche </w:t>
        <w:tab/>
        <w:t>von 260 ha gepflegt und bewirtschaftet wird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Sie berücksichtigt dabei die von übergeordneten Stellen </w:t>
        <w:tab/>
        <w:t xml:space="preserve">vorgegebenen Waldziele und legt besonderen Wert auf </w:t>
        <w:tab/>
        <w:t>eine nachhaltige Nutzung des Waldes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Personaleinsatz</w:t>
        <w:tab/>
        <w:t>Art. 27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Zur Gewährleistung der Pflege und der Nutzung des Wal- </w:t>
        <w:tab/>
        <w:t xml:space="preserve">des setzt die Ortsgemeinde entsprechend geschultes </w:t>
        <w:tab/>
        <w:t>Personal ei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Personaleinsatz erfolgt nach wirtschaftlichen </w:t>
        <w:tab/>
        <w:t xml:space="preserve">Gesichtspunkten, soweit die vorgegebenen Waldziele dies </w:t>
        <w:tab/>
        <w:t>zulass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Holzverwertung</w:t>
        <w:tab/>
        <w:t>Art. 30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ie Holzverwertung ist Aufgabe des Verwaltungsrates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Er handelt dabei nach kaufmännischen Grundsätz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Belieferung der angestammten Kundschaft aus der Re- </w:t>
        <w:tab/>
        <w:t>gion ist dabei angemessen Beachtung zu schenk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Holzverkäufe können auch ab Stock erfolgen (Gant)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Holzabfuhr</w:t>
        <w:tab/>
        <w:t>Art. 31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Wer im Wald gelegenes Holz erwirbt, hat es bis zum festge-</w:t>
        <w:tab/>
        <w:t>setzten Termin aufzurüsten und abzuführ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Im Säumnisfall kann das Holz auf Kosten der Erwerberin </w:t>
        <w:tab/>
        <w:t>oder des Erwerbers abgeführ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Leseholz</w:t>
        <w:tab/>
        <w:t>Art. 32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as Sammeln von Leseholz ist allen Einwohnerinnen und </w:t>
        <w:tab/>
        <w:t xml:space="preserve">Einwohnern der Gemeinde Sennwald erlaubt, soweit der </w:t>
        <w:tab/>
        <w:t>Verwaltungsrat nichts Abweichendes verfüg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Als Leseholz gilt dürres Holz bis zu einem Durchmesser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von 10 cm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Bei Holzschlägen können vom Verwaltungsrat besondere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Weisungen erlassen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V. Mosterei, Brennerei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Grundsatz</w:t>
        <w:tab/>
        <w:t>Art. 35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Ortsgemeinde betreibt eine Mosterei und eine </w:t>
        <w:tab/>
        <w:t>Brennerei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Ziel</w:t>
        <w:tab/>
        <w:t>Art. 36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Sie leistet einen Beitrag zur Verwertung des Obstes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VI. Wohnungsbau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Grundsatz</w:t>
        <w:tab/>
        <w:t>Art. 37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Ortsgemeinde unterstützt das Angebot von preisgünsti- </w:t>
        <w:tab/>
        <w:t xml:space="preserve">gen Wohnungen im Dorf Sennwald. Im Vordergrund </w:t>
        <w:tab/>
        <w:t xml:space="preserve">stehen dabei Wohnungen für ältere Menschen oder </w:t>
        <w:tab/>
        <w:t>Menschen mit Behinderung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Massnahmen</w:t>
        <w:tab/>
        <w:t>Art. 38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 Ortsgemeinde kann selbst oder zusammen mit Dritten </w:t>
        <w:tab/>
        <w:t xml:space="preserve">Wohnungen bauen und anbieten, sich an Gesellschaften </w:t>
        <w:tab/>
        <w:t xml:space="preserve">beteiligen, die das gleiche Ziel verfolgen, oder Bauland zu </w:t>
        <w:tab/>
        <w:t>günstigen Bedingungen im Baurecht zur Verfügung stell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VII. Uebrige Liegenschaften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Bestandessicherung</w:t>
        <w:tab/>
        <w:t>Art. 39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Verwaltungsrat bemüht sich, das Eigentum an Grund </w:t>
        <w:tab/>
        <w:t>und Boden zu erhalt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Er kann Grundstücke erwerben oder bei Abgängen Realer- </w:t>
        <w:tab/>
        <w:t>satz verlangen, wo sich eine Möglichkeit dazu biete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Für Ueberbauungen wird das Land grundsätzlich im Bau- </w:t>
        <w:tab/>
        <w:t>recht abgegeb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Unterhalt</w:t>
        <w:tab/>
        <w:t>Art. 40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sorgt dafür, dass alle im Eigentum der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Ortsgemeinde stehenden Grundstücke ordentlich unterhal- </w:t>
        <w:tab/>
        <w:t>ten und genutzt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VIII. Strassen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Strassenkataster</w:t>
        <w:tab/>
        <w:t>Art. 41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Es ist ein Strassenkataster zu führen, der Aufschluss gibt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über die im Eigentum der Ortsgemeinde stehenden Stras- </w:t>
        <w:tab/>
        <w:t>sen und Wege sowie die Unterhaltspflich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Unterhalt</w:t>
        <w:tab/>
        <w:t>Art. 42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Verwaltungsrat stellt sicher, dass die Strassen </w:t>
        <w:tab/>
        <w:t>ordentlich unterhalten werd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Erschliessung</w:t>
        <w:tab/>
        <w:t>Art. 43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von Bauland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Kosten, die für die Erschliessung von Bauland anfallen, </w:t>
        <w:tab/>
        <w:t>werden auf die Bauherrschaften abgewälzt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IX. Quell- und Wasserrechte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Bestand und</w:t>
        <w:tab/>
        <w:t>Art. 44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Unterhalt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>Der Verwaltungsrat sorgt dafür, dass Quell- und Wasser-</w:t>
        <w:tab/>
        <w:t>rechte in ihrem Bestand erhalten bleib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Er sichert den angemessenen Unterhalt der Quellfassun- </w:t>
        <w:tab/>
        <w:t>gen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Verwaltungsrat legt die Konzessionsgebühren fest, </w:t>
        <w:tab/>
        <w:t xml:space="preserve">wenn Wasserrechte an Dritte zur Nutzung vergeben </w:t>
        <w:tab/>
        <w:t xml:space="preserve">werden. 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  <w:t>XI. Schlussbestimmungen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Aufhebung bis-</w:t>
        <w:tab/>
        <w:t>Art. 46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herigen Rechts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ieses Reglement ersetzt das Reglement vom </w:t>
      </w:r>
      <w:r>
        <w:rPr>
          <w:strike/>
          <w:color w:val="FF0000"/>
        </w:rPr>
        <w:t>19. Mai</w:t>
      </w:r>
      <w:r>
        <w:rPr/>
        <w:t xml:space="preserve"> </w:t>
        <w:tab/>
      </w:r>
      <w:r>
        <w:rPr>
          <w:strike/>
          <w:color w:val="FF0000"/>
        </w:rPr>
        <w:t>1984</w:t>
      </w:r>
      <w:r>
        <w:rPr/>
        <w:t>, welches damit aufgehoben wird.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>Vollzugsbeginn</w:t>
        <w:tab/>
        <w:t>Art. 47</w:t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9" w:leader="none"/>
          <w:tab w:val="left" w:pos="2982" w:leader="none"/>
        </w:tabs>
        <w:rPr/>
      </w:pPr>
      <w:r>
        <w:rPr/>
        <w:tab/>
        <w:t xml:space="preserve">Der Verwaltungsrat bestimmt den Zeitpunkt der Anwen- </w:t>
        <w:tab/>
        <w:t>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Verwaltungsrat erlassen am: 12. Januar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Der Präsident des Verwaltungsrates</w:t>
        <w:tab/>
        <w:t>Der Schreiber des Verwaltungsrat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Martin Wohlwend</w:t>
        <w:tab/>
        <w:t>Frida F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fakultativen Referendum unterstellt vom ……………… bis am  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t>_____________________________________________________________________________________________________________________________</w:t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Brigitta</dc:creator>
  <dc:description/>
  <cp:keywords/>
  <dc:language>en-US</dc:language>
  <cp:lastModifiedBy>Thomas Wohlwend</cp:lastModifiedBy>
  <cp:lastPrinted>2010-06-15T15:47:00Z</cp:lastPrinted>
  <dcterms:modified xsi:type="dcterms:W3CDTF">2019-08-22T10:06:00Z</dcterms:modified>
  <cp:revision>2</cp:revision>
  <dc:subject/>
  <dc:title>Ortsgemeinde Wartau</dc:title>
</cp:coreProperties>
</file>