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/>
      </w:pPr>
      <w:r>
        <w:rPr>
          <w:sz w:val="22"/>
          <w:szCs w:val="22"/>
        </w:rPr>
        <w:t>3, rue des Olympiades 33700 Mérig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  <w:br/>
        <w:br/>
        <w:t>Mail</w:t>
        <w:br/>
        <w:br/>
        <w:t>Télé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aite inscrire mon (mes) enfant (s) au stage d’astronomie organisé du 24 au 28 février 2025 par la société Albiré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583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Â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€</w:t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partenaire 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s particulières (alimentation, santé…)</w:t>
        <w:br/>
        <w:br/>
        <w:br/>
        <w:t>A l’issue des matinées de stage mon enfant</w:t>
        <w:br/>
        <w:br/>
        <w:t>- Restera déjeuner avec son propre panier repas fourni par les parents  OUI /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  <w:br/>
        <w:br/>
        <w:t>- Quittera le stage et rentrera par ses propres moyens</w:t>
        <w:br/>
        <w:t>- Quittera le stage avec son représentant légal ou avec M. ou Mm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n acompte de                   euros (minimum 25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5-01-15T10:31:00Z</dcterms:modified>
  <cp:revision>5</cp:revision>
  <dc:subject/>
  <dc:title>BON DE COMMANDE</dc:title>
</cp:coreProperties>
</file>