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-452120</wp:posOffset>
            </wp:positionV>
            <wp:extent cx="1254125" cy="1171575"/>
            <wp:effectExtent l="0" t="0" r="0" b="0"/>
            <wp:wrapTight wrapText="left">
              <wp:wrapPolygon edited="0">
                <wp:start x="-242" y="0"/>
                <wp:lineTo x="-242" y="21307"/>
                <wp:lineTo x="21600" y="21307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ngliste für Vereinsmitglieder des A.S.V. Waldsolms für da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Jah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des Vereinsmitgliedes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987"/>
        <w:gridCol w:w="1074"/>
        <w:gridCol w:w="1047"/>
        <w:gridCol w:w="1008"/>
        <w:gridCol w:w="994"/>
        <w:gridCol w:w="875"/>
        <w:gridCol w:w="835"/>
        <w:gridCol w:w="9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l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bl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pf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e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nd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ö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ährliche Fangbegrenzung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ST. im Jah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St. je Woc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Fangliste ist am Saisonschluss abzuschließen und in den Briefkasten an der Schautafel einzuwerfen oder an die Vereinsadres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V. Waldsolms, Heuchelheimer Str. 153, 61350 Bad Homburg, zu se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Zusammenstellung der gesamten Fangergebnisse dient als Grundlage für die Berechnung des Besatzes im nächsten Jahr. Deshalb unsere Bitte, diese Liste nach bestem Wissen und Gewissen zu führe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Schonzeiten und -maße (siehe auch im Schaukasten) sind zu beacht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r Vorstand des A.S.V. Waldsolm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dankt sich hierfür und wünscht euch Allen ei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tri Heil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7:00Z</dcterms:created>
  <dc:creator>Eugen</dc:creator>
  <dc:description/>
  <cp:keywords/>
  <dc:language>en-US</dc:language>
  <cp:lastModifiedBy>Michael Weidenfeller</cp:lastModifiedBy>
  <dcterms:modified xsi:type="dcterms:W3CDTF">2024-02-10T13:17:00Z</dcterms:modified>
  <cp:revision>6</cp:revision>
  <dc:subject/>
  <dc:title/>
</cp:coreProperties>
</file>