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ter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Name: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ab/>
        <w:tab/>
        <w:tab/>
        <w:t>Tel.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Straße/Ort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 xml:space="preserve">        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Verbandsgemeindeverwaltung Bad Bergzab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chulabteilung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nigstraße 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76887 Bad Bergzab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rPr>
          <w:sz w:val="28"/>
          <w:u w:val="single"/>
        </w:rPr>
      </w:pPr>
      <w:r>
        <w:rPr>
          <w:sz w:val="28"/>
          <w:u w:val="single"/>
        </w:rPr>
        <w:t>Anmeldung für die Betreuende Grundschule Gleiszellen-Gleishorbach im Schuljahr 2021-2022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melde ich mein/unser Kin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Na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rPr/>
      </w:pPr>
      <w:r>
        <w:rPr/>
        <w:t>Geburtsdatum</w:t>
        <w:tab/>
        <w:tab/>
        <w:tab/>
        <w:tab/>
        <w:t>Klasse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>
          <w:sz w:val="24"/>
        </w:rPr>
        <w:t xml:space="preserve">für die Betreuende Grundschule, </w:t>
      </w:r>
      <w:r>
        <w:rPr>
          <w:b/>
          <w:sz w:val="24"/>
        </w:rPr>
        <w:t>für den Zeitraum v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nabsatz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Std. Betreuung bis   (Kosten = 10,00 €)*</w:t>
      </w:r>
    </w:p>
    <w:tbl>
      <w:tblPr>
        <w:tblW w:w="88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h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enabsatz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Std. Betreuung bis    (Kosten = 20,00 €)*</w:t>
      </w:r>
    </w:p>
    <w:tbl>
      <w:tblPr>
        <w:tblW w:w="88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h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enabsatz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Std. Betreuung bis    (Kosten = 30,00 €)*</w:t>
      </w:r>
    </w:p>
    <w:tbl>
      <w:tblPr>
        <w:tblW w:w="88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5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6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5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6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5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6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5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6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5.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6.00h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enabsatz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Std. Betreuung bis    (Kosten = 40,00 €)*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01"/>
        <w:gridCol w:w="1843"/>
        <w:gridCol w:w="1843"/>
        <w:gridCol w:w="17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6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6.0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6.0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6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6.00h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enabsatz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an</w:t>
      </w:r>
      <w:r>
        <w:rPr/>
        <w:t xml:space="preserve">.   </w:t>
      </w:r>
    </w:p>
    <w:p>
      <w:pPr>
        <w:pStyle w:val="Listenabsatz"/>
        <w:ind w:lef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lten mehr Anmeldungen eingehen als Plätze vorhanden sind (20 Kinder pro Tag/Gruppe), müssen wir nach Anmeldungstermin vorgeh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HALB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den Sie Ihr Kind so bald wie möglich an, spätestens direkt vor den Sommerferien.</w:t>
      </w:r>
    </w:p>
    <w:p>
      <w:pPr>
        <w:pStyle w:val="Listenabsatz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 so kann eine rechtzeitige und verlässliche Organisation erfolgen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</w:t>
      </w:r>
    </w:p>
    <w:p>
      <w:pPr>
        <w:pStyle w:val="Heading5"/>
        <w:rPr>
          <w:sz w:val="20"/>
        </w:rPr>
      </w:pPr>
      <w:r>
        <w:rPr/>
        <w:t>Datum, Unterschrif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*) Zutreffendes bitte ankreuzen!!!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bitte wenden!!  →</w:t>
      </w:r>
    </w:p>
    <w:sectPr>
      <w:type w:val="nextPage"/>
      <w:pgSz w:w="11906" w:h="16838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6:00Z</dcterms:created>
  <dc:creator>N. Weber</dc:creator>
  <dc:description/>
  <cp:keywords/>
  <dc:language>en-US</dc:language>
  <cp:lastModifiedBy>Valued Acer Customer</cp:lastModifiedBy>
  <cp:lastPrinted>2020-05-08T09:19:00Z</cp:lastPrinted>
  <dcterms:modified xsi:type="dcterms:W3CDTF">2021-09-29T13:16:00Z</dcterms:modified>
  <cp:revision>2</cp:revision>
  <dc:subject/>
  <dc:title>Absender:</dc:title>
</cp:coreProperties>
</file>