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3440</wp:posOffset>
            </wp:positionH>
            <wp:positionV relativeFrom="paragraph">
              <wp:posOffset>635</wp:posOffset>
            </wp:positionV>
            <wp:extent cx="2363470" cy="1631315"/>
            <wp:effectExtent l="0" t="0" r="0" b="0"/>
            <wp:wrapTight wrapText="bothSides">
              <wp:wrapPolygon edited="0">
                <wp:start x="-53" y="0"/>
                <wp:lineTo x="-53" y="21520"/>
                <wp:lineTo x="21600" y="2152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  <w:u w:val="single"/>
        </w:rPr>
      </w:pPr>
      <w:r>
        <w:rPr>
          <w:rFonts w:cs="Lucida Calligraphy" w:ascii="Lucida Calligraphy" w:hAnsi="Lucida Calligraphy"/>
          <w:b/>
          <w:sz w:val="36"/>
          <w:szCs w:val="36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  <w:u w:val="single"/>
        </w:rPr>
      </w:pPr>
      <w:r>
        <w:rPr>
          <w:rFonts w:cs="Lucida Calligraphy" w:ascii="Lucida Calligraphy" w:hAnsi="Lucida Calligraphy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  <w:t>Gwandordnung</w:t>
      </w:r>
    </w:p>
    <w:p>
      <w:pPr>
        <w:pStyle w:val="Normal"/>
        <w:rPr>
          <w:rFonts w:ascii="Bookman Old Style" w:hAnsi="Bookman Old Style" w:cs="Bookman Old Style"/>
          <w:sz w:val="48"/>
          <w:szCs w:val="48"/>
          <w:u w:val="single"/>
        </w:rPr>
      </w:pPr>
      <w:r>
        <w:rPr>
          <w:rFonts w:cs="Bookman Old Style" w:ascii="Bookman Old Style" w:hAnsi="Bookman Old Style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color w:val="C00000"/>
          <w:sz w:val="32"/>
          <w:szCs w:val="32"/>
          <w:u w:val="single"/>
        </w:rPr>
      </w:pPr>
      <w:r>
        <w:rPr>
          <w:rFonts w:cs="Comic Sans MS" w:ascii="Comic Sans MS" w:hAnsi="Comic Sans MS"/>
          <w:color w:val="C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C00000"/>
          <w:sz w:val="32"/>
          <w:szCs w:val="32"/>
          <w:u w:val="single"/>
        </w:rPr>
      </w:pPr>
      <w:r>
        <w:rPr>
          <w:rFonts w:cs="Comic Sans MS" w:ascii="Comic Sans MS" w:hAnsi="Comic Sans MS"/>
          <w:color w:val="C00000"/>
          <w:sz w:val="32"/>
          <w:szCs w:val="32"/>
          <w:u w:val="single"/>
        </w:rPr>
        <w:t>Frauen</w:t>
      </w:r>
    </w:p>
    <w:p>
      <w:pPr>
        <w:pStyle w:val="Normal"/>
        <w:rPr>
          <w:rFonts w:ascii="Comic Sans MS" w:hAnsi="Comic Sans MS" w:cs="Comic Sans MS"/>
          <w:color w:val="C00000"/>
          <w:sz w:val="32"/>
          <w:szCs w:val="32"/>
          <w:u w:val="single"/>
        </w:rPr>
      </w:pPr>
      <w:r>
        <w:rPr>
          <w:rFonts w:cs="Comic Sans MS" w:ascii="Comic Sans MS" w:hAnsi="Comic Sans MS"/>
          <w:color w:val="C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esttagstracht (Volltracht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iße Strumpfhose + Unterro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auer Spenzer + Trachtenrock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weißes Schmießle + Spitzen am Ärmel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chwarzes, steifes Mieder mit Silber- Geschnür + Taler (falls vorhande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ßes Seiden- Schultertuch und Schürz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chwarze Trachtenschuh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iesbacher Trachtenhut grün, Hutschmuck: Flaum, Hutblume mit dezentem Grü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are geflochten oder zum Knoten gesteckt (Dutt), silberne Haarnadel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rachtenhalskette oder Kropfkette, Trachtenohrring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ür den Ausschnitt: Blumen (Rose/Nelken) + Grün (Buchs, Asparag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großer Hitze werden bei Festzügen statt Spenzer eine weiße Bluse mit Puffärmel getra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Halbtrach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iße Trachtenbluse mit Puffärmel- Anstatt Spenzer + Schmieß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in H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ne Schultertu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ne Taler</w:t>
      </w:r>
    </w:p>
    <w:p>
      <w:pPr>
        <w:pStyle w:val="Normal"/>
        <w:rPr/>
      </w:pPr>
      <w:r>
        <w:rPr>
          <w:rFonts w:cs="Comic Sans MS" w:ascii="Comic Sans MS" w:hAnsi="Comic Sans MS"/>
        </w:rPr>
        <w:t>Rest: wie Volltrach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  <w:sz w:val="32"/>
          <w:szCs w:val="32"/>
          <w:u w:val="single"/>
        </w:rPr>
        <w:t>Männer</w:t>
      </w:r>
    </w:p>
    <w:p>
      <w:pPr>
        <w:pStyle w:val="Normal"/>
        <w:ind w:left="360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Festtagstracht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  <w:bCs/>
          <w:sz w:val="28"/>
          <w:szCs w:val="28"/>
        </w:rPr>
        <w:t>Volltracht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ißes Trachtenhemd, mit Kragen und Ste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laue Seidenkrawatte, mit Silbernad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rze Hirschlederhose (schwarz mit grüner Stickerei)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Vereinshosenträger, grün mit Stickere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rünes Gilet + Forstgrüne Vereinsjopp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hrkette mit Taschenuh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iesbacher Trachtenhut, aus grünem Velour, Hutschmuck: Flaum (senkrecht auf dem Hut) Blume + dezentes Grü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ue Wadlstümpfe, mit grünem Überschlag und Stickerei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warze Haferlschu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Juge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</w:rPr>
        <w:t>Mäd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gend-Vereinstracht mit blauem Rock und schwarzem Samtoberteil mit Silberhacken und weißer Kordel zum schnüren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ißer Unterrock, weiße Trachtenbluse, weiße Trachtenstrumpfhos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Graue Strickjack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chwarze Trachtenschuhe</w:t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Buam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ißes Trachtenhemd mit Krag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ue Seidenkrawatte, mit Silbernadel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Kurze Lederhose, schwarz mit grüner Stickere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raue Trachtenstrümpfe mit grünem Umschlag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iesbacher Trachtenhut grün, Hutschmuck. Flaum (senkrecht), dezentes Grün mit Blu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stgrüne Joppe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chwarze Haferlschu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Trauertr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color w:val="C00000"/>
        </w:rPr>
        <w:t>Frau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warze Strumpfhos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penzer (ohne Spitze am Ärmel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chwarzes Schmießle, schwarzes Schultertuch und Schürz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t ohne Hutschmuck, Keine Haarnadeln und Tal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ür den Ausschnitt: Nur Grün, keine Blumen</w:t>
      </w:r>
    </w:p>
    <w:p>
      <w:pPr>
        <w:pStyle w:val="Normal"/>
        <w:rPr/>
      </w:pPr>
      <w:r>
        <w:rPr>
          <w:rFonts w:cs="Comic Sans MS" w:ascii="Comic Sans MS" w:hAnsi="Comic Sans MS"/>
        </w:rPr>
        <w:t>Rest: wie Volltr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Männ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warze Krawatte mit Silbernadel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warze Stoffhose mit Vereinshosenträger oder Forstgrüner Anzugho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t ohne Hutschmu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55:00Z</dcterms:created>
  <dc:creator>Ihr Benutzername</dc:creator>
  <dc:description/>
  <cp:keywords/>
  <dc:language>en-US</dc:language>
  <cp:lastModifiedBy>Thomas Schertich</cp:lastModifiedBy>
  <cp:lastPrinted>2006-03-04T10:12:00Z</cp:lastPrinted>
  <dcterms:modified xsi:type="dcterms:W3CDTF">2024-03-04T13:14:00Z</dcterms:modified>
  <cp:revision>4</cp:revision>
  <dc:subject/>
  <dc:title> </dc:title>
</cp:coreProperties>
</file>