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16"/>
          <w:szCs w:val="16"/>
        </w:rPr>
        <w:t xml:space="preserve">CFZD e.V. * Am Kronenburger Hof 3 * 69221 Dossenheim </w:t>
      </w:r>
    </w:p>
    <w:p>
      <w:pPr>
        <w:pStyle w:val="Normal"/>
        <w:jc w:val="right"/>
        <w:rPr>
          <w:rFonts w:ascii="Arial" w:hAnsi="Arial" w:cs="Arial"/>
          <w:szCs w:val="20"/>
        </w:rPr>
      </w:pPr>
      <w:r>
        <w:rPr>
          <w:rFonts w:cs="Arial" w:ascii="Arial" w:hAnsi="Arial"/>
          <w:szCs w:val="20"/>
        </w:rPr>
        <w:t>CFZ Deutschland e.V.</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055495" cy="791845"/>
                <wp:effectExtent l="0" t="0" r="0" b="0"/>
                <wp:wrapNone/>
                <wp:docPr id="1" name="Frame1"/>
                <a:graphic xmlns:a="http://schemas.openxmlformats.org/drawingml/2006/main">
                  <a:graphicData uri="http://schemas.microsoft.com/office/word/2010/wordprocessingShape">
                    <wps:wsp>
                      <wps:cNvSpPr txBox="1"/>
                      <wps:spPr>
                        <a:xfrm>
                          <a:off x="0" y="0"/>
                          <a:ext cx="2055495" cy="79184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85pt;height:62.35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Cs w:val="20"/>
        </w:rPr>
      </w:pPr>
      <w:r>
        <w:rPr>
          <w:rFonts w:cs="Arial" w:ascii="Arial" w:hAnsi="Arial"/>
          <w:szCs w:val="20"/>
        </w:rPr>
        <w:t>Am Kronenburger Hof 3</w:t>
      </w:r>
    </w:p>
    <w:p>
      <w:pPr>
        <w:pStyle w:val="Normal"/>
        <w:jc w:val="right"/>
        <w:rPr>
          <w:rFonts w:ascii="Arial" w:hAnsi="Arial" w:cs="Arial"/>
          <w:szCs w:val="20"/>
        </w:rPr>
      </w:pPr>
      <w:r>
        <w:rPr>
          <w:rFonts w:cs="Arial" w:ascii="Arial" w:hAnsi="Arial"/>
          <w:szCs w:val="20"/>
        </w:rPr>
        <w:t xml:space="preserve">69221 Dossenheim </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Tel.: 06221/ 8677155</w:t>
      </w:r>
    </w:p>
    <w:p>
      <w:pPr>
        <w:pStyle w:val="Normal"/>
        <w:jc w:val="right"/>
        <w:rPr>
          <w:rFonts w:ascii="Arial" w:hAnsi="Arial" w:cs="Arial"/>
        </w:rPr>
      </w:pPr>
      <w:r>
        <w:rPr>
          <w:rFonts w:cs="Arial" w:ascii="Arial" w:hAnsi="Arial"/>
          <w:szCs w:val="20"/>
        </w:rPr>
        <w:t xml:space="preserve">mail: </w:t>
      </w:r>
      <w:hyperlink r:id="rId2">
        <w:r>
          <w:rPr>
            <w:rStyle w:val="InternetLink"/>
            <w:rFonts w:cs="Arial" w:ascii="Arial" w:hAnsi="Arial"/>
            <w:color w:val="000000"/>
          </w:rPr>
          <w:t>info@cfzd.de</w:t>
        </w:r>
      </w:hyperlink>
    </w:p>
    <w:p>
      <w:pPr>
        <w:pStyle w:val="Normal"/>
        <w:jc w:val="right"/>
        <w:rPr>
          <w:rFonts w:ascii="Arial" w:hAnsi="Arial" w:cs="Arial"/>
          <w:b/>
          <w:b/>
          <w:szCs w:val="20"/>
        </w:rPr>
      </w:pPr>
      <w:r>
        <w:rPr>
          <w:rFonts w:cs="Arial" w:ascii="Arial" w:hAnsi="Arial"/>
          <w:b/>
          <w:szCs w:val="20"/>
        </w:rPr>
      </w:r>
    </w:p>
    <w:p>
      <w:pPr>
        <w:pStyle w:val="Normal"/>
        <w:jc w:val="left"/>
        <w:rPr>
          <w:rFonts w:ascii="Arial" w:hAnsi="Arial" w:cs="Arial"/>
          <w:b/>
          <w:b/>
          <w:sz w:val="22"/>
          <w:szCs w:val="22"/>
        </w:rPr>
      </w:pPr>
      <w:r>
        <w:rPr>
          <w:rFonts w:cs="Arial" w:ascii="Arial" w:hAnsi="Arial"/>
          <w:b/>
          <w:szCs w:val="20"/>
        </w:rPr>
        <w:t>Ihr Patenkind:</w:t>
      </w:r>
    </w:p>
    <w:p>
      <w:pPr>
        <w:pStyle w:val="Normal"/>
        <w:jc w:val="right"/>
        <w:rPr>
          <w:rFonts w:ascii="Arial" w:hAnsi="Arial" w:cs="Arial"/>
          <w:sz w:val="22"/>
          <w:szCs w:val="22"/>
        </w:rPr>
      </w:pPr>
      <w:r>
        <w:rPr>
          <w:rFonts w:cs="Arial" w:ascii="Arial" w:hAnsi="Arial"/>
          <w:sz w:val="22"/>
          <w:szCs w:val="22"/>
        </w:rPr>
        <w:t>Heidelberg, den 14.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wir sind sehr froh und bedanken uns herzlich dafür, dass Sie uns seit einem, mehreren oder schon vielen Jahren unterstützen und sich dafür entschieden haben, eine Patenschaft für einzelne Schüler zu überneh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2023 begleiten wir 40 Schüler*innen in der Sekundarstufe. Wie 2022 können wir auch 2023 auf ein gutes Schuljahr mit stabilen Beziehungen zu unseren Partnern vor Ort zurückblick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ägend für uns waren:</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zum einen die Weiterführung unseres großen „Bengo“Projekts (Bau eines weiteren Schulgebäudes mit Klassenzimmern, ein Aufklärungsprojekt für heranwachsende Schüler*innen und ein Projekt zur Versorgung von Schülern und Erwachsenen mit Brillen). Wenn Sie dazu mehr wissen wollen, weitere Informationen finden Sie auf unserer Homepage unter www.cfzd.de. </w:t>
      </w:r>
    </w:p>
    <w:p>
      <w:pPr>
        <w:pStyle w:val="Normal"/>
        <w:numPr>
          <w:ilvl w:val="0"/>
          <w:numId w:val="2"/>
        </w:numPr>
        <w:spacing w:lineRule="auto" w:line="276"/>
        <w:rPr>
          <w:rFonts w:ascii="Arial" w:hAnsi="Arial" w:cs="Arial"/>
          <w:sz w:val="22"/>
          <w:szCs w:val="22"/>
        </w:rPr>
      </w:pPr>
      <w:r>
        <w:rPr>
          <w:rFonts w:cs="Arial" w:ascii="Arial" w:hAnsi="Arial"/>
          <w:sz w:val="22"/>
          <w:szCs w:val="22"/>
        </w:rPr>
        <w:t>Bärbel Ott, Petra Leuthold und Marcus Oswald haben 2023 in zwei Reisen unsere Projektpartner vor Ort besuch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um Januar 2023 konnten wir 6 neue Schüler*innen ins Patenprogramm aufnehmen. Wir sind gespannt, wie viele es zum Januar 2024 werden. Das Interesse in Sambia Teil unseres Patenprogramms zu werden ist ungebroch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ch das Patenschaftsprogramm ist CwFiZ (Children with Future in Zambia) vor Ort mit vielen Schulen vernetzt. Das kommt uns jetzt zugute. Im Rahmen unseres Aufklärungsprogramms sind die Schulen, an denen wir unsere Patenkinder begleiten auch unsere Partnerschulen. Bärbel Ott und Petra Leuthold konnten Einblicke in das Multiplikatorenprogramm für die jungen Männer und Frauen im August bekommen. Inszwischen haben auch die Veranstaltungen des Multiplikatorenprogramms an den Partnerschulen stattgefunden. Anmerkung im Abschlussbericht des Programms für die Jungen: „Bleiben sie (als NGO) dran, es benötigt noch mehr von diesen Aufklärungsprogrammen, v.a. auch für die Gruppe der jungen Männ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e fragen sich sicher manchmal, warum wir uns den Aufwand mit den Briefen, Fotos und den Zeugnissen machen? Wir denken, dass dies wichtig ist. Die Fotos geben uns einen kleinen Einblick in das Wohlbefinden unserer Schüler, haben sie neue Uniformen bekommen, die notwendigen Schulbücher und Lernmaterialien erhalten, wie sieht ihr allgemeiner Gesundheitszustand a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auso wichtig wie regelmäßige aktuelle Fotos sind uns die Briefe und Zeugnisse für die Sponsoren in Deutschland. Wir ermöglichen den Schülern mit unserem Patenschafts-programm einen komplett kostenfreien Zugang zur Bildung. Die Schüler und Eltern schätzen dies, allerdings ist es uns wichtig, diese Wertschätzung auch aufrecht zu erhalten. Mit Hilfe der Zeugnisse und Briefe sind wir in der Lage den Werdegang der Jugendlichen zu verfolgen und kleine Einblicke in ihr Leben zu bekommen. Zugleich wissen sie, dass wir für sie da sind und sie unterstütz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u w:val="single"/>
        </w:rPr>
        <w:t xml:space="preserve">An die Sponsoren der Schüler in Klasse 12: </w:t>
      </w:r>
    </w:p>
    <w:p>
      <w:pPr>
        <w:pStyle w:val="Normal"/>
        <w:spacing w:lineRule="auto" w:line="276"/>
        <w:rPr/>
      </w:pPr>
      <w:r>
        <w:rPr>
          <w:rFonts w:cs="Arial" w:ascii="Arial" w:hAnsi="Arial"/>
          <w:sz w:val="22"/>
          <w:szCs w:val="22"/>
        </w:rPr>
        <w:t>Können Sie sich vorstellen, nächstes Jahr einen neuen Schüler in Klasse 8 zu begleiten?</w:t>
      </w:r>
    </w:p>
    <w:p>
      <w:pPr>
        <w:pStyle w:val="Normal"/>
        <w:spacing w:lineRule="auto" w:line="276"/>
        <w:rPr>
          <w:rFonts w:ascii="Arial" w:hAnsi="Arial" w:cs="Arial"/>
          <w:sz w:val="22"/>
          <w:szCs w:val="22"/>
        </w:rPr>
      </w:pPr>
      <w:r>
        <w:rPr>
          <w:rFonts w:cs="Arial" w:ascii="Arial" w:hAnsi="Arial"/>
          <w:sz w:val="22"/>
          <w:szCs w:val="22"/>
        </w:rPr>
        <w:t xml:space="preserve">18 Schüler haben die Klasse 7 bei uns erfolgreich abgeschlossen und freuen sich auf die Fortsetzung ihrer Schullaufbahn auf der weiterführenden Schule. Es wird uns hoffentlich gelingen den 5-7 Schülern, mit den besten Abschlüssen, den Besuch der weiterführenden Schule zu ermöglichen. Bitte geben Sie uns Bescheid, wenn Sie Ihre Unterstützung des Patenprogramms beenden wollen (petraleuthold@web.de oder 06221 / 588389 (Petra Leuthold). Ansonsten gehen wir davon aus, dass Sie dabeibleiben und wir teilen Ihnen einen neuen Schüler z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hnen alle ein herzliches Dankeschön und ein gutes Jahr 2024.</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 xml:space="preserve">Liebe Grüß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Petra Leuthold, Marcus Oswald, Sarah Baumann und Bärbel Ott für CFZD</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87" w:gutter="0" w:header="709" w:top="96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en-US" w:eastAsia="en-US"/>
      </w:rPr>
    </w:pPr>
    <w:r>
      <w:rPr>
        <w:rFonts w:cs="Arial" w:ascii="Arial" w:hAnsi="Arial"/>
        <w:sz w:val="24"/>
        <w:lang w:val="en-US" w:eastAsia="en-US"/>
      </w:rPr>
      <w:drawing>
        <wp:inline distT="0" distB="0" distL="0" distR="0">
          <wp:extent cx="70993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0993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Verdana" w:hAnsi="Verdana" w:cs="Verdana"/>
      <w:szCs w:val="24"/>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2">
    <w:name w:val="Formatvorlage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etra/Petra/AppData/Local/Library/Containers/com.apple.mail/Data/Library/Mail%20Downloads/Marcus/Downloads/info@cfz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2:00Z</dcterms:created>
  <dc:creator>Bärbel Ott</dc:creator>
  <dc:description/>
  <cp:keywords/>
  <dc:language>en-US</dc:language>
  <cp:lastModifiedBy>Petra Leuthold</cp:lastModifiedBy>
  <cp:lastPrinted>2014-02-11T21:46:00Z</cp:lastPrinted>
  <dcterms:modified xsi:type="dcterms:W3CDTF">2023-12-21T07:22:00Z</dcterms:modified>
  <cp:revision>3</cp:revision>
  <dc:subject/>
  <dc:title>CFZD e</dc:title>
</cp:coreProperties>
</file>