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4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9020</wp:posOffset>
            </wp:positionH>
            <wp:positionV relativeFrom="paragraph">
              <wp:posOffset>-211455</wp:posOffset>
            </wp:positionV>
            <wp:extent cx="133350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TRAININGSPROGRAMMA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T.V. “de Golfbreker”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omerseizoen 2023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tennislessen bij tennisvereniging “de Golfbreker” worden gegeven do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jolein Kodde-Cijsouw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zomertrainingen starten vanaf begin/half apri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en overzichtje van de mogelijkheden vindt u hierond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ennislessen voor de jeugd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 lessen in een </w:t>
      </w:r>
      <w:r>
        <w:rPr>
          <w:rFonts w:cs="Arial" w:ascii="Arial" w:hAnsi="Arial"/>
          <w:b/>
          <w:sz w:val="28"/>
          <w:szCs w:val="28"/>
        </w:rPr>
        <w:t>groep</w:t>
      </w:r>
      <w:r>
        <w:rPr>
          <w:rFonts w:cs="Arial" w:ascii="Arial" w:hAnsi="Arial"/>
          <w:sz w:val="24"/>
          <w:szCs w:val="24"/>
        </w:rPr>
        <w:t xml:space="preserve"> van 4 personen à 45/ 50 minuten voor € 165, - per perso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chrijven kan via het inschrijfformuli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rivéles </w:t>
      </w:r>
      <w:r>
        <w:rPr>
          <w:rFonts w:cs="Arial" w:ascii="Arial" w:hAnsi="Arial"/>
          <w:sz w:val="24"/>
          <w:szCs w:val="24"/>
        </w:rPr>
        <w:t>voor de jeugd op aanvraag bij Marjole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Informatie hierover: </w:t>
      </w:r>
      <w:hyperlink r:id="rId3">
        <w:r>
          <w:rPr>
            <w:rStyle w:val="InternetLink"/>
            <w:rFonts w:cs="Arial" w:ascii="Arial" w:hAnsi="Arial"/>
          </w:rPr>
          <w:t>ronmarkodde@gmail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Tennislessen voor senioren: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ivéles, groepstraining of competitietraining voor senior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hrijven hiervoor is mogelijk via het inschrijfformulier op de volgende pag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oor informatie kunt u contact opnemen met Marjolein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onmarkodde@gmail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hrijfformulier en lesreglement op de volgende pagina´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1920</wp:posOffset>
            </wp:positionH>
            <wp:positionV relativeFrom="paragraph">
              <wp:posOffset>-440055</wp:posOffset>
            </wp:positionV>
            <wp:extent cx="121920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</w:rPr>
        <w:t>INSCHRIJFFORMULIER ZOMERTRAINING 2023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28"/>
          <w:szCs w:val="28"/>
        </w:rPr>
        <w:t>T.V.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6"/>
          <w:szCs w:val="36"/>
        </w:rPr>
        <w:t>“de Golfbreker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  <w:t>Naam:</w:t>
        <w:tab/>
        <w:tab/>
        <w:tab/>
        <w:tab/>
        <w:tab/>
        <w:tab/>
        <w:tab/>
        <w:t>M/ V</w:t>
        <w:tab/>
        <w:tab/>
        <w:tab/>
        <w:t>Geboortedatum: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ab/>
        <w:tab/>
        <w:tab/>
        <w:tab/>
        <w:t>Postcode:</w:t>
        <w:tab/>
        <w:tab/>
        <w:t>Woonplaats:</w:t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  <w:t>E-mailadres: ..................................</w:t>
        <w:tab/>
        <w:tab/>
        <w:tab/>
        <w:t>Tel:</w:t>
        <w:tab/>
        <w:t xml:space="preserve"> </w:t>
        <w:tab/>
        <w:tab/>
        <w:t>Mobiele telefoon: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  <w:t>Speelsterkte:</w:t>
        <w:tab/>
        <w:tab/>
        <w:tab/>
        <w:tab/>
        <w:tab/>
        <w:tab/>
        <w:t xml:space="preserve">Speelt </w:t>
        <w:tab/>
        <w:tab/>
        <w:tab/>
        <w:t>jaren tenn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/>
      </w:pPr>
      <w:r>
        <w:rPr>
          <w:rFonts w:cs="Arial" w:ascii="Arial" w:hAnsi="Arial"/>
        </w:rPr>
        <w:t>Geeft zich op voor de tennislessen bij tennisvereniging “de Golfbreker” o.l.v. Marjolein Kodde-Cijsouw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lt u in het onderstaande staatje duidelijk aankruisen wanneer u/ uw dochter/ zoon </w:t>
      </w:r>
      <w:r>
        <w:rPr>
          <w:rFonts w:cs="Arial" w:ascii="Arial" w:hAnsi="Arial"/>
          <w:b/>
          <w:bCs/>
          <w:u w:val="single"/>
        </w:rPr>
        <w:t>absoluut</w:t>
      </w:r>
      <w:r>
        <w:rPr>
          <w:rFonts w:cs="Arial" w:ascii="Arial" w:hAnsi="Arial"/>
          <w:b/>
          <w:bCs/>
        </w:rPr>
        <w:t xml:space="preserve"> niet kan trainen!!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7" w:type="dxa"/>
        <w:jc w:val="left"/>
        <w:tblInd w:w="-29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44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2516"/>
      </w:tblGrid>
      <w:tr>
        <w:trPr>
          <w:trHeight w:val="66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gelijke lestijden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3.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4.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4.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5.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6.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6.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7.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7.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8.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8.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9.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9.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erktijden/ lesrooster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ensd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les o.l.v. Marjole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  <w:t>Hoe meer vakjes u openlaat des te gemakkelijker het wordt om u/ uw zoon/ dochter in te delen in een groep van uw/ zijn/ haar eigen niveau. Over de indeling ontvangt u ongeveer 1 week voor aanvang van de lessen beri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  <w:t>Opmerking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721" w:leader="dot"/>
          <w:tab w:val="left" w:pos="1442" w:leader="dot"/>
          <w:tab w:val="left" w:pos="2163" w:leader="dot"/>
          <w:tab w:val="left" w:pos="2884" w:leader="dot"/>
          <w:tab w:val="left" w:pos="3606" w:leader="dot"/>
          <w:tab w:val="left" w:pos="4327" w:leader="dot"/>
          <w:tab w:val="left" w:pos="5048" w:leader="dot"/>
          <w:tab w:val="left" w:pos="5769" w:leader="dot"/>
          <w:tab w:val="left" w:pos="6490" w:leader="dot"/>
          <w:tab w:val="left" w:pos="7212" w:leader="dot"/>
          <w:tab w:val="left" w:pos="7933" w:leader="dot"/>
          <w:tab w:val="left" w:pos="8654" w:leader="dot"/>
          <w:tab w:val="left" w:pos="9375" w:leader="dot"/>
          <w:tab w:val="left" w:pos="10096" w:leader="dot"/>
          <w:tab w:val="left" w:pos="1081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/>
      </w:pPr>
      <w:r>
        <w:rPr>
          <w:rFonts w:cs="Arial" w:ascii="Arial" w:hAnsi="Arial"/>
          <w:u w:val="single"/>
        </w:rPr>
        <w:t>Handtekening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ij de ondertekening van dit formulier gaat u akkoord met het bestaande lesreglement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nnisSchool Middelburg. Het lesreglement is te vinden op; </w:t>
      </w:r>
      <w:hyperlink r:id="rId5">
        <w:r>
          <w:rPr>
            <w:rStyle w:val="InternetLink"/>
            <w:rFonts w:cs="Arial" w:ascii="Arial" w:hAnsi="Arial"/>
            <w:i/>
          </w:rPr>
          <w:t>www.tvdegolfbrekerzoutelande.nl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  <w:tab w:val="left" w:pos="9375" w:leader="none"/>
          <w:tab w:val="left" w:pos="10096" w:leader="none"/>
          <w:tab w:val="left" w:pos="10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it inschrijfformulier graag zo spoedig mogelijk, maar in ieder geval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vóór 16 maart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psturen of mailen naar: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jolein Kodde-Cijsouw, Sprencklaan 12, 4333 HD Middelburg </w:t>
        <w:tab/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adres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onmarkodde@g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09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1" w:leader="none"/>
        <w:tab w:val="left" w:pos="1442" w:leader="none"/>
        <w:tab w:val="left" w:pos="2163" w:leader="none"/>
        <w:tab w:val="left" w:pos="2884" w:leader="none"/>
        <w:tab w:val="left" w:pos="3606" w:leader="none"/>
        <w:tab w:val="left" w:pos="4327" w:leader="none"/>
        <w:tab w:val="left" w:pos="5048" w:leader="none"/>
        <w:tab w:val="left" w:pos="5769" w:leader="none"/>
        <w:tab w:val="left" w:pos="6490" w:leader="none"/>
        <w:tab w:val="left" w:pos="7212" w:leader="none"/>
        <w:tab w:val="left" w:pos="7933" w:leader="none"/>
        <w:tab w:val="left" w:pos="8654" w:leader="none"/>
        <w:tab w:val="left" w:pos="9375" w:leader="none"/>
        <w:tab w:val="left" w:pos="10096" w:leader="none"/>
        <w:tab w:val="left" w:pos="1081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widowControl w:val="false"/>
      <w:tabs>
        <w:tab w:val="clear" w:pos="708"/>
        <w:tab w:val="left" w:pos="-1667" w:leader="none"/>
        <w:tab w:val="left" w:pos="-947" w:leader="none"/>
        <w:tab w:val="left" w:pos="0" w:leader="none"/>
        <w:tab w:val="left" w:pos="493" w:leader="none"/>
        <w:tab w:val="left" w:pos="1213" w:leader="none"/>
        <w:tab w:val="left" w:pos="1933" w:leader="none"/>
        <w:tab w:val="left" w:pos="2653" w:leader="none"/>
        <w:tab w:val="left" w:pos="3373" w:leader="none"/>
        <w:tab w:val="left" w:pos="4093" w:leader="none"/>
        <w:tab w:val="left" w:pos="4813" w:leader="none"/>
        <w:tab w:val="left" w:pos="5533" w:leader="none"/>
        <w:tab w:val="left" w:pos="6253" w:leader="none"/>
        <w:tab w:val="left" w:pos="6973" w:leader="none"/>
        <w:tab w:val="left" w:pos="7693" w:leader="none"/>
        <w:tab w:val="left" w:pos="8413" w:leader="none"/>
      </w:tabs>
      <w:autoSpaceDE w:val="false"/>
      <w:ind w:right="-527" w:hanging="0"/>
      <w:jc w:val="both"/>
    </w:pPr>
    <w:rPr>
      <w:sz w:val="22"/>
      <w:szCs w:val="24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markodde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vdegolfbrekerzoutelande.nl/" TargetMode="External"/><Relationship Id="rId6" Type="http://schemas.openxmlformats.org/officeDocument/2006/relationships/hyperlink" Target="mailto:ronmarkodd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11:00Z</dcterms:created>
  <dc:creator>Ronnie Kodde</dc:creator>
  <dc:description/>
  <cp:keywords/>
  <dc:language>en-US</dc:language>
  <cp:lastModifiedBy>Enrique</cp:lastModifiedBy>
  <cp:lastPrinted>2021-02-28T20:17:00Z</cp:lastPrinted>
  <dcterms:modified xsi:type="dcterms:W3CDTF">2023-02-12T18:15:00Z</dcterms:modified>
  <cp:revision>4</cp:revision>
  <dc:subject/>
  <dc:title>TRAININGSPROGRAMMA</dc:title>
</cp:coreProperties>
</file>