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b/>
          <w:i/>
          <w:color w:val="003366"/>
          <w:sz w:val="36"/>
          <w:szCs w:val="36"/>
        </w:rPr>
        <w:t xml:space="preserve">ZIEL e.V.      </w:t>
      </w:r>
      <w:r>
        <w:rPr>
          <w:rFonts w:cs="Arial" w:ascii="Arial" w:hAnsi="Arial"/>
          <w:color w:val="003366"/>
          <w:sz w:val="28"/>
          <w:szCs w:val="28"/>
        </w:rPr>
        <w:t>(Zusammenarbeit, Integration, Erziehung, Lern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color w:val="0033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Geschäftsadresse: ZIEL e. V., Schlehecken 5A, 51429 Bergisch Gladbach, E-Mail: </w:t>
      </w:r>
      <w:hyperlink r:id="rId2">
        <w:r>
          <w:rPr>
            <w:rStyle w:val="InternetLink"/>
            <w:rFonts w:cs="Arial" w:ascii="Arial" w:hAnsi="Arial"/>
            <w:color w:val="003366"/>
            <w:sz w:val="16"/>
            <w:szCs w:val="16"/>
          </w:rPr>
          <w:t>ziel.ev@web.de</w:t>
        </w:r>
      </w:hyperlink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meldung  für die Übermittagbetreu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und Vorname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b/>
          <w:sz w:val="20"/>
          <w:szCs w:val="20"/>
        </w:rPr>
        <w:t>Kindes:</w:t>
      </w:r>
      <w:r>
        <w:rPr>
          <w:rFonts w:cs="Arial" w:ascii="Arial" w:hAnsi="Arial"/>
          <w:sz w:val="20"/>
          <w:szCs w:val="20"/>
        </w:rPr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ät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Anschrift der/des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Erziehungsberechtigten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>Telefon- und Handy- Nr.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-Adresse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rPr/>
      </w:pPr>
      <w:r>
        <w:rPr>
          <w:rFonts w:cs="Arial" w:ascii="Arial" w:hAnsi="Arial"/>
          <w:b/>
        </w:rPr>
        <w:t xml:space="preserve">Betreuungszeit: </w:t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. bis Do.   12:00 - 15:30 Uhr   u.   Freitag   12:00 - 15:00 Uhr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Kostenloses Angebot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e Teilnahmevereinbarung gilt für jeweils ein Schuljahr, vorliegend für das Schuljahr 2021/2022.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llgemeinen Geschäftbedingungen wurden mir/uns ausgehändigt und von mir/uns gelesen.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nschutzerklärung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iel e. V. erhebt Ihre persönlichen Daten ausschließlich zu verwaltungstechnischen Zwecken. Eine Übermittlung Ihrer Daten an Dritte zu anderen als den genannten Zwecken findet nicht statt. </w:t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t Ihrer Unterschrift willigen Sie in die Verwendung Ihrer Daten zu den genannten Zwecken ein. Diese Einwilligung können Sie gegenüber Ziel e. V. jederzeit widerrufen.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isch Gladbach, _______________________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center" w:pos="514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                                 _______________________________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Erziehungsberechtigte(r)                                                Verein ZIEL e.V.</w:t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b/>
          <w:i/>
          <w:color w:val="003366"/>
          <w:sz w:val="36"/>
          <w:szCs w:val="36"/>
        </w:rPr>
        <w:t xml:space="preserve">ZIEL e.V.      </w:t>
      </w:r>
      <w:r>
        <w:rPr>
          <w:rFonts w:cs="Arial" w:ascii="Arial" w:hAnsi="Arial"/>
          <w:color w:val="003366"/>
          <w:sz w:val="28"/>
          <w:szCs w:val="28"/>
        </w:rPr>
        <w:t>(Zusammenarbeit, Integration, Erziehung, Lern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color w:val="0033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Geschäftsadresse: ZIEL e. V., Schlehecken 5A, 51429 Bergisch Gladbach, E-Mail: </w:t>
      </w:r>
      <w:hyperlink r:id="rId3">
        <w:r>
          <w:rPr>
            <w:rStyle w:val="InternetLink"/>
            <w:rFonts w:cs="Arial" w:ascii="Arial" w:hAnsi="Arial"/>
            <w:color w:val="003366"/>
            <w:sz w:val="16"/>
            <w:szCs w:val="16"/>
          </w:rPr>
          <w:t>ziel.ev@web.de</w:t>
        </w:r>
      </w:hyperlink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Für die Betreuung Ihres Kindes benötigen wir einige wichtige Information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des Kindes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18"/>
          <w:szCs w:val="18"/>
        </w:rPr>
        <w:t>Krankenversicherung des Kindes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hende Erkrankungen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-Nummern für Notfälle:                              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klusionskind                   JA ___                        NEIN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folgenden Tagen kann er / sie  </w:t>
      </w:r>
      <w:r>
        <w:rPr>
          <w:rFonts w:cs="Arial" w:ascii="Arial" w:hAnsi="Arial"/>
          <w:b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an der Betreuung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ilnehmen:  _____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stützen Sie bitte einen reibungslosen Ablauf unserer Betreuung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tte erinnern Sie Ihr Kind, sich gegenüber anderen Kindern und den Betreuern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ücksichtsvoll zu verhalten, sowie die Räumlichkeiten und die Spielgeräte pfleglich zu behandeln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in Sohn / meine Tochter darf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ch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vor 15:00 Uhr</w:t>
      </w:r>
      <w:r>
        <w:rPr>
          <w:rFonts w:cs="Arial" w:ascii="Arial" w:hAnsi="Arial"/>
          <w:b/>
          <w:sz w:val="22"/>
          <w:szCs w:val="22"/>
        </w:rPr>
        <w:t xml:space="preserve">     nach Hause gehen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O Ja</w:t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O Nein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Er / Sie muss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   bis 15 Uhr  in der Betreuung bleiben            </w:t>
      </w:r>
    </w:p>
    <w:p>
      <w:pPr>
        <w:pStyle w:val="Normal"/>
        <w:tabs>
          <w:tab w:val="clear" w:pos="708"/>
          <w:tab w:val="left" w:pos="3060" w:leader="none"/>
        </w:tabs>
        <w:ind w:left="48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48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    bis 15:30 Uhr in der Betreuung bleiben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.ev@web.de" TargetMode="External"/><Relationship Id="rId3" Type="http://schemas.openxmlformats.org/officeDocument/2006/relationships/hyperlink" Target="mailto:ziel.ev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19:00Z</dcterms:created>
  <dc:creator>Roswitha Kroppenberg</dc:creator>
  <dc:description/>
  <dc:language>en-US</dc:language>
  <cp:lastModifiedBy>Ziel</cp:lastModifiedBy>
  <cp:lastPrinted>2017-07-10T11:57:00Z</cp:lastPrinted>
  <dcterms:modified xsi:type="dcterms:W3CDTF">2021-02-24T13:06:00Z</dcterms:modified>
  <cp:revision>12</cp:revision>
  <dc:subject/>
  <dc:title>ZIEL e</dc:title>
</cp:coreProperties>
</file>