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kstoff Behandlung bei  Neurodermit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Woche Advantan 1%( Cortison)  2x tgl. nur auf akute Stell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Woche 1x tgl. Advantan, 1x Elidel 0,1 %( funktioniert wie eine leichte Cortison Creme aber ohne Langzeitschäden, lokal also für längere Behandlung besser -falls Sonnen Einwirkung immer mit Sonnenschut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</w:t>
        <w:tab/>
        <w:t xml:space="preserve">Woche 2x täglich Elidel ohne Advantan </w:t>
      </w:r>
    </w:p>
    <w:p>
      <w:pPr>
        <w:pStyle w:val="Normal"/>
        <w:rPr/>
      </w:pPr>
      <w:r>
        <w:rPr>
          <w:sz w:val="32"/>
          <w:szCs w:val="32"/>
        </w:rPr>
        <w:tab/>
        <w:t>4/5.</w:t>
        <w:tab/>
        <w:t xml:space="preserve">Woche wie 3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oche Elidel nur noch 1x tgl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 7. Woche 2-3 x pro Woche Elidel immer parallel Basispflege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( Empfehlungen Neurodermitiker Bund - Alfason Basis cresa könnte gut sein  -recht fett ( Bäder mit Heilerde (Weißer Ton bzw. Bolus alba gegen Juckreiz solange akut Zustand hilfreich evtl. auch Schwarztee Umschläge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9:00Z</dcterms:created>
  <dc:creator>Praxis</dc:creator>
  <dc:description/>
  <cp:keywords/>
  <dc:language>en-US</dc:language>
  <cp:lastModifiedBy>Praxis</cp:lastModifiedBy>
  <cp:lastPrinted>2022-12-09T09:37:00Z</cp:lastPrinted>
  <dcterms:modified xsi:type="dcterms:W3CDTF">2022-12-09T09:58:00Z</dcterms:modified>
  <cp:revision>3</cp:revision>
  <dc:subject/>
  <dc:title>Wirkstoff Behandlung bei  Neurodermitis</dc:title>
</cp:coreProperties>
</file>