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 DE COMMA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biréoo, Arnaud FOUGEU</w:t>
      </w:r>
    </w:p>
    <w:p>
      <w:pPr>
        <w:pStyle w:val="Normal"/>
        <w:rPr/>
      </w:pPr>
      <w:r>
        <w:rPr>
          <w:sz w:val="22"/>
          <w:szCs w:val="22"/>
        </w:rPr>
        <w:t>3, rue des Olympiades 33700 Mérign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491 788 428 00051 au répertoire SIRENE</w:t>
        <w:br/>
        <w:t>Code APE 9329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, Pré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ésentant l’organis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ande l’exécution du ou des prestations suivantes en conformité avec les conditions générales de vente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208"/>
        <w:gridCol w:w="1381"/>
        <w:gridCol w:w="1142"/>
        <w:gridCol w:w="1101"/>
      </w:tblGrid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ére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ai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</w:t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ion sur site (par jo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éren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i-journée pédagogiqu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ée pédagogique complèt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versaire enfan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ation soirée privée      (par personne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P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ck Anim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kilométriqu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I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Total                       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A non applicable, art. 293b du code général des impô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 d’escompte en cas de paiement anticip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ement à date de la prestation. Au-delà de ce délai, les pénalités légales (taux REFI + 7%) par mois de retard pourront être appliq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anditaire joint à la commande :</w:t>
      </w:r>
    </w:p>
    <w:p>
      <w:pPr>
        <w:pStyle w:val="Normal"/>
        <w:rPr/>
      </w:pPr>
      <w:r>
        <w:rPr>
          <w:sz w:val="22"/>
          <w:szCs w:val="22"/>
        </w:rPr>
        <w:t>A) Un acompte de                   eur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La totalité de la somme à régler soit                     euros.</w:t>
      </w:r>
    </w:p>
    <w:p>
      <w:pPr>
        <w:pStyle w:val="Normal"/>
        <w:rPr/>
      </w:pPr>
      <w:r>
        <w:rPr>
          <w:sz w:val="22"/>
          <w:szCs w:val="22"/>
        </w:rPr>
        <w:t>C) Aucun acompte. La facture sera réglée dans les délais prévus plus ha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ommanditaire reconnaît avoir pris connaissance des conditions générales de vente de l’entreprise Albiréoo, consultables sur le site Internet www.albireoo.f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Recopier la mention « Bon pour accord »                                       Signature et/ou cachet du demandeur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Fait à                      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6:00Z</dcterms:created>
  <dc:creator>Admin</dc:creator>
  <dc:description/>
  <cp:keywords/>
  <dc:language>en-US</dc:language>
  <cp:lastModifiedBy>Arnaud</cp:lastModifiedBy>
  <cp:lastPrinted>2022-02-16T12:35:00Z</cp:lastPrinted>
  <dcterms:modified xsi:type="dcterms:W3CDTF">2022-11-11T11:22:00Z</dcterms:modified>
  <cp:revision>8</cp:revision>
  <dc:subject/>
  <dc:title>BON DE COMMANDE</dc:title>
</cp:coreProperties>
</file>