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543"/>
        <w:gridCol w:w="2127"/>
        <w:gridCol w:w="1134"/>
        <w:gridCol w:w="2976"/>
        <w:gridCol w:w="284"/>
        <w:gridCol w:w="1522"/>
        <w:gridCol w:w="37"/>
      </w:tblGrid>
      <w:tr>
        <w:trPr>
          <w:trHeight w:val="420" w:hRule="exact"/>
          <w:cantSplit w:val="true"/>
        </w:trPr>
        <w:tc>
          <w:tcPr>
            <w:tcW w:w="15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8"/>
              </w:rPr>
              <w:t xml:space="preserve">Veranstalter: </w:t>
            </w:r>
            <w:r>
              <w:rPr>
                <w:b/>
                <w:sz w:val="28"/>
                <w:highlight w:val="lightGray"/>
              </w:rPr>
              <w:t>«Veranstalter»</w:t>
            </w:r>
          </w:p>
        </w:tc>
      </w:tr>
      <w:tr>
        <w:trPr>
          <w:trHeight w:val="420" w:hRule="atLeast"/>
          <w:cantSplit w:val="true"/>
        </w:trPr>
        <w:tc>
          <w:tcPr>
            <w:tcW w:w="7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hrgang: </w:t>
            </w:r>
            <w:r>
              <w:rPr>
                <w:b/>
                <w:sz w:val="24"/>
                <w:szCs w:val="24"/>
                <w:highlight w:val="lightGray"/>
              </w:rPr>
              <w:t>«Titel»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hrgangs-Nr.: </w:t>
            </w:r>
            <w:r>
              <w:rPr>
                <w:b/>
                <w:sz w:val="22"/>
                <w:szCs w:val="22"/>
                <w:highlight w:val="lightGray"/>
              </w:rPr>
              <w:t>«LGNr»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  <w:r>
              <w:rPr>
                <w:b/>
                <w:sz w:val="22"/>
                <w:szCs w:val="22"/>
                <w:highlight w:val="lightGray"/>
              </w:rPr>
              <w:t>«Lgvon»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highlight w:val="lightGray"/>
              </w:rPr>
              <w:t>«Lgbis»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i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von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3262" w:leader="none"/>
                <w:tab w:val="left" w:pos="5955" w:leader="none"/>
                <w:tab w:val="left" w:pos="7736" w:leader="none"/>
                <w:tab w:val="left" w:pos="8081" w:leader="none"/>
                <w:tab w:val="left" w:pos="8401" w:leader="none"/>
                <w:tab w:val="left" w:pos="9073" w:leader="none"/>
                <w:tab w:val="left" w:pos="10774" w:leader="none"/>
                <w:tab w:val="left" w:pos="11908" w:leader="none"/>
              </w:tabs>
              <w:spacing w:before="120" w:after="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2524819163"/>
            <w:bookmarkStart w:id="1" w:name="__Fieldmark__2_252481916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2524819163"/>
            <w:bookmarkStart w:id="3" w:name="__Fieldmark__3_252481916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2524819163"/>
            <w:bookmarkStart w:id="5" w:name="__Fieldmark__4_252481916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Online-Phase</w:t>
              <w:tab/>
            </w:r>
            <w:r>
              <w:rPr>
                <w:sz w:val="16"/>
              </w:rPr>
              <w:t xml:space="preserve">vom - bis (Datum):  </w:t>
            </w:r>
            <w:r>
              <w:rPr>
                <w:sz w:val="22"/>
                <w:szCs w:val="22"/>
                <w:highlight w:val="lightGray"/>
              </w:rPr>
              <w:t>«Lgvon»- «Lgbis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</w:rPr>
              <w:t xml:space="preserve">Beginn / Ende (Uhrzeit):  </w:t>
            </w:r>
            <w:r>
              <w:rPr>
                <w:sz w:val="22"/>
                <w:szCs w:val="22"/>
                <w:highlight w:val="lightGray"/>
              </w:rPr>
              <w:t>«dauervon»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highlight w:val="lightGray"/>
              </w:rPr>
              <w:t>«dauerbis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4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3262" w:leader="none"/>
                <w:tab w:val="left" w:pos="5955" w:leader="none"/>
                <w:tab w:val="left" w:pos="7736" w:leader="none"/>
                <w:tab w:val="left" w:pos="8081" w:leader="none"/>
                <w:tab w:val="left" w:pos="8401" w:leader="none"/>
                <w:tab w:val="left" w:pos="9073" w:leader="none"/>
                <w:tab w:val="left" w:pos="10774" w:leader="none"/>
                <w:tab w:val="left" w:pos="11908" w:leader="none"/>
              </w:tabs>
              <w:spacing w:before="120" w:after="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2524819163"/>
            <w:bookmarkStart w:id="7" w:name="__Fieldmark__5_252481916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2524819163"/>
            <w:bookmarkStart w:id="9" w:name="__Fieldmark__6_252481916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2524819163"/>
            <w:bookmarkStart w:id="11" w:name="__Fieldmark__7_252481916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Präsenztage</w:t>
              <w:tab/>
            </w:r>
            <w:r>
              <w:rPr>
                <w:sz w:val="16"/>
              </w:rPr>
              <w:t xml:space="preserve">vom - bis (Datum):  </w:t>
            </w:r>
            <w:r>
              <w:rPr>
                <w:sz w:val="22"/>
                <w:szCs w:val="22"/>
                <w:highlight w:val="lightGray"/>
              </w:rPr>
              <w:t>«Lgvon»- «Lgbis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</w:rPr>
              <w:t xml:space="preserve">Beginn / Ende (Uhrzeit):  </w:t>
            </w:r>
            <w:r>
              <w:rPr>
                <w:sz w:val="22"/>
                <w:szCs w:val="22"/>
                <w:highlight w:val="lightGray"/>
              </w:rPr>
              <w:t>«dauervon»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highlight w:val="lightGray"/>
              </w:rPr>
              <w:t>«dauerbis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Förderprogramm: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30" w:after="0"/>
              <w:jc w:val="both"/>
              <w:rPr>
                <w:b/>
                <w:b/>
              </w:rPr>
            </w:pPr>
            <w:r>
              <w:rPr>
                <w:b/>
              </w:rPr>
              <w:t>Aus- und Fortbildung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3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tte nur bei Maßnahmen der Jugendbildung ausfüllen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7" w:leader="none"/>
              </w:tabs>
              <w:spacing w:before="3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N-Tage nach dem</w:t>
              <w:br/>
              <w:t>JFG:</w:t>
              <w:br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</w:rPr>
            </w:pPr>
            <w:r>
              <w:rPr>
                <w:sz w:val="16"/>
              </w:rPr>
              <w:t>(Zutreffendes bitte ankreuzen)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7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9_2524819163"/>
            <w:bookmarkStart w:id="13" w:name="__Fieldmark__9_252481916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>Lehrgänge - Jugendbildung</w:t>
            </w:r>
            <w:r>
              <w:rPr>
                <w:sz w:val="12"/>
                <w:szCs w:val="12"/>
              </w:rPr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2524819163"/>
            <w:bookmarkStart w:id="15" w:name="__Fieldmark__10_252481916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18"/>
              </w:rPr>
              <w:t>Lehrgänge - Erwachsenenbildung</w:t>
            </w:r>
          </w:p>
        </w:tc>
        <w:tc>
          <w:tcPr>
            <w:tcW w:w="43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7" w:leader="none"/>
              </w:tabs>
              <w:spacing w:before="30" w:after="0"/>
              <w:rPr>
                <w:sz w:val="18"/>
              </w:rPr>
            </w:pPr>
            <w:r>
              <w:rPr>
                <w:sz w:val="18"/>
              </w:rPr>
              <w:t>Art der Bildungsmaßnahme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1_2524819163"/>
            <w:bookmarkStart w:id="17" w:name="__Fieldmark__11_252481916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Juleica-Aus- u. Fortbildung, § 10 JFG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2_2524819163"/>
            <w:bookmarkStart w:id="19" w:name="__Fieldmark__12_252481916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Allgemeine Bildungsmaßnahme, § 10 JFG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3_2524819163"/>
            <w:bookmarkStart w:id="21" w:name="__Fieldmark__13_252481916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Freizeit- u. Erholungsmaßnahme, § 12 JFG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7" w:leader="none"/>
              </w:tabs>
              <w:snapToGrid w:val="false"/>
              <w:spacing w:before="3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594"/>
        <w:gridCol w:w="2977"/>
        <w:gridCol w:w="567"/>
        <w:gridCol w:w="588"/>
        <w:gridCol w:w="589"/>
        <w:gridCol w:w="2367"/>
        <w:gridCol w:w="1134"/>
        <w:gridCol w:w="1134"/>
        <w:gridCol w:w="992"/>
        <w:gridCol w:w="212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 ***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</w:rPr>
              <w:br/>
              <w:t>Verein</w:t>
            </w:r>
            <w:r>
              <w:rPr>
                <w:sz w:val="18"/>
              </w:rPr>
              <w:t xml:space="preserve"> bzw. Sportbund, Verband oder Funkt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nwesenheitstag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54" w:leader="none"/>
                <w:tab w:val="left" w:pos="886" w:leader="none"/>
              </w:tabs>
              <w:spacing w:before="60" w:after="0"/>
              <w:ind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TN-</w:t>
              <w:br/>
              <w:t>Gebühr</w:t>
              <w:br/>
              <w:t>€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304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5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eschlecht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m/vom</w:t>
              <w:br/>
              <w:t>Da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bis</w:t>
              <w:br/>
              <w:t>Datu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4_2524819163"/>
            <w:bookmarkStart w:id="23" w:name="__Fieldmark__14_2524819163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5_2524819163"/>
            <w:bookmarkStart w:id="25" w:name="__Fieldmark__15_2524819163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6_2524819163"/>
            <w:bookmarkStart w:id="27" w:name="__Fieldmark__16_2524819163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2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8_2524819163"/>
            <w:bookmarkStart w:id="29" w:name="__Fieldmark__18_2524819163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9_2524819163"/>
            <w:bookmarkStart w:id="31" w:name="__Fieldmark__19_2524819163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0_2524819163"/>
            <w:bookmarkStart w:id="33" w:name="__Fieldmark__20_2524819163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2_2524819163"/>
            <w:bookmarkStart w:id="35" w:name="__Fieldmark__22_2524819163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3_2524819163"/>
            <w:bookmarkStart w:id="37" w:name="__Fieldmark__23_2524819163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4_2524819163"/>
            <w:bookmarkStart w:id="39" w:name="__Fieldmark__24_2524819163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6_2524819163"/>
            <w:bookmarkStart w:id="41" w:name="__Fieldmark__26_2524819163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7_2524819163"/>
            <w:bookmarkStart w:id="43" w:name="__Fieldmark__27_2524819163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8_2524819163"/>
            <w:bookmarkStart w:id="45" w:name="__Fieldmark__28_2524819163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0_2524819163"/>
            <w:bookmarkStart w:id="47" w:name="__Fieldmark__30_2524819163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1_2524819163"/>
            <w:bookmarkStart w:id="49" w:name="__Fieldmark__31_2524819163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2_2524819163"/>
            <w:bookmarkStart w:id="51" w:name="__Fieldmark__32_2524819163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4_2524819163"/>
            <w:bookmarkStart w:id="53" w:name="__Fieldmark__34_2524819163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5_2524819163"/>
            <w:bookmarkStart w:id="55" w:name="__Fieldmark__35_2524819163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6_2524819163"/>
            <w:bookmarkStart w:id="57" w:name="__Fieldmark__36_2524819163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8_2524819163"/>
            <w:bookmarkStart w:id="59" w:name="__Fieldmark__38_2524819163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9_2524819163"/>
            <w:bookmarkStart w:id="61" w:name="__Fieldmark__39_2524819163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0_2524819163"/>
            <w:bookmarkStart w:id="63" w:name="__Fieldmark__40_2524819163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pacing w:before="30" w:after="0"/>
              <w:rPr>
                <w:sz w:val="18"/>
              </w:rPr>
            </w:pPr>
            <w:r>
              <w:rPr>
                <w:sz w:val="18"/>
              </w:rPr>
              <w:t>*</w:t>
              <w:tab/>
              <w:t>TN=Teilnehmende, R=Referentin/Referent, L=Lehrgangsleitung</w:t>
              <w:br/>
              <w:t>**</w:t>
              <w:tab/>
              <w:t>TN ohne Übernachtung bitte ankreuzen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18"/>
              </w:rPr>
            </w:pPr>
            <w:r>
              <w:rPr>
                <w:sz w:val="18"/>
              </w:rPr>
              <w:t xml:space="preserve">***  Bitte </w:t>
              <w:br/>
              <w:t xml:space="preserve">   ankreuzen</w:t>
            </w:r>
          </w:p>
        </w:tc>
        <w:tc>
          <w:tcPr>
            <w:tcW w:w="236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sachlich richtig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71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594"/>
        <w:gridCol w:w="2977"/>
        <w:gridCol w:w="567"/>
        <w:gridCol w:w="588"/>
        <w:gridCol w:w="589"/>
        <w:gridCol w:w="2367"/>
        <w:gridCol w:w="1134"/>
        <w:gridCol w:w="1134"/>
        <w:gridCol w:w="992"/>
        <w:gridCol w:w="212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 ***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Verei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nwesenheitstag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54" w:leader="none"/>
                <w:tab w:val="left" w:pos="886" w:leader="none"/>
              </w:tabs>
              <w:spacing w:before="60" w:after="0"/>
              <w:ind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TN-</w:t>
              <w:br/>
              <w:t>Gebühr</w:t>
              <w:br/>
              <w:t>€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304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5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eschlecht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m/vom</w:t>
              <w:br/>
              <w:t>Da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bis</w:t>
              <w:br/>
              <w:t>Datu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240" w:after="0"/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240" w:after="0"/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5" w:after="15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4_2524819163"/>
            <w:bookmarkStart w:id="65" w:name="__Fieldmark__44_2524819163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45_2524819163"/>
            <w:bookmarkStart w:id="67" w:name="__Fieldmark__45_2524819163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46_2524819163"/>
            <w:bookmarkStart w:id="69" w:name="__Fieldmark__46_2524819163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8_2524819163"/>
            <w:bookmarkStart w:id="71" w:name="__Fieldmark__48_2524819163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49_2524819163"/>
            <w:bookmarkStart w:id="73" w:name="__Fieldmark__49_2524819163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50_2524819163"/>
            <w:bookmarkStart w:id="75" w:name="__Fieldmark__50_2524819163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2_2524819163"/>
            <w:bookmarkStart w:id="77" w:name="__Fieldmark__52_2524819163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53_2524819163"/>
            <w:bookmarkStart w:id="79" w:name="__Fieldmark__53_2524819163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54_2524819163"/>
            <w:bookmarkStart w:id="81" w:name="__Fieldmark__54_2524819163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6_2524819163"/>
            <w:bookmarkStart w:id="83" w:name="__Fieldmark__56_2524819163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57_2524819163"/>
            <w:bookmarkStart w:id="85" w:name="__Fieldmark__57_2524819163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58_2524819163"/>
            <w:bookmarkStart w:id="87" w:name="__Fieldmark__58_2524819163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60_2524819163"/>
            <w:bookmarkStart w:id="89" w:name="__Fieldmark__60_2524819163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61_2524819163"/>
            <w:bookmarkStart w:id="91" w:name="__Fieldmark__61_2524819163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62_2524819163"/>
            <w:bookmarkStart w:id="93" w:name="__Fieldmark__62_2524819163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/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4_2524819163"/>
            <w:bookmarkStart w:id="95" w:name="__Fieldmark__64_2524819163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65_2524819163"/>
            <w:bookmarkStart w:id="97" w:name="__Fieldmark__65_2524819163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66_2524819163"/>
            <w:bookmarkStart w:id="99" w:name="__Fieldmark__66_2524819163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68_2524819163"/>
            <w:bookmarkStart w:id="101" w:name="__Fieldmark__68_2524819163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69_2524819163"/>
            <w:bookmarkStart w:id="103" w:name="__Fieldmark__69_2524819163"/>
            <w:bookmarkEnd w:id="1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70_2524819163"/>
            <w:bookmarkStart w:id="105" w:name="__Fieldmark__70_2524819163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72_2524819163"/>
            <w:bookmarkStart w:id="107" w:name="__Fieldmark__72_2524819163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73_2524819163"/>
            <w:bookmarkStart w:id="109" w:name="__Fieldmark__73_2524819163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74_2524819163"/>
            <w:bookmarkStart w:id="111" w:name="__Fieldmark__74_2524819163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76_2524819163"/>
            <w:bookmarkStart w:id="113" w:name="__Fieldmark__76_2524819163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77_2524819163"/>
            <w:bookmarkStart w:id="115" w:name="__Fieldmark__77_2524819163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78_2524819163"/>
            <w:bookmarkStart w:id="117" w:name="__Fieldmark__78_2524819163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0_2524819163"/>
            <w:bookmarkStart w:id="119" w:name="__Fieldmark__80_2524819163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81_2524819163"/>
            <w:bookmarkStart w:id="121" w:name="__Fieldmark__81_2524819163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82_2524819163"/>
            <w:bookmarkStart w:id="123" w:name="__Fieldmark__82_2524819163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pacing w:before="30" w:after="0"/>
              <w:rPr>
                <w:sz w:val="18"/>
              </w:rPr>
            </w:pPr>
            <w:r>
              <w:rPr>
                <w:sz w:val="18"/>
              </w:rPr>
              <w:t>*</w:t>
              <w:tab/>
              <w:t>TN=Teilnehmende, R=Referentin/Referent, L=Lehrgangsleitung</w:t>
              <w:br/>
              <w:t>**</w:t>
              <w:tab/>
              <w:t>TN ohne Übernachtung bitte ankreuzen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18"/>
              </w:rPr>
            </w:pPr>
            <w:r>
              <w:rPr>
                <w:sz w:val="18"/>
              </w:rPr>
              <w:t xml:space="preserve">***  Bitte </w:t>
              <w:br/>
              <w:t xml:space="preserve">   ankreuzen</w:t>
            </w:r>
          </w:p>
        </w:tc>
        <w:tc>
          <w:tcPr>
            <w:tcW w:w="236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sachlich richtig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71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594"/>
        <w:gridCol w:w="2977"/>
        <w:gridCol w:w="567"/>
        <w:gridCol w:w="588"/>
        <w:gridCol w:w="589"/>
        <w:gridCol w:w="2367"/>
        <w:gridCol w:w="1134"/>
        <w:gridCol w:w="1134"/>
        <w:gridCol w:w="992"/>
        <w:gridCol w:w="212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 ***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Verei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nwesenheitstag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54" w:leader="none"/>
                <w:tab w:val="left" w:pos="886" w:leader="none"/>
              </w:tabs>
              <w:spacing w:before="60" w:after="0"/>
              <w:ind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TN-</w:t>
              <w:br/>
              <w:t>Gebühr</w:t>
              <w:br/>
              <w:t>€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304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5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eschlecht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m/vom</w:t>
              <w:br/>
              <w:t>Da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bis</w:t>
              <w:br/>
              <w:t>Datu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240" w:after="0"/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240" w:after="0"/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5" w:after="15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86_2524819163"/>
            <w:bookmarkStart w:id="125" w:name="__Fieldmark__86_2524819163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87_2524819163"/>
            <w:bookmarkStart w:id="127" w:name="__Fieldmark__87_2524819163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88_2524819163"/>
            <w:bookmarkStart w:id="129" w:name="__Fieldmark__88_2524819163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90_2524819163"/>
            <w:bookmarkStart w:id="131" w:name="__Fieldmark__90_2524819163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91_2524819163"/>
            <w:bookmarkStart w:id="133" w:name="__Fieldmark__91_2524819163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92_2524819163"/>
            <w:bookmarkStart w:id="135" w:name="__Fieldmark__92_2524819163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4_2524819163"/>
            <w:bookmarkStart w:id="137" w:name="__Fieldmark__94_2524819163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95_2524819163"/>
            <w:bookmarkStart w:id="139" w:name="__Fieldmark__95_2524819163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96_2524819163"/>
            <w:bookmarkStart w:id="141" w:name="__Fieldmark__96_2524819163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/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98_2524819163"/>
            <w:bookmarkStart w:id="143" w:name="__Fieldmark__98_2524819163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99_2524819163"/>
            <w:bookmarkStart w:id="145" w:name="__Fieldmark__99_2524819163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100_2524819163"/>
            <w:bookmarkStart w:id="147" w:name="__Fieldmark__100_2524819163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2_2524819163"/>
            <w:bookmarkStart w:id="149" w:name="__Fieldmark__102_2524819163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103_2524819163"/>
            <w:bookmarkStart w:id="151" w:name="__Fieldmark__103_2524819163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104_2524819163"/>
            <w:bookmarkStart w:id="153" w:name="__Fieldmark__104_2524819163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06_2524819163"/>
            <w:bookmarkStart w:id="155" w:name="__Fieldmark__106_2524819163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107_2524819163"/>
            <w:bookmarkStart w:id="157" w:name="__Fieldmark__107_2524819163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108_2524819163"/>
            <w:bookmarkStart w:id="159" w:name="__Fieldmark__108_2524819163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10_2524819163"/>
            <w:bookmarkStart w:id="161" w:name="__Fieldmark__110_2524819163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111_2524819163"/>
            <w:bookmarkStart w:id="163" w:name="__Fieldmark__111_2524819163"/>
            <w:bookmarkEnd w:id="1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112_2524819163"/>
            <w:bookmarkStart w:id="165" w:name="__Fieldmark__112_2524819163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14_2524819163"/>
            <w:bookmarkStart w:id="167" w:name="__Fieldmark__114_2524819163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115_2524819163"/>
            <w:bookmarkStart w:id="169" w:name="__Fieldmark__115_2524819163"/>
            <w:bookmarkEnd w:id="1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116_2524819163"/>
            <w:bookmarkStart w:id="171" w:name="__Fieldmark__116_2524819163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18_2524819163"/>
            <w:bookmarkStart w:id="173" w:name="__Fieldmark__118_2524819163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119_2524819163"/>
            <w:bookmarkStart w:id="175" w:name="__Fieldmark__119_2524819163"/>
            <w:bookmarkEnd w:id="1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6" w:name="__Fieldmark__120_2524819163"/>
            <w:bookmarkStart w:id="177" w:name="__Fieldmark__120_2524819163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2_2524819163"/>
            <w:bookmarkStart w:id="179" w:name="__Fieldmark__122_2524819163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123_2524819163"/>
            <w:bookmarkStart w:id="181" w:name="__Fieldmark__123_2524819163"/>
            <w:bookmarkEnd w:id="1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124_2524819163"/>
            <w:bookmarkStart w:id="183" w:name="__Fieldmark__124_2524819163"/>
            <w:bookmarkEnd w:id="1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pacing w:before="30" w:after="0"/>
              <w:rPr/>
            </w:pPr>
            <w:r>
              <w:rPr>
                <w:sz w:val="18"/>
              </w:rPr>
              <w:t>*</w:t>
              <w:tab/>
              <w:t>TN=Teilnehmende, R=Referentin/Referent, L=Lehrgangsleitung</w:t>
              <w:br/>
              <w:t>**</w:t>
              <w:tab/>
              <w:t>TN ohne Übernachtung bitte ankreuzen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18"/>
              </w:rPr>
            </w:pPr>
            <w:r>
              <w:rPr>
                <w:sz w:val="18"/>
              </w:rPr>
              <w:t xml:space="preserve">***  Bitte </w:t>
              <w:br/>
              <w:t xml:space="preserve">   ankreuzen</w:t>
            </w:r>
          </w:p>
        </w:tc>
        <w:tc>
          <w:tcPr>
            <w:tcW w:w="236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sachlich richtig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71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5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594"/>
        <w:gridCol w:w="2977"/>
        <w:gridCol w:w="567"/>
        <w:gridCol w:w="588"/>
        <w:gridCol w:w="589"/>
        <w:gridCol w:w="2367"/>
        <w:gridCol w:w="1134"/>
        <w:gridCol w:w="1134"/>
        <w:gridCol w:w="992"/>
        <w:gridCol w:w="212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2 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5 ***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Verei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nwesenheitstag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54" w:leader="none"/>
                <w:tab w:val="left" w:pos="886" w:leader="none"/>
              </w:tabs>
              <w:spacing w:before="60" w:after="0"/>
              <w:ind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TN-</w:t>
              <w:br/>
              <w:t>Gebühr</w:t>
              <w:br/>
              <w:t>€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Unterschrift</w:t>
            </w:r>
          </w:p>
        </w:tc>
      </w:tr>
      <w:tr>
        <w:trPr>
          <w:trHeight w:val="304" w:hRule="atLeast"/>
        </w:trPr>
        <w:tc>
          <w:tcPr>
            <w:tcW w:w="4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sz w:val="16"/>
              </w:rPr>
              <w:t>lfd. Nr</w:t>
            </w:r>
            <w:r>
              <w:rPr>
                <w:sz w:val="18"/>
              </w:rPr>
              <w:t>.</w:t>
            </w:r>
          </w:p>
        </w:tc>
        <w:tc>
          <w:tcPr>
            <w:tcW w:w="25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Name</w:t>
              <w:br/>
              <w:t>Vorname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16"/>
              </w:rPr>
            </w:pPr>
            <w:r>
              <w:rPr>
                <w:sz w:val="18"/>
              </w:rPr>
              <w:t>Straße</w:t>
              <w:br/>
              <w:t>PLZ Wohnort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ind w:right="-213" w:hanging="0"/>
              <w:rPr>
                <w:sz w:val="18"/>
              </w:rPr>
            </w:pPr>
            <w:r>
              <w:rPr>
                <w:sz w:val="18"/>
              </w:rPr>
              <w:t>Alter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eschlecht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m/vom</w:t>
              <w:br/>
              <w:t>Da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bis</w:t>
              <w:br/>
              <w:t>Datu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Uhrzei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240" w:after="0"/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240" w:after="0"/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5" w:after="15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Übertrag: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28_2524819163"/>
            <w:bookmarkStart w:id="185" w:name="__Fieldmark__128_2524819163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129_2524819163"/>
            <w:bookmarkStart w:id="187" w:name="__Fieldmark__129_2524819163"/>
            <w:bookmarkEnd w:id="1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130_2524819163"/>
            <w:bookmarkStart w:id="189" w:name="__Fieldmark__130_2524819163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32_2524819163"/>
            <w:bookmarkStart w:id="191" w:name="__Fieldmark__132_2524819163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133_2524819163"/>
            <w:bookmarkStart w:id="193" w:name="__Fieldmark__133_2524819163"/>
            <w:bookmarkEnd w:id="1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4" w:name="__Fieldmark__134_2524819163"/>
            <w:bookmarkStart w:id="195" w:name="__Fieldmark__134_2524819163"/>
            <w:bookmarkEnd w:id="1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36_2524819163"/>
            <w:bookmarkStart w:id="197" w:name="__Fieldmark__136_2524819163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8" w:name="__Fieldmark__137_2524819163"/>
            <w:bookmarkStart w:id="199" w:name="__Fieldmark__137_2524819163"/>
            <w:bookmarkEnd w:id="1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0" w:name="__Fieldmark__138_2524819163"/>
            <w:bookmarkStart w:id="201" w:name="__Fieldmark__138_2524819163"/>
            <w:bookmarkEnd w:id="2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40_2524819163"/>
            <w:bookmarkStart w:id="203" w:name="__Fieldmark__140_2524819163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4" w:name="__Fieldmark__141_2524819163"/>
            <w:bookmarkStart w:id="205" w:name="__Fieldmark__141_2524819163"/>
            <w:bookmarkEnd w:id="2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6" w:name="__Fieldmark__142_2524819163"/>
            <w:bookmarkStart w:id="207" w:name="__Fieldmark__142_2524819163"/>
            <w:bookmarkEnd w:id="2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44_2524819163"/>
            <w:bookmarkStart w:id="209" w:name="__Fieldmark__144_2524819163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0" w:name="__Fieldmark__145_2524819163"/>
            <w:bookmarkStart w:id="211" w:name="__Fieldmark__145_2524819163"/>
            <w:bookmarkEnd w:id="2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2" w:name="__Fieldmark__146_2524819163"/>
            <w:bookmarkStart w:id="213" w:name="__Fieldmark__146_2524819163"/>
            <w:bookmarkEnd w:id="2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48_2524819163"/>
            <w:bookmarkStart w:id="215" w:name="__Fieldmark__148_2524819163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6" w:name="__Fieldmark__149_2524819163"/>
            <w:bookmarkStart w:id="217" w:name="__Fieldmark__149_2524819163"/>
            <w:bookmarkEnd w:id="2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8" w:name="__Fieldmark__150_2524819163"/>
            <w:bookmarkStart w:id="219" w:name="__Fieldmark__150_2524819163"/>
            <w:bookmarkEnd w:id="2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52_2524819163"/>
            <w:bookmarkStart w:id="221" w:name="__Fieldmark__152_2524819163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53_2524819163"/>
            <w:bookmarkStart w:id="223" w:name="__Fieldmark__153_2524819163"/>
            <w:bookmarkEnd w:id="2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54_2524819163"/>
            <w:bookmarkStart w:id="225" w:name="__Fieldmark__154_2524819163"/>
            <w:bookmarkEnd w:id="2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56_2524819163"/>
            <w:bookmarkStart w:id="227" w:name="__Fieldmark__156_2524819163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57_2524819163"/>
            <w:bookmarkStart w:id="229" w:name="__Fieldmark__157_2524819163"/>
            <w:bookmarkEnd w:id="2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0" w:name="__Fieldmark__158_2524819163"/>
            <w:bookmarkStart w:id="231" w:name="__Fieldmark__158_2524819163"/>
            <w:bookmarkEnd w:id="2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60_2524819163"/>
            <w:bookmarkStart w:id="233" w:name="__Fieldmark__160_2524819163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4" w:name="__Fieldmark__161_2524819163"/>
            <w:bookmarkStart w:id="235" w:name="__Fieldmark__161_2524819163"/>
            <w:bookmarkEnd w:id="2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6" w:name="__Fieldmark__162_2524819163"/>
            <w:bookmarkStart w:id="237" w:name="__Fieldmark__162_2524819163"/>
            <w:bookmarkEnd w:id="2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240" w:leader="none"/>
              </w:tabs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Name»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64_2524819163"/>
            <w:bookmarkStart w:id="239" w:name="__Fieldmark__164_2524819163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Strasse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13" w:hanging="0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«GebDat»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0" w:name="__Fieldmark__165_2524819163"/>
            <w:bookmarkStart w:id="241" w:name="__Fieldmark__165_2524819163"/>
            <w:bookmarkEnd w:id="2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105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2" w:name="__Fieldmark__166_2524819163"/>
            <w:bookmarkStart w:id="243" w:name="__Fieldmark__166_2524819163"/>
            <w:bookmarkEnd w:id="2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«Verei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von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Lehrbis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71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«Betrag»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360" w:hRule="exact"/>
        </w:trPr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Vornam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</w:rPr>
            </w:pPr>
            <w:r>
              <w:rPr>
                <w:sz w:val="18"/>
                <w:highlight w:val="lightGray"/>
              </w:rPr>
              <w:t>«PLZ»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highlight w:val="lightGray"/>
              </w:rPr>
              <w:t>«Ort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von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  <w:highlight w:val="lightGray"/>
              </w:rPr>
              <w:t>«Lehrzeitbis»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379" w:leader="none"/>
              </w:tabs>
              <w:snapToGrid w:val="false"/>
              <w:ind w:right="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-14630" w:leader="none"/>
                <w:tab w:val="left" w:pos="255" w:leader="none"/>
              </w:tabs>
              <w:spacing w:before="30" w:after="0"/>
              <w:rPr>
                <w:sz w:val="18"/>
              </w:rPr>
            </w:pPr>
            <w:r>
              <w:rPr>
                <w:sz w:val="18"/>
              </w:rPr>
              <w:t>*</w:t>
              <w:tab/>
              <w:t>TN=Teilnehmende, R=Referentin/Referent, L=Lehrgangsleitung</w:t>
              <w:br/>
              <w:t>**</w:t>
              <w:tab/>
              <w:t>TN ohne Übernachtung bitte ankreuzen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z w:val="18"/>
              </w:rPr>
            </w:pPr>
            <w:r>
              <w:rPr>
                <w:sz w:val="18"/>
              </w:rPr>
              <w:t xml:space="preserve">***  Bitte </w:t>
              <w:br/>
              <w:t xml:space="preserve">   ankreuzen</w:t>
            </w:r>
          </w:p>
        </w:tc>
        <w:tc>
          <w:tcPr>
            <w:tcW w:w="236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180" w:after="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Zwischensumme/</w:t>
              <w:br/>
              <w:t>Gesamtbetrag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1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0"/>
              <w:ind w:left="255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sachlich richtig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Unterschrift Lehrgangslei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71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567" w:gutter="0" w:header="72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0930</wp:posOffset>
              </wp:positionH>
              <wp:positionV relativeFrom="paragraph">
                <wp:posOffset>-533400</wp:posOffset>
              </wp:positionV>
              <wp:extent cx="438975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89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Le_035_TN_Liste_ohne_FK_LSB_sj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5.95pt;margin-top:-42.05pt;width:345.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Le_035_TN_Liste_ohne_FK_LSB_sj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201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 xml:space="preserve">Blatt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der </w:t>
    </w:r>
    <w:r>
      <w:rPr>
        <w:b/>
      </w:rPr>
      <w:t xml:space="preserve">Teilnahmeliste </w:t>
    </w:r>
    <w:r>
      <w:rPr>
        <w:bCs/>
      </w:rPr>
      <w:t xml:space="preserve">für Lehrgänge </w:t>
    </w:r>
    <w:r>
      <w:rPr>
        <w:bCs/>
        <w:i/>
        <w:iCs/>
        <w:u w:val="single"/>
      </w:rPr>
      <w:t>ohne</w:t>
    </w:r>
    <w:r>
      <w:rPr>
        <w:bCs/>
      </w:rPr>
      <w:t xml:space="preserve"> Fahrtkostenerstattung (LFV)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2035</wp:posOffset>
              </wp:positionH>
              <wp:positionV relativeFrom="paragraph">
                <wp:posOffset>86360</wp:posOffset>
              </wp:positionV>
              <wp:extent cx="4321175" cy="373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21080" cy="37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Le_035_TN_Liste_ohne_FK_LSB_sj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6.75pt;width:340.2pt;height:29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Le_035_TN_Liste_ohne_FK_LSB_sj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201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2"/>
        <w:szCs w:val="32"/>
      </w:rPr>
      <w:t xml:space="preserve">Teilnahmeliste für Lehrgänge </w:t>
    </w:r>
    <w:r>
      <w:rPr>
        <w:b/>
        <w:i/>
        <w:iCs/>
        <w:sz w:val="32"/>
        <w:szCs w:val="32"/>
        <w:u w:val="single"/>
      </w:rPr>
      <w:t>ohne</w:t>
    </w:r>
    <w:r>
      <w:rPr>
        <w:b/>
        <w:sz w:val="32"/>
        <w:szCs w:val="32"/>
      </w:rPr>
      <w:t xml:space="preserve"> Fahrtkostenerstattung (LFV)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5:00Z</dcterms:created>
  <dc:creator>gerken</dc:creator>
  <dc:description/>
  <cp:keywords/>
  <dc:language>en-US</dc:language>
  <cp:lastModifiedBy>Holger Stitz</cp:lastModifiedBy>
  <cp:lastPrinted>2005-12-19T08:46:00Z</cp:lastPrinted>
  <dcterms:modified xsi:type="dcterms:W3CDTF">2023-11-07T14:05:00Z</dcterms:modified>
  <cp:revision>2</cp:revision>
  <dc:subject/>
  <dc:title>Teilnahmeliste Lehrgang</dc:title>
</cp:coreProperties>
</file>