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Book Antiqua" w:ascii="Book Antiqua" w:hAnsi="Book Antiqua"/>
          <w:b/>
          <w:sz w:val="28"/>
          <w:szCs w:val="28"/>
        </w:rPr>
        <w:t xml:space="preserve">Der außergewöhnliche Weihnachtsschlitten </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rPr>
      </w:pPr>
      <w:r>
        <w:rPr>
          <w:rFonts w:cs="Book Antiqua" w:ascii="Book Antiqua" w:hAnsi="Book Antiqua"/>
        </w:rPr>
        <w:t xml:space="preserve">Eine VertrauTier- Geschicht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Von Nina Schönrock</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Es war einmal an einem verschneiten Winterabend. Der Vollmond ließ den Schnee wie Diamanten glitzern und tauchte den Himmel in ein magisches Blau. Der Weihnachtsmann war voller Vorfreude, denn es war die Nacht vor Heiligabend.</w:t>
      </w:r>
    </w:p>
    <w:p>
      <w:pPr>
        <w:pStyle w:val="Normal"/>
        <w:rPr/>
      </w:pPr>
      <w:r>
        <w:rPr>
          <w:rFonts w:cs="Book Antiqua" w:ascii="Book Antiqua" w:hAnsi="Book Antiqua"/>
        </w:rPr>
        <w:t>Er wollte soeben zu Bett gehen, als er draußen Stimmen vernahm. Er blickte aus dem Fenster und sah die Rentiere vor seinem Haus versammelt stehen. Verwundert zog sich der Weihnachtsmann seinen roten Bademantel über und sprang in seine Stiefel. Dann öffnete er seine Haustür und trat in die kühle Nacht hinaus.</w:t>
      </w:r>
    </w:p>
    <w:p>
      <w:pPr>
        <w:pStyle w:val="Normal"/>
        <w:rPr/>
      </w:pPr>
      <w:r>
        <w:rPr>
          <w:rFonts w:cs="Book Antiqua" w:ascii="Book Antiqua" w:hAnsi="Book Antiqua"/>
        </w:rPr>
        <w:t>„</w:t>
      </w:r>
      <w:r>
        <w:rPr>
          <w:rFonts w:cs="Book Antiqua" w:ascii="Book Antiqua" w:hAnsi="Book Antiqua"/>
        </w:rPr>
        <w:t>Meine lieben Freunde, was macht ihr denn hier draußen? Es ist schon spät und ihr braucht euren Schlaf. Morgen ist doch unser großer Tag und so viele Kinder warten dieses Jahr auf ihre Geschenk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Prancer trat aus der Menge der Rentiere hervor und blickte den Weihnachtsmann sorgenvoll an. „Das ist es ja Herr Weihnachtsmann, weshalb wir uns heute Abend hier versammelt haben. Wir Rentiere haben dir etwas Wichtiges zu sagen:</w:t>
      </w:r>
    </w:p>
    <w:p>
      <w:pPr>
        <w:pStyle w:val="Normal"/>
        <w:rPr/>
      </w:pPr>
      <w:r>
        <w:rPr>
          <w:rFonts w:cs="Book Antiqua" w:ascii="Book Antiqua" w:hAnsi="Book Antiqua"/>
        </w:rPr>
        <w:t xml:space="preserve">Schau lieber Weihnachtsmann, so viele Jahre leisten wir dir nun gute Dienste und noch kein Weihnachten hatten wir frei. Guck dir Dancer an, er hat den Sommer auf den Bahamas verbracht du überhaupt kein Winterfell. Er würde sich den Rentierpopo abfrieren und sich schlimm erkälten. Rudolf juckt die Nase und er muss ständig niesen. </w:t>
      </w:r>
    </w:p>
    <w:p>
      <w:pPr>
        <w:pStyle w:val="Normal"/>
        <w:rPr/>
      </w:pPr>
      <w:r>
        <w:rPr>
          <w:rFonts w:cs="Book Antiqua" w:ascii="Book Antiqua" w:hAnsi="Book Antiqua"/>
        </w:rPr>
        <w:t>Blitzen hat es im Rücken und von Comets Geweihentzündung möchte ich gar nicht erst anfangen. Alles in Allem lieber Weihnachtsmann möchten wir dir mitteilen, dass wir dieses Jahr streiken. Wir fliegen deinen Schlitten nicht. Mit diesen Worten drehte sich Prancer um, reihte sich in die Gruppe der übrigen Rentiere ein, die gemeinsam in den Stall zurückkehrte.</w:t>
      </w:r>
    </w:p>
    <w:p>
      <w:pPr>
        <w:pStyle w:val="Normal"/>
        <w:rPr>
          <w:rFonts w:ascii="Book Antiqua" w:hAnsi="Book Antiqua" w:cs="Book Antiqua"/>
        </w:rPr>
      </w:pPr>
      <w:r>
        <w:rPr>
          <w:rFonts w:cs="Book Antiqua" w:ascii="Book Antiqua" w:hAnsi="Book Antiqua"/>
        </w:rPr>
        <w:t>Der Weihnachtsmann blieb sprachlos zurück.</w:t>
      </w:r>
    </w:p>
    <w:p>
      <w:pPr>
        <w:pStyle w:val="Normal"/>
        <w:rPr>
          <w:rFonts w:ascii="Book Antiqua" w:hAnsi="Book Antiqua" w:cs="Book Antiqua"/>
        </w:rPr>
      </w:pPr>
      <w:r>
        <w:rPr>
          <w:rFonts w:cs="Book Antiqua" w:ascii="Book Antiqua" w:hAnsi="Book Antiqua"/>
        </w:rPr>
        <w:t xml:space="preserve">Am nächsten Morgen sprang Herr Weihnachtsmann aus dem Bett. </w:t>
      </w:r>
    </w:p>
    <w:p>
      <w:pPr>
        <w:pStyle w:val="Normal"/>
        <w:rPr/>
      </w:pPr>
      <w:r>
        <w:rPr>
          <w:rFonts w:cs="Book Antiqua" w:ascii="Book Antiqua" w:hAnsi="Book Antiqua"/>
        </w:rPr>
        <w:t>Er war sich sicher, dass alles nur ein schlechter Traum gewesen sei und seine Rentiere schon draußen für ihn bereitstehen würden. Doch als er in den Stall lief fand er nur einen Zettel:“ Lieber Weihnachtsmann, wir sind in die Karibik geflogen. Wenn du nachkommen möchtest, würden wir uns sehr freuen. Der Osterhase lässt auch schön grüßen. In Liebe deine Rentier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w:t>
      </w:r>
      <w:r>
        <w:rPr>
          <w:rFonts w:cs="Book Antiqua" w:ascii="Book Antiqua" w:hAnsi="Book Antiqua"/>
        </w:rPr>
        <w:t>Das darf doch wohl nicht wahr sein“ schimpfte Herr Weihnachtsmann. Da liegen meine Rentiere in der Hauptsaison am Strand und lassen sich die Sonne auf den Pelz scheinen und ich sitze hier alleine auf all den vielen Geschenke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Er ging ins Haus um sofort bei der Rentiervermittlung anzurufen, doch wen auch immer er fragte, er bekam nur Absagen. „Ein Rentier am Weihnachtstag? Sie scherzen wohl Herr… Herr…wie war noch gleich ihr Nam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w:t>
      </w:r>
      <w:r>
        <w:rPr>
          <w:rFonts w:cs="Book Antiqua" w:ascii="Book Antiqua" w:hAnsi="Book Antiqua"/>
        </w:rPr>
        <w:t>Weihnachtsmann“ grummelte der Weihnachtsmann, „ich bin der Weihnachtsman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w:t>
      </w:r>
      <w:r>
        <w:rPr>
          <w:rFonts w:cs="Book Antiqua" w:ascii="Book Antiqua" w:hAnsi="Book Antiqua"/>
        </w:rPr>
        <w:t>Ja, ja und ich bin der Osterhase“ hallte es durchs Telefon zurück.</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w:t>
      </w:r>
      <w:r>
        <w:rPr>
          <w:rFonts w:cs="Book Antiqua" w:ascii="Book Antiqua" w:hAnsi="Book Antiqua"/>
        </w:rPr>
        <w:t>Das können sie gar nicht sein!“ entgegnete der Weihnachtsmann „der liegt nämlich mit meinen Rentieren in der Karibik am Strand“. Dann legte er auf.</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s wurde später und später und der Weihnachtsmann zusehends nervöser. Er versuchte sogar den Schlitten selbst zu ziehen. Dumme Idee, er kann doch gar nicht fliegen.</w:t>
      </w:r>
    </w:p>
    <w:p>
      <w:pPr>
        <w:pStyle w:val="Normal"/>
        <w:rPr>
          <w:rFonts w:ascii="Book Antiqua" w:hAnsi="Book Antiqua" w:cs="Book Antiqua"/>
        </w:rPr>
      </w:pPr>
      <w:r>
        <w:rPr>
          <w:rFonts w:cs="Book Antiqua" w:ascii="Book Antiqua" w:hAnsi="Book Antiqua"/>
        </w:rPr>
        <w:t>In seiner Not blieb ihm nur noch eine Wahl. Er musste Frau Christkind anrufe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w:t>
      </w:r>
      <w:r>
        <w:rPr>
          <w:rFonts w:cs="Book Antiqua" w:ascii="Book Antiqua" w:hAnsi="Book Antiqua"/>
        </w:rPr>
        <w:t xml:space="preserve">WER STÖRT MICH BITTE AM WEIHNACHTSABEND? HABEN SIE EINEN TERMIN?“ Das Christkind wirkte nicht sehr erfreut am Telefon. </w:t>
      </w:r>
    </w:p>
    <w:p>
      <w:pPr>
        <w:pStyle w:val="Normal"/>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Ich bin es“ erklang es leise am Telefon „ Herr Weihnachtsman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w:t>
      </w:r>
      <w:r>
        <w:rPr>
          <w:rFonts w:cs="Book Antiqua" w:ascii="Book Antiqua" w:hAnsi="Book Antiqua"/>
        </w:rPr>
        <w:t>Du? Heute? Bist du denn noch nicht unterwegs oder rufst du per Handy an?“ fragte das Christkind.</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w:t>
      </w:r>
      <w:r>
        <w:rPr>
          <w:rFonts w:cs="Book Antiqua" w:ascii="Book Antiqua" w:hAnsi="Book Antiqua"/>
        </w:rPr>
        <w:t>Meine Rentiere sind im Streik, ich finde keinen Ersatz und naja, mit dem Flugzeug sollte ich mit dem Übergepäck jawohl auch nicht fliegen. DU musst meine Schicht übernehme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w:t>
      </w:r>
      <w:r>
        <w:rPr>
          <w:rFonts w:cs="Book Antiqua" w:ascii="Book Antiqua" w:hAnsi="Book Antiqua"/>
        </w:rPr>
        <w:t>Wo denkst du hin? Ich bin vollkommen ausgebucht. Einmal Glöckchenleuten hier, einmal Plätzchen backen dort und dann die Sache mit den Wolken in ein herrlich rotes Licht tauchen… Nein ich bin vollkommen ausgelastet. Ruf morgen wieder a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w:t>
      </w:r>
      <w:r>
        <w:rPr>
          <w:rFonts w:cs="Book Antiqua" w:ascii="Book Antiqua" w:hAnsi="Book Antiqua"/>
        </w:rPr>
        <w:t>Aber, aber da ist Weihnachten doch schon fast wieder vorbei“, stotterte Herr Weihnachtsmann. „Wie kommst du denn zu deinen Termin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r>
        <w:rPr>
          <w:rFonts w:cs="Book Antiqua" w:ascii="Book Antiqua" w:hAnsi="Book Antiqua"/>
        </w:rPr>
        <w:t>Na mit meinem Zaubereinhorn. Es fliegt mich mit Sternenstaub durch Raum und Zei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w:t>
      </w:r>
      <w:r>
        <w:rPr>
          <w:rFonts w:cs="Book Antiqua" w:ascii="Book Antiqua" w:hAnsi="Book Antiqua"/>
        </w:rPr>
        <w:t>Dann musst du mich mitnehmen“, entgegnete der Weihnachtsman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r>
        <w:rPr>
          <w:rFonts w:cs="Book Antiqua" w:ascii="Book Antiqua" w:hAnsi="Book Antiqua"/>
        </w:rPr>
        <w:t>DUUU? Auf meinem Einhorn? Die ganze Nacht? Entschuldige bitte aber…naja…du bist nicht grade der Leichtest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r>
        <w:rPr>
          <w:rFonts w:cs="Book Antiqua" w:ascii="Book Antiqua" w:hAnsi="Book Antiqua"/>
        </w:rPr>
        <w:t>. OHHHCH  es schmeckt halt sooo gut“  grummelte Herr Weihnachtsmann.</w:t>
      </w:r>
    </w:p>
    <w:p>
      <w:pPr>
        <w:pStyle w:val="Normal"/>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Aber was gibt es sonst noch für eine Lösung?“ fragte er.</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Ich befürchte keine“ entgegnete das Christkind „ Viele Kinder werden wohl auf ihre Geschenke verzichten müssen“, dann legte es auf.</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em Christkind ging der Weihnachtsmann jedoch nicht aus dem Kopf.</w:t>
      </w:r>
    </w:p>
    <w:p>
      <w:pPr>
        <w:pStyle w:val="Normal"/>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Ich bin bald zurück“ rief sie ihren fleißigen Elfen zu, die noch schnell die letzten Geschenke einpackten. Dann hallte ein Pfiff durch die Dämmerung und aus dem Nebel des Waldes trat ein Einhorn. Das Christkind schwang sich auf den Rücken ihres wunderschönen Tieres und flog davon.</w:t>
      </w:r>
    </w:p>
    <w:p>
      <w:pPr>
        <w:pStyle w:val="Normal"/>
        <w:rPr/>
      </w:pPr>
      <w:r>
        <w:rPr>
          <w:rFonts w:cs="Book Antiqua" w:ascii="Book Antiqua" w:hAnsi="Book Antiqua"/>
        </w:rPr>
        <w:t>„</w:t>
      </w:r>
      <w:r>
        <w:rPr>
          <w:rFonts w:cs="Book Antiqua" w:ascii="Book Antiqua" w:hAnsi="Book Antiqua"/>
        </w:rPr>
        <w:t>Oh man, was soll ich bloß tun? Wo bekomme ich denn jetzt Rentiere her? Immer dieser Weihnachtsmann… er macht nur Ärger!“</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Sie flogen durch die schneebedeckten Wälder und weit über die Ländergrenzen hinaus, doch sie fanden nicht ein einziges Rentier. Verzweifelt setzte sich das Christkind in den Schnee und eine Träne kullerte über ihre Wang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Ein Schaf kam auf sie zu „Was hast du liebes Christkind? Warum weinst du den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w:t>
      </w:r>
      <w:r>
        <w:rPr>
          <w:rFonts w:cs="Book Antiqua" w:ascii="Book Antiqua" w:hAnsi="Book Antiqua"/>
        </w:rPr>
        <w:t>Die Rentiere des Weihnachtsmannes streiken und niemand will seinen Schlitten zieh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Aber ich kann das doch machen! Ich bin stark! Viel stärker als ich aussehe. Mein Schäfer ließ mich hier in den Bergen zurück. Er sagte ich sei wertlos für ih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as Christkind blickte das Schaf an… Könnte das wirklich möglich sein? Die Augen des Schafes glitzerten vor Aufregung.</w:t>
      </w:r>
    </w:p>
    <w:p>
      <w:pPr>
        <w:pStyle w:val="Normal"/>
        <w:rPr/>
      </w:pPr>
      <w:r>
        <w:rPr>
          <w:rFonts w:cs="Book Antiqua" w:ascii="Book Antiqua" w:hAnsi="Book Antiqua"/>
        </w:rPr>
        <w:t>Das Christkind sprang auf… „Natürlich, das ist die Idee. Wer braucht schon Rentier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us ihrer Tasche kramte sie Sternenstaub und pustete es über das Schaf. „Jetzt kannst du fliegen. Flieg zum Weihnachtsmann. Wir treffen uns dort.“</w:t>
      </w:r>
    </w:p>
    <w:p>
      <w:pPr>
        <w:pStyle w:val="Normal"/>
        <w:rPr>
          <w:rFonts w:ascii="Book Antiqua" w:hAnsi="Book Antiqua" w:cs="Book Antiqua"/>
        </w:rPr>
      </w:pPr>
      <w:r>
        <w:rPr>
          <w:rFonts w:cs="Book Antiqua" w:ascii="Book Antiqua" w:hAnsi="Book Antiqua"/>
        </w:rPr>
        <w:t>Das Christkind flog über die weiten Lande. In Frankreich traf sie auf ein Pferd.</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w:t>
      </w:r>
      <w:r>
        <w:rPr>
          <w:rFonts w:cs="Book Antiqua" w:ascii="Book Antiqua" w:hAnsi="Book Antiqua"/>
        </w:rPr>
        <w:t>Willst du auch den Schlitten des Weihnachtsmannes ziehen?“ fragte si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r>
        <w:rPr>
          <w:rFonts w:cs="Book Antiqua" w:ascii="Book Antiqua" w:hAnsi="Book Antiqua"/>
        </w:rPr>
        <w:t>Ich? Ich bin doch nur noch ein Schlachtpferd, früher auf der Rennbahn war ich schnell aber nun bin ich für nichts mehr gut!“</w:t>
      </w:r>
    </w:p>
    <w:p>
      <w:pPr>
        <w:pStyle w:val="Normal"/>
        <w:rPr/>
      </w:pPr>
      <w:r>
        <w:rPr>
          <w:rFonts w:cs="Book Antiqua" w:ascii="Book Antiqua" w:hAnsi="Book Antiqua"/>
        </w:rPr>
        <w:t>Das Christkind holte ihren Sternenstaub hervor. „Jetzt kannst du fliegen. Flieg zum Weihnachtsmann, so schnell du kanns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Ungläubig sprang das Pferd in die Luft und als es merkte das es fliegen kann, jauchzte es vor Freude. „Danke liebes Christkind, ich werde dich nicht enttäusch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n Island fand das Christkind einen ausgedienten Hütehund, frierend vor der Türe seines Herren liegend.</w:t>
      </w:r>
    </w:p>
    <w:p>
      <w:pPr>
        <w:pStyle w:val="Normal"/>
        <w:rPr/>
      </w:pPr>
      <w:r>
        <w:rPr>
          <w:rFonts w:cs="Book Antiqua" w:ascii="Book Antiqua" w:hAnsi="Book Antiqua"/>
        </w:rPr>
        <w:t>In Deutschland traf sie auf eine alte Hündin, die niemals ein Zuhause hatte und auf zwei Ziegen, die ohne Stall und ohne Stroh auf einer verlassenen Wiese standen.</w:t>
      </w:r>
    </w:p>
    <w:p>
      <w:pPr>
        <w:pStyle w:val="Normal"/>
        <w:rPr/>
      </w:pPr>
      <w:r>
        <w:rPr>
          <w:rFonts w:cs="Book Antiqua" w:ascii="Book Antiqua" w:hAnsi="Book Antiqua"/>
        </w:rPr>
        <w:t>Alle Tiere zögerten nicht zu helfen.</w:t>
      </w:r>
    </w:p>
    <w:p>
      <w:pPr>
        <w:pStyle w:val="Normal"/>
        <w:rPr/>
      </w:pPr>
      <w:r>
        <w:rPr>
          <w:rFonts w:cs="Book Antiqua" w:ascii="Book Antiqua" w:hAnsi="Book Antiqua"/>
        </w:rPr>
        <w:t>Zu guter Letzt traf das Christkind auf eine Gans, die am Wegesrand saß.</w:t>
      </w:r>
    </w:p>
    <w:p>
      <w:pPr>
        <w:pStyle w:val="Normal"/>
        <w:rPr/>
      </w:pPr>
      <w:r>
        <w:rPr>
          <w:rFonts w:cs="Book Antiqua" w:ascii="Book Antiqua" w:hAnsi="Book Antiqua"/>
        </w:rPr>
        <w:t>„</w:t>
      </w:r>
      <w:r>
        <w:rPr>
          <w:rFonts w:cs="Book Antiqua" w:ascii="Book Antiqua" w:hAnsi="Book Antiqua"/>
        </w:rPr>
        <w:t>Liebe Gans, deinesgleichen fliegen um die ganze Welt und wissen immer wo sie sind. Sie verirren sich nie und finden immer nach Hause zurück. Das ist eine außergewöhnliche Gabe die wir heute dringend brauchen. Würdest du in der Heiligen Nacht den Schlitten des Weihnachtsmannes anführen?“</w:t>
      </w:r>
    </w:p>
    <w:p>
      <w:pPr>
        <w:pStyle w:val="Normal"/>
        <w:rPr/>
      </w:pPr>
      <w:r>
        <w:rPr>
          <w:rFonts w:cs="Book Antiqua" w:ascii="Book Antiqua" w:hAnsi="Book Antiqua"/>
        </w:rPr>
        <w:t>„</w:t>
      </w:r>
      <w:r>
        <w:rPr>
          <w:rFonts w:cs="Book Antiqua" w:ascii="Book Antiqua" w:hAnsi="Book Antiqua"/>
        </w:rPr>
        <w:t>Liebes Christkind, gerne möchte ich dir helfen, aber sieh doch….sie hob ihre Flügel und diese waren kaputt und ausgefranzt. Ich kann nicht fliegen, das konnte ich noch nie, meine Flügel sind kaputt und wertlos, so wertlos wie ich, bitte geh und frage jemand anderen, ob er dir helfen kann. Mich braucht niemand mehr.“</w:t>
      </w:r>
    </w:p>
    <w:p>
      <w:pPr>
        <w:pStyle w:val="Normal"/>
        <w:rPr/>
      </w:pPr>
      <w:r>
        <w:rPr>
          <w:rFonts w:cs="Book Antiqua" w:ascii="Book Antiqua" w:hAnsi="Book Antiqua"/>
        </w:rPr>
        <w:t>„</w:t>
      </w:r>
      <w:r>
        <w:rPr>
          <w:rFonts w:cs="Book Antiqua" w:ascii="Book Antiqua" w:hAnsi="Book Antiqua"/>
        </w:rPr>
        <w:t>Doch, wir brauchen dich. Und wenn du mir heute Abend zur Seite stehst, so verspreche ich dir, dass Herr Weihnachtsmann und ich einen Ort finden werden, an dem alle Tiere, egal ob sie alt, krank oder ungeliebt sind für immer in Frieden leben können.“</w:t>
      </w:r>
    </w:p>
    <w:p>
      <w:pPr>
        <w:pStyle w:val="Normal"/>
        <w:rPr/>
      </w:pPr>
      <w:r>
        <w:rPr>
          <w:rFonts w:cs="Book Antiqua" w:ascii="Book Antiqua" w:hAnsi="Book Antiqua"/>
        </w:rPr>
        <w:t>Als das Christkind den Sternenstaub über die kleine Gans rieseln ließ, wurde diese plötzlich gesund, ihre Flügel erhoben sich gen Himmel und sie konnte zum ersten Mal in ihrem Leben fliegen.</w:t>
      </w:r>
    </w:p>
    <w:p>
      <w:pPr>
        <w:pStyle w:val="Normal"/>
        <w:rPr/>
      </w:pPr>
      <w:r>
        <w:rPr>
          <w:rFonts w:cs="Book Antiqua" w:ascii="Book Antiqua" w:hAnsi="Book Antiqua"/>
        </w:rPr>
        <w:t>Gemeinsam eilten sie zum Weihnachtsmann, wo schon all die anderen Tiere warteten. Sie klopften an die Tür und als der Weihnachtsmann öffnete, sagte das Christkind:</w:t>
      </w:r>
    </w:p>
    <w:p>
      <w:pPr>
        <w:pStyle w:val="Normal"/>
        <w:rPr>
          <w:rFonts w:ascii="Book Antiqua" w:hAnsi="Book Antiqua" w:cs="Book Antiqua"/>
        </w:rPr>
      </w:pPr>
      <w:r>
        <w:rPr>
          <w:rFonts w:cs="Book Antiqua" w:ascii="Book Antiqua" w:hAnsi="Book Antiqua"/>
        </w:rPr>
        <w:t>„</w:t>
      </w:r>
      <w:r>
        <w:rPr>
          <w:rFonts w:cs="Book Antiqua" w:ascii="Book Antiqua" w:hAnsi="Book Antiqua"/>
        </w:rPr>
        <w:t>Schau Herr Weihnachtsmann ich habe dir gute Tiere besorgt. Sie alle haben im Leben nicht viel Gutes erfahren aber sie sind gekommen um dir zu helfen und allen Kindern der Welt Freude zu bringen“</w:t>
      </w:r>
    </w:p>
    <w:p>
      <w:pPr>
        <w:pStyle w:val="Normal"/>
        <w:rPr>
          <w:rFonts w:ascii="Book Antiqua" w:hAnsi="Book Antiqua" w:cs="Book Antiqua"/>
        </w:rPr>
      </w:pPr>
      <w:r>
        <w:rPr>
          <w:rFonts w:cs="Book Antiqua" w:ascii="Book Antiqua" w:hAnsi="Book Antiqua"/>
        </w:rPr>
        <w:t>Eine Träne lief die Wange des Weihnachtsmannes herunter!</w:t>
      </w:r>
    </w:p>
    <w:p>
      <w:pPr>
        <w:pStyle w:val="Normal"/>
        <w:rPr/>
      </w:pPr>
      <w:r>
        <w:rPr>
          <w:rFonts w:cs="Book Antiqua" w:ascii="Book Antiqua" w:hAnsi="Book Antiqua"/>
        </w:rPr>
        <w:t>„</w:t>
      </w:r>
      <w:r>
        <w:rPr>
          <w:rFonts w:cs="Book Antiqua" w:ascii="Book Antiqua" w:hAnsi="Book Antiqua"/>
        </w:rPr>
        <w:t>Ich danke euch“ flüsterte er „Lasst uns losfliegen!“</w:t>
      </w:r>
    </w:p>
    <w:p>
      <w:pPr>
        <w:pStyle w:val="Normal"/>
        <w:rPr>
          <w:rFonts w:ascii="Book Antiqua" w:hAnsi="Book Antiqua" w:cs="Book Antiqua"/>
        </w:rPr>
      </w:pPr>
      <w:r>
        <w:rPr>
          <w:rFonts w:cs="Book Antiqua" w:ascii="Book Antiqua" w:hAnsi="Book Antiqua"/>
        </w:rPr>
        <w:t>Alle Tiere sprangen vor Aufregung vor dem Schlitten hin und her, bis Herr Weihnachtsmann endlich das Signal zum Abheben gab. Fröhlich glitten sie durch die Lüfte. Das Christkind begleitete sie noch ein Stückchen, bevor es seiner Wege flog.</w:t>
      </w:r>
    </w:p>
    <w:p>
      <w:pPr>
        <w:pStyle w:val="Normal"/>
        <w:rPr/>
      </w:pPr>
      <w:r>
        <w:rPr>
          <w:rFonts w:cs="Book Antiqua" w:ascii="Book Antiqua" w:hAnsi="Book Antiqua"/>
        </w:rPr>
        <w:t>Der Weihnachtsmann lieferte alle Geschenke ab und als der Heilige Abend zu Ende war, erfüllten er und das Christkind ihr Versprechen und fanden einen Hof, auf dem alle Tiere in Frieden leben können und bis in alle Ewigkeit geliebt werd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Und wenn ihr in einer klaren Weihnachtsnacht zum Himmel blickt und seht einen fliegenden Schlitten, gezogen von vielen unterschiedlichen Tieren, dann kennt ihr nun die ganze Geschichte, vom Weihnachtsmann und seinem ungewöhnlichen Gespan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Christkind reitet herein mit allen Tieren)</w:t>
      </w:r>
    </w:p>
    <w:sectPr>
      <w:type w:val="nextPage"/>
      <w:pgSz w:w="11906" w:h="16838"/>
      <w:pgMar w:left="1417" w:right="1417"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1">
    <w:name w:val="Beschriftung1"/>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54:00Z</dcterms:created>
  <dc:creator>chrisundnina0505</dc:creator>
  <dc:description/>
  <cp:keywords/>
  <dc:language>en-US</dc:language>
  <cp:lastModifiedBy>Steffen</cp:lastModifiedBy>
  <dcterms:modified xsi:type="dcterms:W3CDTF">2020-12-24T01:54:00Z</dcterms:modified>
  <cp:revision>2</cp:revision>
  <dc:subject/>
  <dc:title>Es war an einem verschneiten Winterabend</dc:title>
</cp:coreProperties>
</file>