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ielplan                    TTC Loßburg-Rodt                 Vorrunde 2023/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835"/>
        <w:gridCol w:w="3081"/>
        <w:gridCol w:w="109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imverein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verein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gebn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6.09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chheim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3.09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ersbronn I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hwuchs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burg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sbach-Waldach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30.09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önmünzach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fenburg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01.10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’bronn-Kl’bach I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7.10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ützenhardt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4.10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ützenhardt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weil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 I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bronn-Kl’bach V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1.10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hönmünzach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chwuchs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lzstett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2.10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ad Rippoldsau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Spielplan                   TTC Loßburg-Rodt                 Vorrunde 2023/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835"/>
        <w:gridCol w:w="3081"/>
        <w:gridCol w:w="109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imverein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verein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gebn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8.10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h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achwuchs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genhaus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önmünzach I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tal-Obertal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4.11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att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wuchs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stett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1.11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ringen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tten I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’bronn-Kl’bach IV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8.11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enheim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heim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5.11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rjetti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en Grüntal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tal I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2.12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en Grüntal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en a.d. Aach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ingen II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09.12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 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stadt IV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2:00Z</dcterms:created>
  <dc:creator>Baader</dc:creator>
  <dc:description/>
  <cp:keywords/>
  <dc:language>en-US</dc:language>
  <cp:lastModifiedBy>Baader, Juergen</cp:lastModifiedBy>
  <cp:lastPrinted>2023-07-25T11:08:00Z</cp:lastPrinted>
  <dcterms:modified xsi:type="dcterms:W3CDTF">2023-08-01T12:10:00Z</dcterms:modified>
  <cp:revision>91</cp:revision>
  <dc:subject/>
  <dc:title>   Terminplan                  TTC Loßburg-Rodt                       RR 1996/97</dc:title>
</cp:coreProperties>
</file>