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600200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  <w:r>
        <w:rPr>
          <w:b/>
          <w:bCs/>
          <w:sz w:val="40"/>
          <w:u w:val="single"/>
        </w:rPr>
        <w:t>A u f n a h m e g e s u c h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40"/>
        </w:rPr>
        <w:tab/>
      </w:r>
      <w:r>
        <w:rPr>
          <w:i/>
          <w:iCs/>
        </w:rPr>
        <w:t>für FREUNDE HISTORISCHER FAHRZEUGE  e.V. – IMMENSEN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  <w:t>Name: ..................................................................  Vorname: 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  <w:t>Straße: ..................................................................  Wohnort: 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  <w:t>Tel-Nr.: .................................................................  Handy: ………………………………………….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  <w:t>Geb. Datum: ..........................................................  Geb. Ort: 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  <w:t xml:space="preserve">Email: ……………………………………………  </w:t>
      </w:r>
    </w:p>
    <w:p>
      <w:pPr>
        <w:pStyle w:val="Rahmeninhal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hmeninha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mit gebe ich meine schriftliche Einwilligung, dass gemäß DSGVO meine persönlichen Daten gespeichert werden dürfen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  <w:t>..............................................................................      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  <w:t>Datum                                                                         Unterschrift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32"/>
        </w:rPr>
      </w:pPr>
      <w:r>
        <w:rPr/>
        <w:t xml:space="preserve">                                                    </w:t>
      </w:r>
      <w:r>
        <w:rPr>
          <w:b/>
          <w:bCs/>
          <w:sz w:val="32"/>
        </w:rPr>
        <w:t>Einzugsermächtigung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>
          <w:sz w:val="22"/>
        </w:rPr>
        <w:t>Ich ermächtige hiermit die FREUNDE HISTORISCHER FAHRZEUGE e.V. IMMENSEN, den Jahresbeitrag in Höhe von monatlich 3,50 € im Lastschriftverfahren, bis auf Widerruf, von meinem Konto abzubuchen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>
          <w:sz w:val="22"/>
        </w:rPr>
        <w:t>Der jährliche Beitrag ( 42,00 € ) wird am Jahresanfang abgebucht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>
          <w:sz w:val="22"/>
        </w:rPr>
        <w:t>.................................................     .......................................................       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  <w:t xml:space="preserve">IBAN                                     </w:t>
        <w:tab/>
        <w:t>Bank                                                      BIC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ie Satzung der FREUNDE HISTORISCHER FAHRZEUGE e.V.  IMMENSEN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habe ich im Internet gelesen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/>
        <w:t xml:space="preserve">                                                            </w:t>
      </w:r>
      <w:r>
        <w:rPr/>
        <w:t xml:space="preserve">Unterschrift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7095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  <w:tab w:val="left" w:pos="3540" w:leader="none"/>
        <w:tab w:val="left" w:pos="4248" w:leader="none"/>
        <w:tab w:val="left" w:pos="7095" w:leader="none"/>
      </w:tabs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>
      <w:spacing w:before="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40:00Z</dcterms:created>
  <dc:creator>Buchholz</dc:creator>
  <dc:description/>
  <cp:keywords/>
  <dc:language>en-US</dc:language>
  <cp:lastModifiedBy>Windows-Benutzer</cp:lastModifiedBy>
  <cp:lastPrinted>2018-10-24T11:15:00Z</cp:lastPrinted>
  <dcterms:modified xsi:type="dcterms:W3CDTF">2020-01-14T19:40:00Z</dcterms:modified>
  <cp:revision>2</cp:revision>
  <dc:subject/>
  <dc:title/>
</cp:coreProperties>
</file>