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0"/>
        </w:rPr>
        <w:t>Die Anträge bitte in der Grundschule</w:t>
      </w:r>
      <w:r>
        <w:rPr>
          <w:rFonts w:cs="Calibri" w:ascii="Calibri" w:hAnsi="Calibri"/>
          <w:sz w:val="20"/>
        </w:rPr>
        <w:t xml:space="preserve"> </w:t>
        <w:tab/>
        <w:tab/>
        <w:tab/>
        <w:t xml:space="preserve"> </w:t>
        <w:tab/>
        <w:t>Auskunft erteilt: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Linden abgeben!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</w:t>
        <w:tab/>
        <w:t>Frau Herb</w:t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 xml:space="preserve">   </w:t>
        <w:tab/>
        <w:tab/>
        <w:tab/>
        <w:tab/>
        <w:t>Tel.: 06371 83-424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 xml:space="preserve"> Fax. 06371 83101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0"/>
          <w:lang w:val="it-IT"/>
        </w:rPr>
        <w:t>E-mail: sarah.herb@landstuhl.de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 n m e l d u n g   z u r   S c h ü l e r b e t r e u u n g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n der Grundschule Linden für 2023/2024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chüler / Schüleri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, Vorname</w:t>
        <w:tab/>
        <w:tab/>
        <w:tab/>
        <w:t>_____________________    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burtsdatum, Geburtsort</w:t>
        <w:tab/>
        <w:tab/>
        <w:t>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schrift</w:t>
        <w:tab/>
        <w:tab/>
        <w:tab/>
        <w:tab/>
        <w:t>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rziehungsberechtigte(r)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, Vorname</w:t>
        <w:tab/>
        <w:tab/>
        <w:tab/>
        <w:t>_____________________    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schrift                                 </w:t>
        <w:tab/>
        <w:tab/>
        <w:t>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>Telefonnummer</w:t>
        <w:tab/>
        <w:tab/>
        <w:tab/>
        <w:t>_____________________________________________</w:t>
        <w:tab/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</w:rPr>
        <w:t xml:space="preserve">Folgendes Angebot wird gewählt: </w:t>
        <w:tab/>
      </w:r>
      <w:r>
        <w:rPr>
          <w:rFonts w:cs="Calibri" w:ascii="Calibri" w:hAnsi="Calibri"/>
        </w:rPr>
        <w:t>Ab</w:t>
        <w:tab/>
        <w:t>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firstLine="708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674610688"/>
      <w:bookmarkStart w:id="1" w:name="__Fieldmark__0_3674610688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Betreuung </w:t>
      </w:r>
      <w:r>
        <w:rPr>
          <w:rFonts w:cs="Calibri" w:ascii="Calibri" w:hAnsi="Calibri"/>
          <w:b/>
          <w:bCs/>
        </w:rPr>
        <w:t xml:space="preserve">1 </w:t>
      </w:r>
      <w:r>
        <w:rPr>
          <w:rFonts w:cs="Calibri" w:ascii="Calibri" w:hAnsi="Calibri"/>
        </w:rPr>
        <w:t xml:space="preserve"> </w:t>
        <w:tab/>
        <w:t>(12.00 Uhr bis 14.00 Uh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674610688"/>
      <w:bookmarkStart w:id="3" w:name="__Fieldmark__1_3674610688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Betreuung </w:t>
      </w:r>
      <w:r>
        <w:rPr>
          <w:rFonts w:cs="Calibri" w:ascii="Calibri" w:hAnsi="Calibri"/>
          <w:b/>
        </w:rPr>
        <w:t>2</w:t>
        <w:tab/>
      </w:r>
      <w:r>
        <w:rPr>
          <w:rFonts w:cs="Calibri" w:ascii="Calibri" w:hAnsi="Calibri"/>
        </w:rPr>
        <w:t>(12.00 Uhr bis 16.00 Uhr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firstLine="708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" w:name="__Fieldmark__2_3674610688"/>
      <w:bookmarkStart w:id="5" w:name="__Fieldmark__2_3674610688"/>
      <w:bookmarkEnd w:id="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</w:rPr>
        <w:t>Mein Kind soll nicht am Mittagessen teilnehmen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" w:name="__Fieldmark__3_3674610688"/>
      <w:bookmarkStart w:id="7" w:name="__Fieldmark__3_3674610688"/>
      <w:bookmarkEnd w:id="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</w:rPr>
        <w:t xml:space="preserve">Mein Kind soll am Mittagessen teilnehmen. </w:t>
      </w:r>
      <w:r>
        <w:rPr>
          <w:rFonts w:cs="Calibri" w:ascii="Calibri" w:hAnsi="Calibri"/>
        </w:rPr>
        <w:t xml:space="preserve">(Mittagessen kann nur stattfinden, wenn sich </w:t>
        <w:tab/>
        <w:t>genügend Teilnehmer anmelden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Hinweise:</w:t>
      </w:r>
    </w:p>
    <w:p>
      <w:pPr>
        <w:pStyle w:val="TextBody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TextBody"/>
        <w:ind w:left="705" w:hanging="70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 </w:t>
        <w:tab/>
        <w:t>Die Anmeldung wird mit der Unterzeichnung eines entsprechenden Betreuungsvertrages beider Teile verbindlich. Der Vertrag gilt für die Dauer eines Jahres und ist nach Ablauf erneut zu stellen.</w:t>
      </w:r>
    </w:p>
    <w:p>
      <w:pPr>
        <w:pStyle w:val="Normal"/>
        <w:ind w:firstLine="70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r kann durch den/die Antragsteller/in nur gekündigt werden, wenn</w:t>
      </w:r>
    </w:p>
    <w:p>
      <w:pPr>
        <w:pStyle w:val="Normal"/>
        <w:ind w:left="70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&gt;  ein Wohnungswechsel außerhalb der Ortsgemeinde Linden vorliegt</w:t>
      </w:r>
    </w:p>
    <w:p>
      <w:pPr>
        <w:pStyle w:val="Normal"/>
        <w:ind w:firstLine="70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&gt;  die Schülerin/der Schüler die Grundschule verlässt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0"/>
        </w:rPr>
        <w:t xml:space="preserve">2. </w:t>
        <w:tab/>
        <w:t>Grundschüler, die am Betreuungsangebot teilnehmen, unterliegen dem Schutz der gesetzlichen Unfallversicherung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</w:t>
        <w:tab/>
        <w:t xml:space="preserve">Der Beitrag beträgt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bCs/>
          <w:sz w:val="20"/>
        </w:rPr>
        <w:t>Betreuung 1</w:t>
      </w:r>
      <w:r>
        <w:rPr>
          <w:rFonts w:cs="Calibri" w:ascii="Calibri" w:hAnsi="Calibri"/>
          <w:sz w:val="20"/>
        </w:rPr>
        <w:t xml:space="preserve"> monatlich 28,00 €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</w:t>
      </w:r>
      <w:r>
        <w:rPr>
          <w:rFonts w:cs="Calibri" w:ascii="Calibri" w:hAnsi="Calibri"/>
          <w:b/>
          <w:sz w:val="20"/>
        </w:rPr>
        <w:t xml:space="preserve">Betreuung 2 </w:t>
      </w:r>
      <w:r>
        <w:rPr>
          <w:rFonts w:cs="Calibri" w:ascii="Calibri" w:hAnsi="Calibri"/>
          <w:sz w:val="20"/>
        </w:rPr>
        <w:t>monatlich 60,00 €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ab/>
        <w:t>bei zwei zu betreuenden Kindern vermindert sich der Beitrag je um die Hälft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  <w:t xml:space="preserve"> </w:t>
      </w:r>
      <w:r>
        <w:rPr>
          <w:rFonts w:cs="Calibri" w:ascii="Calibri" w:hAnsi="Calibri"/>
          <w:b/>
          <w:bCs/>
          <w:sz w:val="20"/>
        </w:rPr>
        <w:t xml:space="preserve">Kosten pro Essen: </w:t>
      </w:r>
      <w:r>
        <w:rPr>
          <w:rFonts w:cs="Calibri" w:ascii="Calibri" w:hAnsi="Calibri"/>
          <w:bCs/>
          <w:sz w:val="20"/>
        </w:rPr>
        <w:t>ca. 4,00</w:t>
      </w:r>
      <w:r>
        <w:rPr>
          <w:rFonts w:cs="Calibri" w:ascii="Calibri" w:hAnsi="Calibri"/>
          <w:sz w:val="20"/>
        </w:rPr>
        <w:t xml:space="preserve"> €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u w:val="single"/>
        </w:rPr>
        <w:t>Der Beitrag soll von meinem Konto per Sepa-Lastschrift abgebucht werden:</w:t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3674610688"/>
      <w:bookmarkStart w:id="9" w:name="__Fieldmark__4_3674610688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J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BAN ______________________________________ BIC _______________________</w:t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3674610688"/>
      <w:bookmarkStart w:id="11" w:name="__Fieldmark__5_3674610688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e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  <w:tab/>
        <w:tab/>
        <w:t>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t, Datum</w:t>
        <w:tab/>
        <w:tab/>
        <w:tab/>
        <w:tab/>
        <w:tab/>
        <w:t>Unterschrift des/der Erziehungsberechtigten</w:t>
      </w:r>
    </w:p>
    <w:sectPr>
      <w:type w:val="nextPage"/>
      <w:pgSz w:w="11906" w:h="16838"/>
      <w:pgMar w:left="720" w:right="720" w:gutter="0" w:header="0" w:top="84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Times New Roman"/>
      <w:b/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4:00Z</dcterms:created>
  <dc:creator>steffi.asel</dc:creator>
  <dc:description/>
  <cp:keywords/>
  <dc:language>en-US</dc:language>
  <cp:lastModifiedBy>Hoffmann Sarah</cp:lastModifiedBy>
  <cp:lastPrinted>2020-02-21T10:14:00Z</cp:lastPrinted>
  <dcterms:modified xsi:type="dcterms:W3CDTF">2023-03-14T13:24:00Z</dcterms:modified>
  <cp:revision>2</cp:revision>
  <dc:subject/>
  <dc:title>Verbandsgemeindeverwaltung Kaiserslautern-Süd</dc:title>
</cp:coreProperties>
</file>