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Erntedank – bewusst essen - 05.10.2008</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w:t>
        <w:tab/>
        <w:t>GL 411,1-2 Erde singe (Gotteslob alt 827)</w:t>
      </w:r>
    </w:p>
    <w:p>
      <w:pPr>
        <w:pStyle w:val="Normal"/>
        <w:spacing w:before="80" w:after="80"/>
        <w:rPr>
          <w:rFonts w:ascii="Arial" w:hAnsi="Arial" w:cs="Arial"/>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Normal"/>
        <w:spacing w:before="80" w:after="80"/>
        <w:rPr>
          <w:rFonts w:ascii="Arial" w:hAnsi="Arial" w:cs="Arial"/>
          <w:sz w:val="28"/>
          <w:szCs w:val="28"/>
        </w:rPr>
      </w:pPr>
      <w:r>
        <w:rPr>
          <w:rFonts w:cs="Arial" w:ascii="Arial" w:hAnsi="Arial"/>
          <w:sz w:val="28"/>
          <w:szCs w:val="28"/>
        </w:rPr>
        <w:t>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Zu diesem Wortgottesdienst begrüßen wir Sie wiederum sehr herzlich. Beginnen wir unsere Feier mit dem Zeichen unserer Erlösung: Im Namen des Vaters und des Sohnes und des Heiligen Geistes.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Die Gnade unseres Herrn Jesus Christus, die Liebe Gottes des Vaters und die Gemeinschaft des Heiligen Geistes sei mit uns alle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Liebe Mitglieder unserer Pfarrgemeinde, </w:t>
      </w:r>
    </w:p>
    <w:p>
      <w:pPr>
        <w:pStyle w:val="Normal"/>
        <w:spacing w:before="80" w:after="80"/>
        <w:rPr/>
      </w:pPr>
      <w:r>
        <w:rPr>
          <w:rFonts w:cs="Arial" w:ascii="Arial" w:hAnsi="Arial"/>
          <w:color w:val="333333"/>
          <w:sz w:val="28"/>
          <w:szCs w:val="28"/>
        </w:rPr>
        <w:t>Wenn eine Kuh auf der Weide das Gras abfrisst, dann wird sie wohl nicht allzu viel dabei denken. Ganz automatisch holt sie sich, was sie eben zum Leben braucht, füllt sich den Bauch, still ihr Hungergefühl und geht dann über zum Wiederkäuen. Über all das macht sie sich wohl keine Gedanken.</w:t>
      </w:r>
    </w:p>
    <w:p>
      <w:pPr>
        <w:pStyle w:val="Normal"/>
        <w:spacing w:before="80" w:after="80"/>
        <w:rPr/>
      </w:pPr>
      <w:r>
        <w:rPr>
          <w:rFonts w:cs="Arial" w:ascii="Arial" w:hAnsi="Arial"/>
          <w:color w:val="333333"/>
          <w:sz w:val="28"/>
          <w:szCs w:val="28"/>
        </w:rPr>
        <w:t>Wir Menschen dürfen uns über das Niveau eines Rindviehes erheben. Wenn wir essen, können wir auch denken. Und wir können unsere Gedanken aussprechen. Wir können hinauf-denken bis zu dem, dem wir unser Essen und Trinken und alles, was wir zum Leben brauchen, verdanken. Wir können an Gott denken, der seine Schöpfung so wunderbar eingerichtet hat, dass wir damit leben können. Und wir können ihn dafür loben und ihm unseren Dank aussprechen. Das tun wir ganz besonders heute am Erntedankfes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Herr Jesus Christus, du hattest einen aufmerksamen Blick für die Wunder der Schöpfung: Herr, erbarme dich.</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selbst hast im Gebet für die guten Gaben gedankt, die aus der Liebe des Vaters kommen: Christus, erbarme dich.</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 xml:space="preserve">Du hast von der Vollendung der Welt gesprochen, wenn Gott uns Menschen als die guten, reifen Früchte, als seine Ernte einbringen will: Herr, erbarme d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41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Gloria:</w:t>
        <w:tab/>
        <w:t>GL 411, 4 Jauchzet und singet (GL alt 827)</w:t>
      </w:r>
    </w:p>
    <w:p>
      <w:pPr>
        <w:pStyle w:val="Normal"/>
        <w:tabs>
          <w:tab w:val="clear" w:pos="708"/>
          <w:tab w:val="left" w:pos="3180" w:leader="none"/>
        </w:tabs>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Allmächtiger Gott, du gibst uns in deiner Güte mehr als wir verdienen, und Größeres, als wir erbitten. Wir danken dir für die Ernte dieses Jahres und für alle guten Gaben, die wir aus deiner Hand empfangen dürfen. Erfülle uns mit Ehrfurcht vor deiner Schöpfung. Lass uns verantwortlich mit den Kräften der Natur umgehen. Und ermutige uns, dass wir möglichst alle Menschen an den Gütern dieser Erde teilnehmen lassen. Darum bitten wir durch Jesus Christus, unseren Bruder und Herrn, der mit dir lebt und herrscht in der Gemeinschaft des Heiligen Geistes, jetzt und in Ewigkeit. (Amen.)</w:t>
      </w:r>
    </w:p>
    <w:p>
      <w:pPr>
        <w:pStyle w:val="StandardWeb"/>
        <w:spacing w:before="80" w:after="80"/>
        <w:rPr>
          <w:rFonts w:ascii="Arial" w:hAnsi="Arial" w:cs="Arial"/>
          <w:color w:val="333333"/>
          <w:sz w:val="20"/>
          <w:szCs w:val="20"/>
        </w:rPr>
      </w:pPr>
      <w:r>
        <w:rPr>
          <w:rFonts w:cs="Arial" w:ascii="Arial" w:hAnsi="Arial"/>
          <w:color w:val="333333"/>
          <w:sz w:val="20"/>
          <w:szCs w:val="20"/>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0"/>
          <w:szCs w:val="20"/>
        </w:rPr>
      </w:pPr>
      <w:r>
        <w:rPr>
          <w:rFonts w:cs="Arial" w:ascii="Arial" w:hAnsi="Arial"/>
          <w:i/>
          <w:iCs/>
          <w:color w:val="333333"/>
          <w:sz w:val="20"/>
          <w:szCs w:val="20"/>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pPr>
      <w:r>
        <w:rPr>
          <w:rFonts w:cs="Arial" w:ascii="Arial" w:hAnsi="Arial"/>
          <w:color w:val="333333"/>
          <w:sz w:val="28"/>
          <w:szCs w:val="28"/>
        </w:rPr>
        <w:t>Im Gleichnis vom fruchtbaren Weinberg zeigt Gott, wie er für sein Volk sorgt. Doch es geht um mehr als nur die Trauben, die er darin zu ernten hofft. Gott will noch mehr. Wir Menschen, unsere Ehrfurcht und Dankbarkeit, sind die eigentlichen Früchte, die er ernten möchte. Nur wenn wir nach seinem Willen leben, dann kann auch Gott Erntedank feier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1. Lesung: (Jes 5,1-7)</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Jesaja</w:t>
      </w:r>
    </w:p>
    <w:p>
      <w:pPr>
        <w:pStyle w:val="Normal"/>
        <w:spacing w:before="80" w:after="80"/>
        <w:rPr>
          <w:rFonts w:ascii="Arial" w:hAnsi="Arial" w:cs="Arial"/>
          <w:color w:val="333333"/>
          <w:sz w:val="28"/>
          <w:szCs w:val="28"/>
        </w:rPr>
      </w:pPr>
      <w:r>
        <w:rPr>
          <w:rFonts w:cs="Arial" w:ascii="Arial" w:hAnsi="Arial"/>
          <w:color w:val="333333"/>
          <w:sz w:val="28"/>
          <w:szCs w:val="28"/>
        </w:rPr>
        <w:t xml:space="preserve">Ich will singen von meinem Freund, das Lied meines Liebsten von seinem Weinberg. Mein Freund hatte einen Weinberg auf einer fruchtbaren Höhe. Er grub ihn um und entfernte die Steine und bepflanzte ihn mit edlen Reben. Er baute in seiner Mitte einen Turm und hieb zudem eine Kelter in ihm aus. Dann hoffte er, dass der Weinberg Trauben brächte, doch er brachte nur faule Beeren. Und nun, Bewohner Jerusalems und Männer von Juda, richtet zwischen mir und meinem Weinberg! Was hätte es für meinen Weinberg noch zu tun gegeben, das ich ihm nicht getan hätte? Warum hoffte ich, dass er Trauben brächte? Und er brachte nur faule Beeren! </w:t>
      </w:r>
    </w:p>
    <w:p>
      <w:pPr>
        <w:pStyle w:val="Normal"/>
        <w:spacing w:before="80" w:after="80"/>
        <w:rPr/>
      </w:pPr>
      <w:r>
        <w:rPr>
          <w:rFonts w:cs="Arial" w:ascii="Arial" w:hAnsi="Arial"/>
          <w:color w:val="333333"/>
          <w:sz w:val="28"/>
          <w:szCs w:val="28"/>
        </w:rPr>
        <w:t>Jetzt aber will ich euch kundtun, was ich mit meinem Weinberg mache: seine Hecke entfernen, sodass er abgeweidet wird; einreißen seine Mauer, sodass er zertrampelt wird. Zu Ödland will ich ihn machen. Nicht werde er beschnitten, nicht behackt, sodass Dornen und Disteln hochkommen. Und den Wolken gebiete ich, keinen Regen auf ihn fallen zu lassen. Denn der Weinberg des HERRN der Heerscharen ist das Haus Israel und die Männer von Juda sind die Pflanzung seiner Lust. Er hoffte auf Rechtsspruch - doch siehe da: Rechtsbruch, auf Rechtsverleih - doch siehe da: Hilfegeschrei. - Wort des lebendigen Gottes (Dank sei Gott)</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 xml:space="preserve">V / A: </w:t>
        <w:tab/>
        <w:t>Halleluja, halleluja, halleluja.</w:t>
      </w:r>
    </w:p>
    <w:p>
      <w:pPr>
        <w:pStyle w:val="Normal"/>
        <w:tabs>
          <w:tab w:val="clear" w:pos="708"/>
          <w:tab w:val="left" w:pos="851" w:leader="none"/>
        </w:tabs>
        <w:spacing w:before="80" w:after="80"/>
        <w:rPr/>
      </w:pPr>
      <w:r>
        <w:rPr>
          <w:rFonts w:cs="Arial" w:ascii="Arial" w:hAnsi="Arial"/>
          <w:color w:val="333333"/>
          <w:sz w:val="28"/>
          <w:szCs w:val="28"/>
        </w:rPr>
        <w:t>V:</w:t>
        <w:tab/>
        <w:t>Herr, wie zahlreich sind deine Werke.</w:t>
      </w:r>
    </w:p>
    <w:p>
      <w:pPr>
        <w:pStyle w:val="Normal"/>
        <w:tabs>
          <w:tab w:val="clear" w:pos="708"/>
          <w:tab w:val="left" w:pos="851" w:leader="none"/>
        </w:tabs>
        <w:spacing w:before="80" w:after="80"/>
        <w:rPr/>
      </w:pPr>
      <w:r>
        <w:rPr>
          <w:rFonts w:cs="Arial" w:ascii="Arial" w:hAnsi="Arial"/>
          <w:color w:val="333333"/>
          <w:sz w:val="28"/>
          <w:szCs w:val="28"/>
        </w:rPr>
        <w:tab/>
        <w:t>Mit Weisheit hast du sie alle gemacht;</w:t>
      </w:r>
    </w:p>
    <w:p>
      <w:pPr>
        <w:pStyle w:val="Normal"/>
        <w:tabs>
          <w:tab w:val="clear" w:pos="708"/>
          <w:tab w:val="left" w:pos="851" w:leader="none"/>
        </w:tabs>
        <w:spacing w:before="80" w:after="80"/>
        <w:rPr/>
      </w:pPr>
      <w:r>
        <w:rPr>
          <w:rFonts w:cs="Arial" w:ascii="Arial" w:hAnsi="Arial"/>
          <w:color w:val="333333"/>
          <w:sz w:val="28"/>
          <w:szCs w:val="28"/>
        </w:rPr>
        <w:tab/>
        <w:t>die Erde ist voll von deinen Geschöpfen.</w:t>
      </w:r>
    </w:p>
    <w:p>
      <w:pPr>
        <w:pStyle w:val="Normal"/>
        <w:tabs>
          <w:tab w:val="clear" w:pos="708"/>
          <w:tab w:val="left" w:pos="851" w:leader="none"/>
        </w:tabs>
        <w:spacing w:before="80" w:after="80"/>
        <w:rPr/>
      </w:pPr>
      <w:r>
        <w:rPr>
          <w:rFonts w:cs="Arial" w:ascii="Arial" w:hAnsi="Arial"/>
          <w:color w:val="333333"/>
          <w:sz w:val="28"/>
          <w:szCs w:val="28"/>
        </w:rPr>
        <w:tab/>
        <w:t>Sie alle warten auf dich,</w:t>
      </w:r>
    </w:p>
    <w:p>
      <w:pPr>
        <w:pStyle w:val="Normal"/>
        <w:tabs>
          <w:tab w:val="clear" w:pos="708"/>
          <w:tab w:val="left" w:pos="851" w:leader="none"/>
        </w:tabs>
        <w:spacing w:before="80" w:after="80"/>
        <w:rPr/>
      </w:pPr>
      <w:r>
        <w:rPr>
          <w:rFonts w:cs="Arial" w:ascii="Arial" w:hAnsi="Arial"/>
          <w:color w:val="333333"/>
          <w:sz w:val="28"/>
          <w:szCs w:val="28"/>
        </w:rPr>
        <w:tab/>
        <w:t>dass du ihnen Speise gibst zur rechten Zeit.</w:t>
      </w:r>
    </w:p>
    <w:p>
      <w:pPr>
        <w:pStyle w:val="Normal"/>
        <w:tabs>
          <w:tab w:val="clear" w:pos="708"/>
          <w:tab w:val="left" w:pos="851" w:leader="none"/>
        </w:tabs>
        <w:spacing w:before="80" w:after="80"/>
        <w:rPr/>
      </w:pPr>
      <w:r>
        <w:rPr>
          <w:rFonts w:cs="Arial" w:ascii="Arial" w:hAnsi="Arial"/>
          <w:color w:val="333333"/>
          <w:sz w:val="28"/>
          <w:szCs w:val="28"/>
        </w:rPr>
        <w:t>A:</w:t>
        <w:tab/>
        <w:t>Halleluja, halleluja, 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Aus den Worten Jesu kann man eine intensive Verbundenheit mit der Natur heraushören. Immer wieder spricht er in Gleichnissen von Gottes Schöpfung und vom Wachstum der Früchte. Doch auch der Mensch muss seine Kraft und sein Interesse mit einbringen, damit eine gute Ernte möglich wird.</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Evangelium: (Mt 13,3-9)</w:t>
      </w:r>
    </w:p>
    <w:p>
      <w:pPr>
        <w:pStyle w:val="Normal"/>
        <w:spacing w:before="80" w:after="80"/>
        <w:rPr>
          <w:rFonts w:ascii="Arial" w:hAnsi="Arial" w:cs="Arial"/>
          <w:color w:val="333333"/>
          <w:sz w:val="28"/>
          <w:szCs w:val="28"/>
        </w:rPr>
      </w:pPr>
      <w:r>
        <w:rPr>
          <w:rFonts w:cs="Arial" w:ascii="Arial" w:hAnsi="Arial"/>
          <w:color w:val="333333"/>
          <w:sz w:val="28"/>
          <w:szCs w:val="28"/>
        </w:rPr>
        <w:t>Aus dem heiligen Evangelium nach Matthäus (Ehre sei dir, o Herr)</w:t>
      </w:r>
    </w:p>
    <w:p>
      <w:pPr>
        <w:pStyle w:val="Normal"/>
        <w:spacing w:before="80" w:after="80"/>
        <w:rPr>
          <w:rFonts w:ascii="Arial" w:hAnsi="Arial" w:cs="Arial"/>
          <w:color w:val="333333"/>
          <w:sz w:val="28"/>
          <w:szCs w:val="28"/>
        </w:rPr>
      </w:pPr>
      <w:r>
        <w:rPr>
          <w:rFonts w:cs="Arial" w:ascii="Arial" w:hAnsi="Arial"/>
          <w:color w:val="333333"/>
          <w:sz w:val="28"/>
          <w:szCs w:val="28"/>
        </w:rPr>
        <w:t xml:space="preserve">In jener Zeit sprach Jesus zu der Menge der Menschen. Er sagte: Siehe, ein Sämann ging hinaus, um zu säen. Als er säte, fiel ein Teil auf den Weg und die Vögel kamen und fraßen es. Ein anderer Teil fiel auf felsigen Boden, wo es nur wenig Erde gab, und ging sofort auf, weil das Erdreich nicht tief war; als aber die Sonne hochstieg, wurde die Saat versengt und verdorrte, weil sie keine Wurzeln hatte. Wieder ein anderer Teil fiel in die Dornen und die Dornen wuchsen und erstickten die Saat. Ein anderer Teil aber fiel auf guten Boden und brachte Frucht, teils hundertfach, teils sechzigfach, teils dreißigfach. Wer Ohren hat, der höre! – </w:t>
      </w:r>
    </w:p>
    <w:p>
      <w:pPr>
        <w:pStyle w:val="Normal"/>
        <w:spacing w:before="80" w:after="80"/>
        <w:rPr>
          <w:rFonts w:ascii="Arial" w:hAnsi="Arial" w:cs="Arial"/>
          <w:color w:val="333333"/>
          <w:sz w:val="28"/>
          <w:szCs w:val="28"/>
        </w:rPr>
      </w:pPr>
      <w:r>
        <w:rPr>
          <w:rFonts w:cs="Arial" w:ascii="Arial" w:hAnsi="Arial"/>
          <w:color w:val="333333"/>
          <w:sz w:val="28"/>
          <w:szCs w:val="28"/>
        </w:rPr>
        <w:t>Evangelium unseres Herrn Jesus Christus (Lob sei dir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w:t>
      </w:r>
      <w:r>
        <w:rPr>
          <w:rFonts w:cs="Arial" w:ascii="Arial" w:hAnsi="Arial"/>
          <w:color w:val="333333"/>
          <w:sz w:val="28"/>
          <w:szCs w:val="28"/>
        </w:rPr>
        <w:t>Wir sollten bewusst essen, wir müssen die Speisen genießen und auf der Zunge zergehen las</w:t>
        <w:softHyphen/>
        <w:t>sen.“ Diesen Rat gab Frau Dr. Antje Kühnemann in ihrem wöchentlichen Gesundheitsmagazin.</w:t>
      </w:r>
    </w:p>
    <w:p>
      <w:pPr>
        <w:pStyle w:val="Normal"/>
        <w:spacing w:before="80" w:after="80"/>
        <w:rPr/>
      </w:pPr>
      <w:r>
        <w:rPr>
          <w:rFonts w:cs="Arial" w:ascii="Arial" w:hAnsi="Arial"/>
          <w:color w:val="333333"/>
          <w:sz w:val="28"/>
          <w:szCs w:val="28"/>
        </w:rPr>
        <w:t>Bewusst essen! — Die Ärztin gab diesen Rat im Zusammenhang mit dem Thema Übergewicht. Wer bewusst isst, der isst langsamer, er kaut besser, und er isst weniger: Er lebt gesünder.</w:t>
      </w:r>
    </w:p>
    <w:p>
      <w:pPr>
        <w:pStyle w:val="Normal"/>
        <w:spacing w:before="80" w:after="80"/>
        <w:rPr/>
      </w:pPr>
      <w:r>
        <w:rPr>
          <w:rFonts w:cs="Arial" w:ascii="Arial" w:hAnsi="Arial"/>
          <w:color w:val="333333"/>
          <w:sz w:val="28"/>
          <w:szCs w:val="28"/>
        </w:rPr>
        <w:t xml:space="preserve">Bewusst essen! — Es gibt aber noch andere gute Gründe dafür, dass wir beim Essen uns Gedanken machen sollten: </w:t>
      </w:r>
    </w:p>
    <w:p>
      <w:pPr>
        <w:pStyle w:val="Normal"/>
        <w:spacing w:before="80" w:after="80"/>
        <w:rPr/>
      </w:pPr>
      <w:r>
        <w:rPr>
          <w:rFonts w:cs="Arial" w:ascii="Arial" w:hAnsi="Arial"/>
          <w:color w:val="333333"/>
          <w:sz w:val="28"/>
          <w:szCs w:val="28"/>
        </w:rPr>
        <w:t>Nicht alle Menschen haben genug zu essen, nicht alle können wählen zwischen zwanzig oder dreißig verschiedenen Brotsorten. Die Zahl der Hungernden geht immer noch in die Millionen. Es ist nicht selbstverständlich, dass es uns so gut geht.</w:t>
      </w:r>
    </w:p>
    <w:p>
      <w:pPr>
        <w:pStyle w:val="Normal"/>
        <w:spacing w:before="80" w:after="80"/>
        <w:rPr/>
      </w:pPr>
      <w:r>
        <w:rPr>
          <w:rFonts w:cs="Arial" w:ascii="Arial" w:hAnsi="Arial"/>
          <w:color w:val="333333"/>
          <w:sz w:val="28"/>
          <w:szCs w:val="28"/>
        </w:rPr>
        <w:t xml:space="preserve">Bewusst essen! — Das kann auch heißen, an die zu denken, die für uns gearbeitet haben, damit die Speisen auf unseren Tisch kommen. Wenn ich eine Wurst aufschneide, dann kann ich an eine lange Kette von vielen Menschen denken, die vorher damit beschäftigt waren: alle, die mit der Herstellung oder Verteilung einer Ware beschäftigt waren, die Verkäuferin, der Händler, der Metzger, der Bauer. Was wir essen, ist „Frucht der menschlichen Arbeit“. Oft haben sogar viele Menschen in irgendeiner Form mitgearbeitet. Bewusst essen! — </w:t>
      </w:r>
    </w:p>
    <w:p>
      <w:pPr>
        <w:pStyle w:val="Normal"/>
        <w:spacing w:before="80" w:after="80"/>
        <w:rPr/>
      </w:pPr>
      <w:r>
        <w:rPr>
          <w:rFonts w:cs="Arial" w:ascii="Arial" w:hAnsi="Arial"/>
          <w:color w:val="333333"/>
          <w:sz w:val="28"/>
          <w:szCs w:val="28"/>
        </w:rPr>
        <w:t>Aber, liebe Mitchristen! Alle menschliche Arbeit wäre umsonst, wenn nicht Gott dem Samen Wachstum und Fruchtbarkeit gegeben hätte, wenn nicht die wunderbare Schöpfung so viel Lebenskraft in sich hätte, die Gott ihr mitgegeben hat.</w:t>
      </w:r>
    </w:p>
    <w:p>
      <w:pPr>
        <w:pStyle w:val="Normal"/>
        <w:spacing w:before="80" w:after="80"/>
        <w:rPr>
          <w:rFonts w:ascii="Arial" w:hAnsi="Arial" w:cs="Arial"/>
          <w:color w:val="333333"/>
          <w:sz w:val="28"/>
          <w:szCs w:val="28"/>
        </w:rPr>
      </w:pPr>
      <w:r>
        <w:rPr>
          <w:rFonts w:cs="Arial" w:ascii="Arial" w:hAnsi="Arial"/>
          <w:color w:val="333333"/>
          <w:sz w:val="28"/>
          <w:szCs w:val="28"/>
        </w:rPr>
        <w:t>Bewusst essen! — heißt denken, und dieses Wort ist fast gleich- lautend mit danken. Das Erntedankfest will uns jedes Jahr daran erinnern, Gott, dem Schöpfer, dem Geber aller Gaben, zu danken „für die Frucht der Erde und der menschlichen Arbeit“, für das tägliche Brot, für alle seine Gaben, für das Leben, für die Spuren seiner Größe und Liebe.</w:t>
      </w:r>
    </w:p>
    <w:p>
      <w:pPr>
        <w:pStyle w:val="Normal"/>
        <w:spacing w:before="80" w:after="80"/>
        <w:rPr/>
      </w:pPr>
      <w:r>
        <w:rPr>
          <w:rFonts w:cs="Arial" w:ascii="Arial" w:hAnsi="Arial"/>
          <w:color w:val="333333"/>
          <w:sz w:val="28"/>
          <w:szCs w:val="28"/>
        </w:rPr>
        <w:t xml:space="preserve">Und wir können den Erntedank noch in einer größeren Dimension betrachten: Auch das Wort Gottes wird wie ein Samenkorn in unser Herz gelegt, damit es Frucht bringen soll in unserem Glauben, der uns ein Sinn - erfülltes Leben ermöglicht. </w:t>
      </w:r>
    </w:p>
    <w:p>
      <w:pPr>
        <w:pStyle w:val="Normal"/>
        <w:spacing w:before="80" w:after="80"/>
        <w:rPr/>
      </w:pPr>
      <w:r>
        <w:rPr>
          <w:rFonts w:cs="Arial" w:ascii="Arial" w:hAnsi="Arial"/>
          <w:color w:val="333333"/>
          <w:sz w:val="28"/>
          <w:szCs w:val="28"/>
        </w:rPr>
        <w:t>Auch der Glaube ist ein Geschenk Gottes. Ein Geschenk, für das wir nicht genug danken können; ein Geschenk, das uns den Sinn und das Ziel unseres Lebens erschließt, das die dunklen Geheimnisse unseres Lebens aufhellt, das uns einen Blick tun lässt in das liebende Herz Gottes. Kurz: ein Geschenk, von dem wir leben. Denn, so sagt Jesus:</w:t>
      </w:r>
    </w:p>
    <w:p>
      <w:pPr>
        <w:pStyle w:val="Normal"/>
        <w:spacing w:before="80" w:after="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Der Mensch lebt nicht nur von Brot, sondern von jedem Wort, das aus Gottes Mund kommt“ (Dtn 8,3 / Mt 4,5).</w:t>
      </w:r>
    </w:p>
    <w:p>
      <w:pPr>
        <w:pStyle w:val="Normal"/>
        <w:spacing w:before="80" w:after="80"/>
        <w:rPr/>
      </w:pPr>
      <w:r>
        <w:rPr>
          <w:rFonts w:cs="Arial" w:ascii="Arial" w:hAnsi="Arial"/>
          <w:color w:val="333333"/>
          <w:sz w:val="28"/>
          <w:szCs w:val="28"/>
        </w:rPr>
        <w:t>Wie aber die Frucht der Erde nicht gedeiht ohne Zutun des Menschen, so kann auch der Glaube nicht gedeihen ohne unser Mitwirken. Jesus sagt es uns selber im Gleichnis vom Sämann (vgl. Mt 13,3—9). Der Same des Wortes Gottes kann auf den Weg fallen oder auf felsigen Boden: Dann fehlt es ihm an fruchtbarem Erdreich, in dem es gedeihen könnte, dann fehlt es am Leben des Gebetes und an der Christusverbundenheit, an der Beheimatung im Gottesdienst. Der Same des Wortes Gottes kann unter den Dornen und Disteln ersticken: Wir müssen in unserem Leben ausmerzen, was den Glauben bedroht und gefährdet, die Sünde, die uns von Gott absondert, die Gleichgültigkeit, die uns alles andere als wichtiger erscheinen lässt. Der Same des Wortes Gottes kann aber auch auf guten Boden fallen und reiche Frucht bringen. Wir müssen für den Humus sorgen, für eine lebendige Gottesbeziehung, für ein religiöses Klima in unseren Familien und in unseren Gemeinden.</w:t>
      </w:r>
    </w:p>
    <w:p>
      <w:pPr>
        <w:pStyle w:val="Normal"/>
        <w:spacing w:before="80" w:after="80"/>
        <w:rPr/>
      </w:pPr>
      <w:r>
        <w:rPr>
          <w:rFonts w:cs="Arial" w:ascii="Arial" w:hAnsi="Arial"/>
          <w:color w:val="333333"/>
          <w:sz w:val="28"/>
          <w:szCs w:val="28"/>
        </w:rPr>
        <w:t>Als der Apostel Thomas zum Glauben an den Auferstandenen kam (vgl. Joh 20,24—29), sank er nicht nur vor dem Auferstandenen anbetend nieder mit dem Bekenntnis: „Mein Herr und mein Gott“, sondern er zog dann auch hinaus in die Welt - nach der Überlieferung bis Indien -‚um das Evangelium zu verkünden. Echter Glaube trägt Früchte in zwei Richtungen: Er führt zum Inneren, zur Anbetung Gottes. Und er führt hinaus zum Zeugnis für Gott. Beides haben wir heute so nötig: unsere Hinwendung zu Gott, dem Quell unseres Lebens, und unser Zeugnis für ihn in unserer säkularisierten Welt, die Gottes Gaben zwar gebraucht, oft sogar missbraucht, die aber blind ist für Gott selbst und seine reichen Gaben.</w:t>
      </w:r>
    </w:p>
    <w:p>
      <w:pPr>
        <w:pStyle w:val="Normal"/>
        <w:spacing w:before="80" w:after="80"/>
        <w:rPr>
          <w:rFonts w:ascii="Arial" w:hAnsi="Arial" w:cs="Arial"/>
          <w:color w:val="333333"/>
          <w:sz w:val="28"/>
          <w:szCs w:val="28"/>
        </w:rPr>
      </w:pPr>
      <w:r>
        <w:rPr>
          <w:rFonts w:cs="Arial" w:ascii="Arial" w:hAnsi="Arial"/>
          <w:color w:val="333333"/>
          <w:sz w:val="28"/>
          <w:szCs w:val="28"/>
        </w:rPr>
        <w:t>Danken wir heute - und nicht nur heute -. Danken wir Gott für das tägliche Brot, die Frucht der Erde und der menschlichen Arbeit, und auch für den Glauben, die Frucht des Gotteswortes und unseres menschlichen Mitwirkens. (nach Otto Schmid)</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Wer mit offenen Augen durchs Leben geht, der findet überall die Spuren Gottes, der die Erde und das Leben geschaffen hat und der uns in seiner Liebe mit den Gaben der Schöpfung umsorgt und ernährt. So bekennen wir uns zu ihm. 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4C4C4C"/>
          <w:sz w:val="28"/>
          <w:szCs w:val="28"/>
        </w:rPr>
        <w:t>Gott, du Schöpfer der Welt, wir Menschen sind oft überheblich und meinen, alles selbst zu können. Dabei vergessen wir aber, dass uns ohne Deine Hilfe die Hände gebunden sind. Darum wollen wir heute beten:</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numPr>
          <w:ilvl w:val="0"/>
          <w:numId w:val="1"/>
        </w:numPr>
        <w:spacing w:before="80" w:after="80"/>
        <w:ind w:left="360" w:hanging="360"/>
        <w:rPr>
          <w:rFonts w:ascii="Arial" w:hAnsi="Arial" w:cs="Arial"/>
          <w:color w:val="4C4C4C"/>
          <w:sz w:val="28"/>
          <w:szCs w:val="28"/>
        </w:rPr>
      </w:pPr>
      <w:r>
        <w:rPr>
          <w:rFonts w:cs="Arial" w:ascii="Arial" w:hAnsi="Arial"/>
          <w:color w:val="4C4C4C"/>
          <w:sz w:val="28"/>
          <w:szCs w:val="28"/>
        </w:rPr>
        <w:t>Die Güter dieser Erde sind ungerecht verteilt. Das bedeutet, dass der Unterschied zwischen Arm und Reich immer größer wird. Herr hilf uns, die Not der Armen zu erkennen. - Gott in deiner Güte: (Wir bitten…)</w:t>
      </w:r>
    </w:p>
    <w:p>
      <w:pPr>
        <w:pStyle w:val="Normal"/>
        <w:numPr>
          <w:ilvl w:val="0"/>
          <w:numId w:val="1"/>
        </w:numPr>
        <w:spacing w:before="80" w:after="80"/>
        <w:ind w:left="360" w:hanging="360"/>
        <w:rPr>
          <w:rFonts w:ascii="Arial" w:hAnsi="Arial" w:cs="Arial"/>
          <w:color w:val="4C4C4C"/>
          <w:sz w:val="28"/>
          <w:szCs w:val="28"/>
        </w:rPr>
      </w:pPr>
      <w:r>
        <w:rPr>
          <w:rFonts w:cs="Arial" w:ascii="Arial" w:hAnsi="Arial"/>
          <w:color w:val="4C4C4C"/>
          <w:sz w:val="28"/>
          <w:szCs w:val="28"/>
        </w:rPr>
        <w:t>Der Egoismus in unserer Gesellschaft nimmt immer mehr zu. Viele Menschen denken nur an ihren eigenen Vorteil. Herr hilf uns, dass wir auch die Hilfsbedürftigen unterstützen. - Gott in deiner Güte: (Wir bitten…)</w:t>
      </w:r>
    </w:p>
    <w:p>
      <w:pPr>
        <w:pStyle w:val="Normal"/>
        <w:numPr>
          <w:ilvl w:val="0"/>
          <w:numId w:val="1"/>
        </w:numPr>
        <w:spacing w:before="80" w:after="80"/>
        <w:ind w:left="360" w:hanging="360"/>
        <w:rPr>
          <w:rFonts w:ascii="Arial" w:hAnsi="Arial" w:cs="Arial"/>
          <w:color w:val="4C4C4C"/>
          <w:sz w:val="28"/>
          <w:szCs w:val="28"/>
        </w:rPr>
      </w:pPr>
      <w:r>
        <w:rPr>
          <w:rFonts w:cs="Arial" w:ascii="Arial" w:hAnsi="Arial"/>
          <w:color w:val="4C4C4C"/>
          <w:sz w:val="28"/>
          <w:szCs w:val="28"/>
        </w:rPr>
        <w:t>Wir betrachten die einfachen Dinge des Lebens oft als selbstverständlich und freuen uns nur noch über Luxusgüter. Herr, rüttle wach unseren Geist, dass wir dir auch für die alltäglichen Güter danken. - Gott in deiner Güte: (Wir bitten…)</w:t>
      </w:r>
    </w:p>
    <w:p>
      <w:pPr>
        <w:pStyle w:val="Normal"/>
        <w:numPr>
          <w:ilvl w:val="0"/>
          <w:numId w:val="1"/>
        </w:numPr>
        <w:spacing w:before="80" w:after="80"/>
        <w:ind w:left="360" w:hanging="360"/>
        <w:rPr>
          <w:rFonts w:ascii="Arial" w:hAnsi="Arial" w:cs="Arial"/>
          <w:color w:val="4C4C4C"/>
          <w:sz w:val="28"/>
          <w:szCs w:val="28"/>
        </w:rPr>
      </w:pPr>
      <w:r>
        <w:rPr>
          <w:rFonts w:cs="Arial" w:ascii="Arial" w:hAnsi="Arial"/>
          <w:color w:val="4C4C4C"/>
          <w:sz w:val="28"/>
          <w:szCs w:val="28"/>
        </w:rPr>
        <w:t>Die Wissenschaft greift heutzutage immer mehr in die Natur ein. Es gibt schon viele gentechnisch manipulierte Lebensmittel. Herr, hilf uns, dass wir nicht überheblich werden, und die Grenzen überschreiten. - Gott in deiner Güte: (Wir bitten…)</w:t>
      </w:r>
    </w:p>
    <w:p>
      <w:pPr>
        <w:pStyle w:val="Normal"/>
        <w:numPr>
          <w:ilvl w:val="0"/>
          <w:numId w:val="1"/>
        </w:numPr>
        <w:spacing w:before="80" w:after="80"/>
        <w:ind w:left="360" w:hanging="360"/>
        <w:rPr>
          <w:rFonts w:ascii="Arial" w:hAnsi="Arial" w:cs="Arial"/>
          <w:color w:val="4C4C4C"/>
          <w:sz w:val="28"/>
          <w:szCs w:val="28"/>
        </w:rPr>
      </w:pPr>
      <w:r>
        <w:rPr>
          <w:rFonts w:cs="Arial" w:ascii="Arial" w:hAnsi="Arial"/>
          <w:color w:val="4C4C4C"/>
          <w:sz w:val="28"/>
          <w:szCs w:val="28"/>
        </w:rPr>
        <w:t>Gott, als du die Welt erschaffen hast, war alles sehr gut. Hilf uns, dass wir mit der Verwüstung und Ausnützung unserer Erde aufhören, bevor wir unsere Erde zerstört haben. - Gott in deiner Güte: (Wir bitten…)</w:t>
      </w:r>
    </w:p>
    <w:p>
      <w:pPr>
        <w:pStyle w:val="Normal"/>
        <w:numPr>
          <w:ilvl w:val="0"/>
          <w:numId w:val="1"/>
        </w:numPr>
        <w:spacing w:before="80" w:after="80"/>
        <w:ind w:left="360" w:hanging="360"/>
        <w:rPr>
          <w:rFonts w:ascii="Arial" w:hAnsi="Arial" w:cs="Arial"/>
          <w:color w:val="4C4C4C"/>
          <w:sz w:val="28"/>
          <w:szCs w:val="28"/>
        </w:rPr>
      </w:pPr>
      <w:r>
        <w:rPr>
          <w:rFonts w:cs="Arial" w:ascii="Arial" w:hAnsi="Arial"/>
          <w:color w:val="4C4C4C"/>
          <w:sz w:val="28"/>
          <w:szCs w:val="28"/>
        </w:rPr>
        <w:t>Wir bitten für unseren Bischof N. Lass ihn ein guter Hirte sein und stärke unter seiner Führung unser Bistum N. im Glauben und in der christlichen Gemeinschaft. - Gott in deiner Güte: (Wir bitten…)</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pPr>
      <w:r>
        <w:rPr>
          <w:rFonts w:cs="Arial" w:ascii="Arial" w:hAnsi="Arial"/>
          <w:color w:val="4C4C4C"/>
          <w:sz w:val="28"/>
          <w:szCs w:val="28"/>
        </w:rPr>
        <w:t>Guter Gott, mit Dankbarkeit dürfen wir Jahr für Jahr deine Gaben empfangen. Dir sei Lob und Ehre, heute und in Ewigkeit. Am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llekt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347,1-2 Der Geist des Herrn (GL alt 249)</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bookmarkStart w:id="2" w:name="_Hlk143194504"/>
      <w:bookmarkStart w:id="3" w:name="_Hlk143194504"/>
      <w:bookmarkEnd w:id="3"/>
    </w:p>
    <w:p>
      <w:pPr>
        <w:pStyle w:val="Normal"/>
        <w:tabs>
          <w:tab w:val="clear" w:pos="708"/>
          <w:tab w:val="left" w:pos="3119" w:leader="none"/>
        </w:tabs>
        <w:spacing w:before="80" w:after="80"/>
        <w:rPr>
          <w:rFonts w:ascii="Arial" w:hAnsi="Arial" w:cs="Arial"/>
          <w:sz w:val="28"/>
          <w:szCs w:val="28"/>
          <w:u w:val="single"/>
        </w:rPr>
      </w:pPr>
      <w:r>
        <w:rPr>
          <w:rFonts w:cs="Arial" w:ascii="Arial" w:hAnsi="Arial"/>
          <w:sz w:val="28"/>
          <w:szCs w:val="28"/>
          <w:u w:val="single"/>
        </w:rPr>
        <w:t>Eucharistisches Gebet:</w:t>
        <w:tab/>
        <w:t xml:space="preserve">GL 679,4 </w:t>
      </w:r>
    </w:p>
    <w:p>
      <w:pPr>
        <w:pStyle w:val="Normal"/>
        <w:spacing w:before="80" w:after="80"/>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Die Bitte um das tägliche Brot gehört zu den elementaren Anliegen, die uns Jesus für unser Gebet vorgegeben hat. So verbinden wir mit unserer Bitte auch den Dank an Gott, der uns so gute Lebensbedingungen überlässt. Wir beten, wie Jesus uns zu beten gelehrt hat: Vater unser ... denn dein ist das Re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Friedensgebet und Friedensgruß:</w:t>
      </w:r>
    </w:p>
    <w:p>
      <w:pPr>
        <w:pStyle w:val="Normal"/>
        <w:spacing w:before="80" w:after="80"/>
        <w:rPr>
          <w:rFonts w:ascii="Arial" w:hAnsi="Arial" w:cs="Arial"/>
          <w:color w:val="333333"/>
          <w:sz w:val="28"/>
          <w:szCs w:val="28"/>
        </w:rPr>
      </w:pPr>
      <w:r>
        <w:rPr>
          <w:rFonts w:cs="Arial" w:ascii="Arial" w:hAnsi="Arial"/>
          <w:color w:val="333333"/>
          <w:sz w:val="28"/>
          <w:szCs w:val="28"/>
        </w:rPr>
        <w:t>Gemeinsam essen heißt auch gemeinsam leben. Wenn wir das Brot teilen, dann teilen wir auch unsere Freundschaft und Liebe. Allen Menschen gemeinsam hat Gott seine Welt und seine Schöpfung anvertraut, damit sie – wie gute Geschwister – in Frieden darin leben. Deshalb bitten wir: Herr, Jesus Christus, schau nicht auf unsere Sünden, sondern auf unseren Glauben und schenke nach deinem Willen unserer Kirche die Einheit und unserer Welt deinen Frieden. Geben wir einander die Hand zum Zeichen des Friedens in Jesus Christus.</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w:t>
        <w:tab/>
        <w:t>GL 347,3-4 Der Geist des Herrn (GL alt 249)</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Im Zeichen des heiligen Brotes wollte Christus unter uns Menschen gegenwärtig sein. Er spendete uns Nahrung für Leib und Seele. Seht an das Brot des Lebens, das uns befreit aus der Knechtschaft der Sünden und des Tode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Kostet und seht, wie gut der Herr 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color w:val="333333"/>
          <w:sz w:val="28"/>
          <w:szCs w:val="28"/>
        </w:rPr>
      </w:pPr>
      <w:r>
        <w:rPr>
          <w:rFonts w:cs="Arial" w:ascii="Arial" w:hAnsi="Arial"/>
          <w:i/>
          <w:color w:val="333333"/>
          <w:sz w:val="28"/>
          <w:szCs w:val="28"/>
        </w:rPr>
      </w:r>
      <w:bookmarkStart w:id="5" w:name="_Hlk143193054"/>
      <w:bookmarkStart w:id="6" w:name="_Hlk143193054"/>
      <w:bookmarkEnd w:id="6"/>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Danksagung:</w:t>
        <w:tab/>
        <w:t>GL 405, 1-3 Nun danket alle Got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pPr>
      <w:r>
        <w:rPr>
          <w:rFonts w:cs="Arial" w:ascii="Arial" w:hAnsi="Arial"/>
          <w:color w:val="333333"/>
          <w:sz w:val="28"/>
          <w:szCs w:val="28"/>
        </w:rPr>
        <w:t>Wir wollen beten:</w:t>
      </w:r>
    </w:p>
    <w:p>
      <w:pPr>
        <w:pStyle w:val="Normal"/>
        <w:spacing w:before="80" w:after="80"/>
        <w:rPr/>
      </w:pPr>
      <w:r>
        <w:rPr>
          <w:rFonts w:cs="Arial" w:ascii="Arial" w:hAnsi="Arial"/>
          <w:color w:val="4C4C4C"/>
          <w:sz w:val="28"/>
          <w:szCs w:val="28"/>
        </w:rPr>
        <w:t>Allmächtiger Gott,</w:t>
        <w:br/>
        <w:t>du hast Himmel und Erde erschaffen.</w:t>
        <w:br/>
        <w:t>Du hast dem Weltall eine Ordnung gegeben,</w:t>
        <w:br/>
        <w:t>die wir erkennen und bewundern.</w:t>
        <w:br/>
        <w:t>Du hast den Menschen dazu bestimmt, für die Erde zu sorgen,</w:t>
        <w:br/>
        <w:t>sie zu bebauen und ihren Reichtum zu nutzen.</w:t>
        <w:br/>
        <w:t>Wir freuen uns heute über die Ernte des Jahres und alles,</w:t>
        <w:br/>
        <w:t>was wir aus deiner Güte empfangen durften.</w:t>
        <w:br/>
        <w:t>Segne die Gaben, die wir dankbar aus deiner Hand empfangen.</w:t>
        <w:br/>
        <w:t>Segne uns, damit wir sie mit Besonnenheit gebrauchen</w:t>
        <w:br/>
        <w:t>und Sorge tragen für jene, die in Not sind.</w:t>
        <w:br/>
        <w:t>Darum bitten wir durch Christus, unseren Herrn.</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pPr>
      <w:r>
        <w:rPr>
          <w:rFonts w:cs="Arial" w:ascii="Arial" w:hAnsi="Arial"/>
          <w:color w:val="333333"/>
          <w:sz w:val="28"/>
          <w:szCs w:val="28"/>
        </w:rPr>
        <w:t>Deinen Segen, o gütiger Gott, haben wir vor Augen in den reichen Gaben der Natur, für die wir heute besonders danken.</w:t>
      </w:r>
    </w:p>
    <w:p>
      <w:pPr>
        <w:pStyle w:val="Normal"/>
        <w:spacing w:before="80" w:after="80"/>
        <w:rPr/>
      </w:pPr>
      <w:r>
        <w:rPr>
          <w:rFonts w:cs="Arial" w:ascii="Arial" w:hAnsi="Arial"/>
          <w:color w:val="333333"/>
          <w:sz w:val="28"/>
          <w:szCs w:val="28"/>
        </w:rPr>
        <w:t>Sie sind der Erweis deiner Fürsorge und Liebe. Sie deuten hin auf deine unendliche Kraft, mit der du deine Schöpfung erfüllst.</w:t>
      </w:r>
    </w:p>
    <w:p>
      <w:pPr>
        <w:pStyle w:val="Normal"/>
        <w:spacing w:before="80" w:after="80"/>
        <w:rPr/>
      </w:pPr>
      <w:r>
        <w:rPr>
          <w:rFonts w:cs="Arial" w:ascii="Arial" w:hAnsi="Arial"/>
          <w:color w:val="333333"/>
          <w:sz w:val="28"/>
          <w:szCs w:val="28"/>
        </w:rPr>
        <w:t xml:space="preserve">Wenn wir deine guten Gaben in deinem Sinn und nach deinem Willen gebrauchen, dann können wir selbst zum Segen werden für unsere Mitmenschen, besonders für alle, die in dieser Welt Not und Mangel leiden. </w:t>
      </w:r>
    </w:p>
    <w:p>
      <w:pPr>
        <w:pStyle w:val="Normal"/>
        <w:spacing w:before="80" w:after="80"/>
        <w:rPr>
          <w:rFonts w:ascii="Arial" w:hAnsi="Arial" w:cs="Arial"/>
          <w:color w:val="333333"/>
          <w:sz w:val="28"/>
          <w:szCs w:val="28"/>
        </w:rPr>
      </w:pPr>
      <w:r>
        <w:rPr>
          <w:rFonts w:cs="Arial" w:ascii="Arial" w:hAnsi="Arial"/>
          <w:color w:val="333333"/>
          <w:sz w:val="28"/>
          <w:szCs w:val="28"/>
        </w:rPr>
        <w:t>So behüte uns der dreifaltige Gott,</w:t>
      </w:r>
    </w:p>
    <w:p>
      <w:pPr>
        <w:pStyle w:val="Normal"/>
        <w:spacing w:before="80" w:after="80"/>
        <w:rPr/>
      </w:pPr>
      <w:r>
        <w:rPr>
          <w:rFonts w:cs="Arial" w:ascii="Arial" w:hAnsi="Arial"/>
          <w:color w:val="333333"/>
          <w:sz w:val="28"/>
          <w:szCs w:val="28"/>
        </w:rPr>
        <w:t>der Vater und der Sohn und der Heilige Geis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w:t>
        <w:tab/>
        <w:t>GL 832,1+3 Großer König aller Völker (GL alt 925)</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2:00Z</dcterms:created>
  <dc:creator>Manfred Specht</dc:creator>
  <dc:description/>
  <cp:keywords/>
  <dc:language>en-US</dc:language>
  <cp:lastModifiedBy>Thomas Brom</cp:lastModifiedBy>
  <dcterms:modified xsi:type="dcterms:W3CDTF">2023-08-19T18:41:00Z</dcterms:modified>
  <cp:revision>5</cp:revision>
  <dc:subject/>
  <dc:title>WGF – 8,15 – Mariä Himmelf</dc:title>
</cp:coreProperties>
</file>