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432" w:type="dxa"/>
        <w:tblLayout w:type="fixed"/>
        <w:tblCellMar>
          <w:top w:w="0" w:type="dxa"/>
          <w:left w:w="108" w:type="dxa"/>
          <w:bottom w:w="0" w:type="dxa"/>
          <w:right w:w="108" w:type="dxa"/>
        </w:tblCellMar>
      </w:tblPr>
      <w:tblGrid>
        <w:gridCol w:w="391"/>
        <w:gridCol w:w="1213"/>
        <w:gridCol w:w="269"/>
        <w:gridCol w:w="628"/>
        <w:gridCol w:w="439"/>
        <w:gridCol w:w="185"/>
        <w:gridCol w:w="337"/>
        <w:gridCol w:w="336"/>
        <w:gridCol w:w="139"/>
        <w:gridCol w:w="200"/>
        <w:gridCol w:w="339"/>
        <w:gridCol w:w="171"/>
        <w:gridCol w:w="168"/>
        <w:gridCol w:w="214"/>
        <w:gridCol w:w="42"/>
        <w:gridCol w:w="75"/>
        <w:gridCol w:w="55"/>
        <w:gridCol w:w="155"/>
        <w:gridCol w:w="121"/>
        <w:gridCol w:w="331"/>
        <w:gridCol w:w="257"/>
        <w:gridCol w:w="95"/>
        <w:gridCol w:w="352"/>
        <w:gridCol w:w="180"/>
        <w:gridCol w:w="316"/>
        <w:gridCol w:w="535"/>
        <w:gridCol w:w="223"/>
        <w:gridCol w:w="22"/>
        <w:gridCol w:w="403"/>
        <w:gridCol w:w="710"/>
        <w:gridCol w:w="710"/>
        <w:gridCol w:w="710"/>
      </w:tblGrid>
      <w:tr>
        <w:trPr/>
        <w:tc>
          <w:tcPr>
            <w:tcW w:w="10321" w:type="dxa"/>
            <w:gridSpan w:val="32"/>
            <w:tcBorders>
              <w:bottom w:val="single" w:sz="4" w:space="0" w:color="000000"/>
            </w:tcBorders>
          </w:tcPr>
          <w:p>
            <w:pPr>
              <w:pStyle w:val="Normal"/>
              <w:jc w:val="center"/>
              <w:rPr/>
            </w:pPr>
            <w:r>
              <w:rPr>
                <w:rFonts w:ascii="AR P丸ゴシック体M;ＭＳ ゴシック" w:hAnsi="AR P丸ゴシック体M;ＭＳ ゴシック" w:cs="ＭＳ Ｐゴシック" w:eastAsia="AR P丸ゴシック体M;ＭＳ ゴシック"/>
                <w:b/>
                <w:sz w:val="24"/>
              </w:rPr>
              <w:t>指定介護老人福祉施設（特別養護老人ホーム）「　　　　」入所申込書</w:t>
            </w:r>
          </w:p>
          <w:p>
            <w:pPr>
              <w:pStyle w:val="Normal"/>
              <w:ind w:firstLine="420"/>
              <w:rPr/>
            </w:pPr>
            <w:r>
              <w:rPr>
                <w:rFonts w:ascii="AR P丸ゴシック体M;ＭＳ ゴシック" w:hAnsi="AR P丸ゴシック体M;ＭＳ ゴシック" w:cs="ＭＳ Ｐゴシック" w:eastAsia="AR P丸ゴシック体M;ＭＳ ゴシック"/>
              </w:rPr>
              <w:t>　年　月　日申し込み</w:t>
            </w:r>
          </w:p>
          <w:tbl>
            <w:tblPr>
              <w:tblW w:w="10066" w:type="dxa"/>
              <w:jc w:val="left"/>
              <w:tblInd w:w="0" w:type="dxa"/>
              <w:tblLayout w:type="fixed"/>
              <w:tblCellMar>
                <w:top w:w="0" w:type="dxa"/>
                <w:left w:w="108" w:type="dxa"/>
                <w:bottom w:w="0" w:type="dxa"/>
                <w:right w:w="108" w:type="dxa"/>
              </w:tblCellMar>
            </w:tblPr>
            <w:tblGrid>
              <w:gridCol w:w="1800"/>
              <w:gridCol w:w="1080"/>
              <w:gridCol w:w="180"/>
              <w:gridCol w:w="3060"/>
              <w:gridCol w:w="44"/>
              <w:gridCol w:w="1216"/>
              <w:gridCol w:w="180"/>
              <w:gridCol w:w="2506"/>
            </w:tblGrid>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申込者氏名</w:t>
                  </w:r>
                </w:p>
              </w:tc>
              <w:tc>
                <w:tcPr>
                  <w:tcW w:w="4320" w:type="dxa"/>
                  <w:gridSpan w:val="3"/>
                  <w:tcBorders>
                    <w:top w:val="single" w:sz="4" w:space="0" w:color="000000"/>
                    <w:left w:val="single" w:sz="4" w:space="0" w:color="000000"/>
                    <w:right w:val="single" w:sz="4" w:space="0" w:color="000000"/>
                  </w:tcBorders>
                </w:tcPr>
                <w:p>
                  <w:pPr>
                    <w:pStyle w:val="Normal"/>
                    <w:spacing w:lineRule="exact" w:line="240"/>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　　　　　　　　　　　　　　　　　　</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続　柄</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2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4320" w:type="dxa"/>
                  <w:gridSpan w:val="3"/>
                  <w:tcBorders>
                    <w:left w:val="single" w:sz="4" w:space="0" w:color="000000"/>
                    <w:bottom w:val="single" w:sz="4" w:space="0" w:color="000000"/>
                    <w:right w:val="single" w:sz="4" w:space="0" w:color="000000"/>
                  </w:tcBorders>
                </w:tcPr>
                <w:p>
                  <w:pPr>
                    <w:pStyle w:val="Normal"/>
                    <w:jc w:val="right"/>
                    <w:rPr>
                      <w:rFonts w:ascii="AR P丸ゴシック体M;ＭＳ ゴシック" w:hAnsi="AR P丸ゴシック体M;ＭＳ ゴシック" w:eastAsia="AR P丸ゴシック体M;ＭＳ ゴシック" w:cs="ＭＳ Ｐゴシック"/>
                    </w:rPr>
                  </w:pPr>
                  <w:r>
                    <w:rPr>
                      <w:rFonts w:ascii="ＭＳ 明朝;MS Mincho" w:hAnsi="ＭＳ 明朝;MS Mincho" w:cs="ＭＳ 明朝;MS Mincho"/>
                    </w:rPr>
                    <w:t>㊞</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住　　　所</w:t>
                  </w:r>
                </w:p>
              </w:tc>
              <w:tc>
                <w:tcPr>
                  <w:tcW w:w="8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電　　　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自　宅</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携帯電話</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勤務先</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名　　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所希望者本人の同意の有無</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有　　　　　　無　　　　　　不可能</w:t>
                  </w:r>
                </w:p>
              </w:tc>
            </w:tr>
          </w:tbl>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注）入所申込は本人及び家族そのほかとなりますが、同意の欄と同じ場合は押印は不要です。</w:t>
            </w:r>
          </w:p>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注）電話等は今後の連絡先とさせていただきます。</w:t>
            </w:r>
          </w:p>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貴特別養護老人ホームを利用したいので、次のとおり申し込みます。</w:t>
            </w:r>
          </w:p>
        </w:tc>
      </w:tr>
      <w:tr>
        <w:trPr>
          <w:trHeight w:val="27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所希望者の状況</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氏　名</w:t>
            </w:r>
          </w:p>
        </w:tc>
        <w:tc>
          <w:tcPr>
            <w:tcW w:w="3604"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00"/>
              <w:ind w:left="10" w:hanging="10"/>
              <w:jc w:val="lef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p>
        </w:tc>
        <w:tc>
          <w:tcPr>
            <w:tcW w:w="1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性　別</w:t>
            </w:r>
          </w:p>
        </w:tc>
        <w:tc>
          <w:tcPr>
            <w:tcW w:w="36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男　・　女</w:t>
            </w:r>
          </w:p>
        </w:tc>
      </w:tr>
      <w:tr>
        <w:trPr>
          <w:trHeight w:val="30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604" w:type="dxa"/>
            <w:gridSpan w:val="16"/>
            <w:tcBorders>
              <w:top w:val="dashSmallGap" w:sz="8" w:space="0" w:color="000000"/>
              <w:left w:val="single" w:sz="4" w:space="0" w:color="000000"/>
              <w:right w:val="single" w:sz="4" w:space="0" w:color="000000"/>
            </w:tcBorders>
          </w:tcPr>
          <w:p>
            <w:pPr>
              <w:pStyle w:val="Normal"/>
              <w:snapToGrid w:val="false"/>
              <w:spacing w:lineRule="exact" w:line="200"/>
              <w:jc w:val="left"/>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r>
          </w:p>
        </w:tc>
        <w:tc>
          <w:tcPr>
            <w:tcW w:w="1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36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r>
      <w:tr>
        <w:trPr>
          <w:trHeight w:val="30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3604" w:type="dxa"/>
            <w:gridSpan w:val="16"/>
            <w:tcBorders>
              <w:left w:val="single" w:sz="4"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生年月日</w:t>
            </w:r>
          </w:p>
        </w:tc>
        <w:tc>
          <w:tcPr>
            <w:tcW w:w="36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ＭＳ ゴシック" w:hAnsi="AR P丸ゴシック体M;ＭＳ ゴシック" w:cs="ＭＳ Ｐゴシック" w:eastAsia="AR P丸ゴシック体M;ＭＳ ゴシック"/>
                <w:sz w:val="20"/>
                <w:szCs w:val="20"/>
              </w:rPr>
              <w:t>明治・大正・昭和　　年　　月　　日</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現住所</w:t>
            </w:r>
          </w:p>
        </w:tc>
        <w:tc>
          <w:tcPr>
            <w:tcW w:w="8448" w:type="dxa"/>
            <w:gridSpan w:val="29"/>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　　　　－</w:t>
            </w:r>
          </w:p>
          <w:p>
            <w:pPr>
              <w:pStyle w:val="Normal"/>
              <w:ind w:right="720" w:firstLine="486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電話番号　　　　　（　　　　）</w:t>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介護保険</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ind w:left="1" w:hanging="148"/>
              <w:jc w:val="right"/>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sz w:val="18"/>
                <w:szCs w:val="18"/>
              </w:rPr>
              <w:t>被保険者番号</w:t>
            </w:r>
          </w:p>
        </w:tc>
        <w:tc>
          <w:tcPr>
            <w:tcW w:w="337"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1"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1"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5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保険者名</w:t>
            </w:r>
          </w:p>
        </w:tc>
        <w:tc>
          <w:tcPr>
            <w:tcW w:w="2533" w:type="dxa"/>
            <w:gridSpan w:val="4"/>
            <w:tcBorders>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要介護度</w:t>
            </w:r>
          </w:p>
        </w:tc>
        <w:tc>
          <w:tcPr>
            <w:tcW w:w="7196" w:type="dxa"/>
            <w:gridSpan w:val="26"/>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要介護 </w:t>
            </w:r>
            <w:r>
              <w:rPr>
                <w:rFonts w:ascii="AR P丸ゴシック体M;ＭＳ ゴシック" w:hAnsi="AR P丸ゴシック体M;ＭＳ ゴシック" w:cs="ＭＳ Ｐゴシック" w:eastAsia="AR P丸ゴシック体M;ＭＳ ゴシック"/>
                <w:sz w:val="24"/>
              </w:rPr>
              <w:t>１</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２</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３</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４</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５</w:t>
            </w:r>
          </w:p>
        </w:tc>
      </w:tr>
      <w:tr>
        <w:trPr>
          <w:trHeight w:val="2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認定期間</w:t>
            </w:r>
          </w:p>
        </w:tc>
        <w:tc>
          <w:tcPr>
            <w:tcW w:w="7196"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 P丸ゴシック体M;ＭＳ ゴシック" w:hAnsi="AR P丸ゴシック体M;ＭＳ ゴシック" w:cs="ＭＳ Ｐゴシック" w:eastAsia="AR P丸ゴシック体M;ＭＳ ゴシック"/>
              </w:rPr>
              <w:t>　年　　月　　日　～　　　　年　　月　　日　　　□申請中</w:t>
            </w:r>
          </w:p>
        </w:tc>
      </w:tr>
      <w:tr>
        <w:trPr>
          <w:trHeight w:val="57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担当ケア</w:t>
            </w:r>
          </w:p>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マネージャ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 P丸ゴシック体M;ＭＳ ゴシック" w:hAnsi="AR P丸ゴシック体M;ＭＳ ゴシック" w:eastAsia="AR P丸ゴシック体M;ＭＳ ゴシック"/>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いる</w:t>
            </w:r>
          </w:p>
          <w:p>
            <w:pPr>
              <w:pStyle w:val="Normal"/>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いない</w:t>
            </w:r>
          </w:p>
        </w:tc>
        <w:tc>
          <w:tcPr>
            <w:tcW w:w="738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p>
          <w:p>
            <w:pPr>
              <w:pStyle w:val="Normal"/>
              <w:spacing w:lineRule="exact" w:line="4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氏名　                       事業所名</w:t>
            </w:r>
          </w:p>
          <w:p>
            <w:pPr>
              <w:pStyle w:val="Normal"/>
              <w:widowControl/>
              <w:jc w:val="left"/>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rPr>
              <w:t xml:space="preserve">事業所所在地                            電話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tc>
      </w:tr>
      <w:tr>
        <w:trPr>
          <w:trHeight w:val="4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健康保険</w:t>
            </w:r>
          </w:p>
        </w:tc>
        <w:tc>
          <w:tcPr>
            <w:tcW w:w="844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種別・記号番号</w:t>
            </w:r>
            <w:r>
              <w:rPr>
                <w:rFonts w:eastAsia="AR P丸ゴシック体M;ＭＳ ゴシック" w:cs="ＭＳ Ｐゴシック" w:ascii="AR P丸ゴシック体M;ＭＳ ゴシック" w:hAnsi="AR P丸ゴシック体M;ＭＳ ゴシック"/>
                <w:sz w:val="18"/>
                <w:szCs w:val="18"/>
              </w:rPr>
              <w:t>)</w:t>
            </w:r>
          </w:p>
        </w:tc>
      </w:tr>
      <w:tr>
        <w:trPr>
          <w:trHeight w:val="3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年金等</w:t>
            </w:r>
          </w:p>
        </w:tc>
        <w:tc>
          <w:tcPr>
            <w:tcW w:w="4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種別</w:t>
            </w: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　　　　　　　　　</w:t>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支給年額</w:t>
            </w:r>
          </w:p>
        </w:tc>
      </w:tr>
      <w:tr>
        <w:trPr>
          <w:trHeight w:val="35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419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種別</w:t>
            </w:r>
            <w:r>
              <w:rPr>
                <w:rFonts w:eastAsia="AR P丸ゴシック体M;ＭＳ ゴシック" w:cs="ＭＳ Ｐゴシック" w:ascii="AR P丸ゴシック体M;ＭＳ ゴシック" w:hAnsi="AR P丸ゴシック体M;ＭＳ ゴシック"/>
                <w:sz w:val="18"/>
                <w:szCs w:val="18"/>
              </w:rPr>
              <w:t>)</w:t>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支給年額</w:t>
            </w:r>
          </w:p>
        </w:tc>
      </w:tr>
      <w:tr>
        <w:trPr>
          <w:trHeight w:val="42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生活保護受給</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あり　・　なし</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重度心身医療証受給</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あり　　・　　なし</w:t>
            </w:r>
          </w:p>
        </w:tc>
      </w:tr>
      <w:tr>
        <w:trPr>
          <w:trHeight w:val="7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障害者手帳等</w:t>
            </w:r>
          </w:p>
        </w:tc>
        <w:tc>
          <w:tcPr>
            <w:tcW w:w="844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 P丸ゴシック体M;ＭＳ ゴシック" w:hAnsi="AR P丸ゴシック体M;ＭＳ ゴシック" w:cs="ＭＳ Ｐゴシック" w:eastAsia="AR P丸ゴシック体M;ＭＳ ゴシック"/>
              </w:rPr>
              <w:t>手帳の種類</w:t>
            </w:r>
            <w:r>
              <w:rPr>
                <w:rFonts w:ascii="AR P丸ゴシック体M;ＭＳ ゴシック" w:hAnsi="AR P丸ゴシック体M;ＭＳ ゴシック" w:cs="ＭＳ Ｐゴシック" w:eastAsia="AR P丸ゴシック体M;ＭＳ ゴシック"/>
                <w:u w:val="single"/>
              </w:rPr>
              <w:t>　　　　　　　　　　　　　　　　</w:t>
            </w:r>
            <w:r>
              <w:rPr>
                <w:rFonts w:ascii="AR P丸ゴシック体M;ＭＳ ゴシック" w:hAnsi="AR P丸ゴシック体M;ＭＳ ゴシック" w:cs="ＭＳ Ｐゴシック" w:eastAsia="AR P丸ゴシック体M;ＭＳ ゴシック"/>
              </w:rPr>
              <w:t>（障害名：　　　　　　　　　　　　　）</w:t>
            </w:r>
          </w:p>
          <w:p>
            <w:pPr>
              <w:pStyle w:val="Normal"/>
              <w:spacing w:lineRule="exact" w:line="360"/>
              <w:rPr/>
            </w:pPr>
            <w:r>
              <w:rPr>
                <w:rFonts w:ascii="AR P丸ゴシック体M;ＭＳ ゴシック" w:hAnsi="AR P丸ゴシック体M;ＭＳ ゴシック" w:cs="ＭＳ Ｐゴシック" w:eastAsia="AR P丸ゴシック体M;ＭＳ ゴシック"/>
              </w:rPr>
              <w:t>判　定</w:t>
            </w:r>
            <w:r>
              <w:rPr>
                <w:rFonts w:ascii="AR P丸ゴシック体M;ＭＳ ゴシック" w:hAnsi="AR P丸ゴシック体M;ＭＳ ゴシック" w:cs="ＭＳ Ｐゴシック" w:eastAsia="AR P丸ゴシック体M;ＭＳ ゴシック"/>
                <w:u w:val="single"/>
              </w:rPr>
              <w:t>　　　　</w:t>
            </w:r>
            <w:r>
              <w:rPr>
                <w:rFonts w:ascii="AR P丸ゴシック体M;ＭＳ ゴシック" w:hAnsi="AR P丸ゴシック体M;ＭＳ ゴシック" w:cs="ＭＳ Ｐゴシック" w:eastAsia="AR P丸ゴシック体M;ＭＳ ゴシック"/>
              </w:rPr>
              <w:t>級（度）　　　　　年　　　月　　　日</w:t>
            </w:r>
          </w:p>
        </w:tc>
      </w:tr>
      <w:tr>
        <w:trPr>
          <w:trHeight w:val="6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現　況</w:t>
            </w:r>
          </w:p>
        </w:tc>
        <w:tc>
          <w:tcPr>
            <w:tcW w:w="8448" w:type="dxa"/>
            <w:gridSpan w:val="29"/>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自宅で一人暮らしている　□自宅で家族と暮らしている　</w:t>
            </w:r>
          </w:p>
          <w:p>
            <w:pPr>
              <w:pStyle w:val="Normal"/>
              <w:spacing w:lineRule="exact" w:line="32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訪問介護　□通所介護　□短期入所　□小規模多機能型介護　□その他</w:t>
            </w:r>
            <w:r>
              <w:rPr>
                <w:rFonts w:eastAsia="AR P丸ゴシック体M;ＭＳ ゴシック" w:cs="ＭＳ Ｐゴシック" w:ascii="AR P丸ゴシック体M;ＭＳ ゴシック" w:hAnsi="AR P丸ゴシック体M;ＭＳ ゴシック"/>
                <w:sz w:val="20"/>
                <w:szCs w:val="20"/>
              </w:rPr>
              <w:t xml:space="preserve">( </w:t>
            </w:r>
            <w:r>
              <w:rPr>
                <w:rFonts w:ascii="AR P丸ゴシック体M;ＭＳ ゴシック" w:hAnsi="AR P丸ゴシック体M;ＭＳ ゴシック" w:cs="ＭＳ Ｐゴシック" w:eastAsia="AR P丸ゴシック体M;ＭＳ ゴシック"/>
                <w:sz w:val="20"/>
                <w:szCs w:val="20"/>
              </w:rPr>
              <w:t>　　　　　　</w:t>
            </w:r>
            <w:r>
              <w:rPr>
                <w:rFonts w:eastAsia="AR P丸ゴシック体M;ＭＳ ゴシック" w:cs="ＭＳ Ｐゴシック" w:ascii="AR P丸ゴシック体M;ＭＳ ゴシック" w:hAnsi="AR P丸ゴシック体M;ＭＳ ゴシック"/>
                <w:sz w:val="20"/>
                <w:szCs w:val="20"/>
              </w:rPr>
              <w:t>)</w:t>
            </w:r>
          </w:p>
        </w:tc>
      </w:tr>
      <w:tr>
        <w:trPr>
          <w:trHeight w:val="89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8448" w:type="dxa"/>
            <w:gridSpan w:val="29"/>
            <w:tcBorders>
              <w:top w:val="dashSmallGap" w:sz="8" w:space="0" w:color="000000"/>
              <w:left w:val="single" w:sz="4" w:space="0" w:color="000000"/>
              <w:right w:val="single" w:sz="4" w:space="0" w:color="000000"/>
            </w:tcBorders>
          </w:tcPr>
          <w:p>
            <w:pPr>
              <w:pStyle w:val="Normal"/>
              <w:spacing w:lineRule="exact" w:line="28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施設や病院に入っている（施設種別をチェックして名称、時期などをご記入ください）</w:t>
            </w:r>
          </w:p>
          <w:p>
            <w:pPr>
              <w:pStyle w:val="Normal"/>
              <w:spacing w:lineRule="exact" w:line="280"/>
              <w:ind w:firstLine="4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養護老人ホーム　□特別養護老人ホーム　□グループホーム　　</w:t>
            </w:r>
          </w:p>
          <w:p>
            <w:pPr>
              <w:pStyle w:val="Normal"/>
              <w:spacing w:lineRule="exact" w:line="280"/>
              <w:ind w:firstLine="40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老人保健施設　　□病　院（一般）　□病　院（療養）　□その他（　　　　　　</w:t>
            </w:r>
            <w:r>
              <w:rPr>
                <w:rFonts w:ascii="AR P丸ゴシック体M;ＭＳ ゴシック" w:hAnsi="AR P丸ゴシック体M;ＭＳ ゴシック" w:cs="ＭＳ Ｐゴシック" w:eastAsia="AR P丸ゴシック体M;ＭＳ ゴシック"/>
                <w:sz w:val="20"/>
                <w:szCs w:val="20"/>
              </w:rPr>
              <w:t>）</w:t>
            </w:r>
          </w:p>
        </w:tc>
      </w:tr>
      <w:tr>
        <w:trPr>
          <w:trHeight w:val="64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8448" w:type="dxa"/>
            <w:gridSpan w:val="29"/>
            <w:tcBorders>
              <w:left w:val="single" w:sz="2" w:space="0" w:color="000000"/>
              <w:bottom w:val="single" w:sz="4" w:space="0" w:color="000000"/>
              <w:right w:val="single" w:sz="4" w:space="0" w:color="000000"/>
            </w:tcBorders>
          </w:tcPr>
          <w:p>
            <w:pPr>
              <w:pStyle w:val="Normal"/>
              <w:spacing w:lineRule="exact" w:line="32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施設名又は病院名（　　　　　　　　　　　　　　　　　所在市町村名 ：　　　　　　　　）</w:t>
            </w:r>
          </w:p>
          <w:p>
            <w:pPr>
              <w:pStyle w:val="Normal"/>
              <w:spacing w:lineRule="exact" w:line="32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rPr>
              <w:t>入所又は入院の時期 ： 　　　　年　　月頃</w:t>
            </w:r>
          </w:p>
        </w:tc>
      </w:tr>
      <w:tr>
        <w:trPr>
          <w:trHeight w:val="3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主たる介護者</w:t>
            </w:r>
          </w:p>
        </w:tc>
        <w:tc>
          <w:tcPr>
            <w:tcW w:w="3198" w:type="dxa"/>
            <w:gridSpan w:val="12"/>
            <w:tcBorders>
              <w:top w:val="single" w:sz="4" w:space="0" w:color="000000"/>
              <w:left w:val="single" w:sz="4" w:space="0" w:color="000000"/>
              <w:bottom w:val="dashSmallGap" w:sz="8"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60"/>
                <w:kern w:val="0"/>
                <w:sz w:val="20"/>
                <w:szCs w:val="20"/>
              </w:rPr>
              <w:t>（ふりがな</w:t>
            </w:r>
            <w:r>
              <w:rPr>
                <w:rFonts w:ascii="AR P丸ゴシック体M;ＭＳ ゴシック" w:hAnsi="AR P丸ゴシック体M;ＭＳ ゴシック" w:cs="ＭＳ Ｐゴシック" w:eastAsia="AR P丸ゴシック体M;ＭＳ ゴシック"/>
                <w:spacing w:val="5"/>
                <w:w w:val="60"/>
                <w:kern w:val="0"/>
                <w:sz w:val="20"/>
                <w:szCs w:val="20"/>
              </w:rPr>
              <w:t>）</w:t>
            </w:r>
          </w:p>
        </w:tc>
        <w:tc>
          <w:tcPr>
            <w:tcW w:w="994" w:type="dxa"/>
            <w:gridSpan w:val="6"/>
            <w:tcBorders>
              <w:top w:val="single" w:sz="4" w:space="0" w:color="000000"/>
              <w:left w:val="single" w:sz="4" w:space="0" w:color="000000"/>
              <w:bottom w:val="dashSmallGap" w:sz="8"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性別</w:t>
            </w:r>
          </w:p>
        </w:tc>
        <w:tc>
          <w:tcPr>
            <w:tcW w:w="1701" w:type="dxa"/>
            <w:gridSpan w:val="6"/>
            <w:tcBorders>
              <w:top w:val="single" w:sz="4" w:space="0" w:color="000000"/>
              <w:left w:val="single" w:sz="4" w:space="0" w:color="000000"/>
              <w:bottom w:val="dashSmallGap" w:sz="8"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75"/>
                <w:kern w:val="0"/>
                <w:sz w:val="20"/>
                <w:szCs w:val="20"/>
              </w:rPr>
              <w:t>本人との関係</w:t>
            </w:r>
          </w:p>
        </w:tc>
        <w:tc>
          <w:tcPr>
            <w:tcW w:w="255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r>
      <w:tr>
        <w:trPr>
          <w:trHeight w:val="5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3198" w:type="dxa"/>
            <w:gridSpan w:val="12"/>
            <w:tcBorders>
              <w:top w:val="dashSmallGap" w:sz="8" w:space="0" w:color="000000"/>
              <w:left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Ｐゴシック"/>
                <w:sz w:val="26"/>
                <w:szCs w:val="26"/>
              </w:rPr>
            </w:pPr>
            <w:r>
              <w:rPr>
                <w:rFonts w:eastAsia="AR P丸ゴシック体M;ＭＳ ゴシック" w:cs="ＭＳ Ｐゴシック" w:ascii="AR P丸ゴシック体M;ＭＳ ゴシック" w:hAnsi="AR P丸ゴシック体M;ＭＳ ゴシック"/>
                <w:sz w:val="26"/>
                <w:szCs w:val="26"/>
              </w:rPr>
            </w:r>
          </w:p>
        </w:tc>
        <w:tc>
          <w:tcPr>
            <w:tcW w:w="994" w:type="dxa"/>
            <w:gridSpan w:val="6"/>
            <w:tcBorders>
              <w:top w:val="dashSmallGap" w:sz="8" w:space="0" w:color="000000"/>
              <w:left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pacing w:val="45"/>
                <w:kern w:val="0"/>
                <w:sz w:val="18"/>
                <w:szCs w:val="18"/>
              </w:rPr>
              <w:t>男・</w:t>
            </w:r>
            <w:r>
              <w:rPr>
                <w:rFonts w:ascii="AR P丸ゴシック体M;ＭＳ ゴシック" w:hAnsi="AR P丸ゴシック体M;ＭＳ ゴシック" w:cs="ＭＳ Ｐゴシック" w:eastAsia="AR P丸ゴシック体M;ＭＳ ゴシック"/>
                <w:kern w:val="0"/>
                <w:sz w:val="18"/>
                <w:szCs w:val="18"/>
              </w:rPr>
              <w:t>女</w:t>
            </w:r>
          </w:p>
        </w:tc>
        <w:tc>
          <w:tcPr>
            <w:tcW w:w="4256" w:type="dxa"/>
            <w:gridSpan w:val="11"/>
            <w:tcBorders>
              <w:top w:val="dashSmallGap" w:sz="8" w:space="0" w:color="000000"/>
              <w:left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90"/>
                <w:kern w:val="0"/>
                <w:sz w:val="20"/>
                <w:szCs w:val="20"/>
              </w:rPr>
              <w:t>生年月日：大正・昭和・平成　　年　　月　　</w:t>
            </w:r>
            <w:r>
              <w:rPr>
                <w:rFonts w:ascii="AR P丸ゴシック体M;ＭＳ ゴシック" w:hAnsi="AR P丸ゴシック体M;ＭＳ ゴシック" w:cs="ＭＳ Ｐゴシック" w:eastAsia="AR P丸ゴシック体M;ＭＳ ゴシック"/>
                <w:spacing w:val="23"/>
                <w:w w:val="90"/>
                <w:kern w:val="0"/>
                <w:sz w:val="20"/>
                <w:szCs w:val="20"/>
              </w:rPr>
              <w:t>日</w:t>
            </w:r>
          </w:p>
        </w:tc>
      </w:tr>
      <w:tr>
        <w:trPr>
          <w:trHeight w:val="4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家族構成</w:t>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氏　　名</w:t>
            </w:r>
          </w:p>
        </w:tc>
        <w:tc>
          <w:tcPr>
            <w:tcW w:w="71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続柄</w:t>
            </w:r>
          </w:p>
        </w:tc>
        <w:tc>
          <w:tcPr>
            <w:tcW w:w="709"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年齢</w:t>
            </w:r>
          </w:p>
        </w:tc>
        <w:tc>
          <w:tcPr>
            <w:tcW w:w="709"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氏　　名</w:t>
            </w:r>
          </w:p>
        </w:tc>
        <w:tc>
          <w:tcPr>
            <w:tcW w:w="7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続柄</w:t>
            </w:r>
          </w:p>
        </w:tc>
        <w:tc>
          <w:tcPr>
            <w:tcW w:w="7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年齢</w:t>
            </w:r>
          </w:p>
        </w:tc>
        <w:tc>
          <w:tcPr>
            <w:tcW w:w="7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41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4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41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37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33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身元引受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89"/>
                <w:kern w:val="0"/>
                <w:sz w:val="20"/>
                <w:szCs w:val="20"/>
              </w:rPr>
              <w:t>契約代理になっていただける</w:t>
            </w:r>
            <w:r>
              <w:rPr>
                <w:rFonts w:ascii="AR P丸ゴシック体M;ＭＳ ゴシック" w:hAnsi="AR P丸ゴシック体M;ＭＳ ゴシック" w:cs="ＭＳ Ｐゴシック" w:eastAsia="AR P丸ゴシック体M;ＭＳ ゴシック"/>
                <w:spacing w:val="14"/>
                <w:w w:val="89"/>
                <w:kern w:val="0"/>
                <w:sz w:val="20"/>
                <w:szCs w:val="20"/>
              </w:rPr>
              <w:t>方</w:t>
            </w:r>
          </w:p>
        </w:tc>
        <w:tc>
          <w:tcPr>
            <w:tcW w:w="354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kern w:val="0"/>
                <w:sz w:val="18"/>
                <w:szCs w:val="18"/>
              </w:rPr>
              <w:t>（氏名）</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kern w:val="0"/>
                <w:sz w:val="18"/>
                <w:szCs w:val="18"/>
              </w:rPr>
              <w:t>（続柄）</w:t>
            </w:r>
          </w:p>
        </w:tc>
      </w:tr>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所希望者の状況</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主　治　医</w:t>
            </w:r>
          </w:p>
        </w:tc>
        <w:tc>
          <w:tcPr>
            <w:tcW w:w="3156" w:type="dxa"/>
            <w:gridSpan w:val="11"/>
            <w:tcBorders>
              <w:top w:val="single" w:sz="4" w:space="0" w:color="000000"/>
              <w:left w:val="single" w:sz="4" w:space="0" w:color="000000"/>
              <w:right w:val="single" w:sz="4" w:space="0" w:color="000000"/>
            </w:tcBorders>
            <w:vAlign w:val="bottom"/>
          </w:tcPr>
          <w:p>
            <w:pPr>
              <w:pStyle w:val="Normal"/>
              <w:ind w:left="1" w:hanging="106"/>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p>
        </w:tc>
        <w:tc>
          <w:tcPr>
            <w:tcW w:w="529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医療機関名</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45"/>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3156" w:type="dxa"/>
            <w:gridSpan w:val="11"/>
            <w:tcBorders>
              <w:left w:val="single" w:sz="4" w:space="0" w:color="000000"/>
              <w:bottom w:val="single" w:sz="4" w:space="0" w:color="000000"/>
              <w:right w:val="single" w:sz="4" w:space="0" w:color="000000"/>
            </w:tcBorders>
            <w:vAlign w:val="bottom"/>
          </w:tcPr>
          <w:p>
            <w:pPr>
              <w:pStyle w:val="Normal"/>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氏名</w:t>
            </w:r>
          </w:p>
        </w:tc>
        <w:tc>
          <w:tcPr>
            <w:tcW w:w="529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r>
      <w:tr>
        <w:trPr>
          <w:trHeight w:val="50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5135" w:type="dxa"/>
            <w:gridSpan w:val="22"/>
            <w:tcBorders>
              <w:top w:val="single" w:sz="4" w:space="0" w:color="000000"/>
              <w:left w:val="single" w:sz="4" w:space="0" w:color="000000"/>
            </w:tcBorders>
          </w:tcPr>
          <w:p>
            <w:pPr>
              <w:pStyle w:val="Normal"/>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医療機関所在地</w:t>
            </w:r>
          </w:p>
        </w:tc>
        <w:tc>
          <w:tcPr>
            <w:tcW w:w="3313" w:type="dxa"/>
            <w:gridSpan w:val="7"/>
            <w:tcBorders>
              <w:top w:val="single" w:sz="4" w:space="0" w:color="000000"/>
              <w:bottom w:val="single" w:sz="4" w:space="0" w:color="000000"/>
              <w:right w:val="single" w:sz="4" w:space="0" w:color="000000"/>
            </w:tcBorders>
          </w:tcPr>
          <w:p>
            <w:pPr>
              <w:pStyle w:val="Normal"/>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電話</w:t>
            </w:r>
          </w:p>
        </w:tc>
      </w:tr>
      <w:tr>
        <w:trPr>
          <w:trHeight w:val="88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医療の状況</w:t>
            </w:r>
          </w:p>
        </w:tc>
        <w:tc>
          <w:tcPr>
            <w:tcW w:w="844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病歴（現病名：　　　　　　　　　　　　　　　　　　　　　）</w:t>
            </w:r>
          </w:p>
          <w:p>
            <w:pPr>
              <w:pStyle w:val="Normal"/>
              <w:spacing w:lineRule="exact" w:line="3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　　（既往歴：　　　　　　　　　　　　　　　　　　　　　）</w:t>
            </w:r>
          </w:p>
          <w:p>
            <w:pPr>
              <w:pStyle w:val="Normal"/>
              <w:spacing w:lineRule="exact" w:line="280"/>
              <w:jc w:val="distribute"/>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経管栄養（鼻腔・胃ろう・腸ろう・食道ろう）　□インシュリン注射　□ペースメーカー</w:t>
            </w:r>
          </w:p>
          <w:p>
            <w:pPr>
              <w:pStyle w:val="Normal"/>
              <w:spacing w:lineRule="exact" w:line="280"/>
              <w:jc w:val="distribute"/>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痰吸引　□気管切開　□褥瘡　□人工透析　□在宅酸素　□その他（　　　　　　　）</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Ｃ型肝炎等　□疥癬　□ＭＲＳＡ　　その他感染症（　　　　　　　　　）</w:t>
            </w:r>
          </w:p>
        </w:tc>
      </w:tr>
      <w:tr>
        <w:trPr>
          <w:trHeight w:val="143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入所希望者の日常生活状況</w:t>
            </w:r>
          </w:p>
        </w:tc>
        <w:tc>
          <w:tcPr>
            <w:tcW w:w="9930" w:type="dxa"/>
            <w:gridSpan w:val="31"/>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sz w:val="22"/>
                <w:szCs w:val="22"/>
              </w:rPr>
              <w:t>□</w:t>
            </w:r>
            <w:r>
              <w:rPr>
                <w:rFonts w:ascii="AR P丸ゴシック体M;ＭＳ ゴシック" w:hAnsi="AR P丸ゴシック体M;ＭＳ ゴシック" w:cs="ＭＳ Ｐゴシック" w:eastAsia="AR P丸ゴシック体M;ＭＳ ゴシック"/>
              </w:rPr>
              <w:t xml:space="preserve">認知症（ ひどい ・ 軽い・なし ）      </w:t>
            </w:r>
            <w:r>
              <w:rPr>
                <w:rFonts w:ascii="AR P丸ゴシック体M;ＭＳ ゴシック" w:hAnsi="AR P丸ゴシック体M;ＭＳ ゴシック" w:cs="ＭＳ Ｐゴシック" w:eastAsia="AR P丸ゴシック体M;ＭＳ ゴシック"/>
                <w:sz w:val="22"/>
                <w:szCs w:val="22"/>
              </w:rPr>
              <w:t xml:space="preserve"> □</w:t>
            </w:r>
            <w:r>
              <w:rPr>
                <w:rFonts w:ascii="AR P丸ゴシック体M;ＭＳ ゴシック" w:hAnsi="AR P丸ゴシック体M;ＭＳ ゴシック" w:cs="ＭＳ Ｐゴシック" w:eastAsia="AR P丸ゴシック体M;ＭＳ ゴシック"/>
              </w:rPr>
              <w:t>特筆すべき行動</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p>
            <w:pPr>
              <w:pStyle w:val="Normal"/>
              <w:spacing w:lineRule="exact" w:line="280"/>
              <w:jc w:val="left"/>
              <w:rPr>
                <w:rFonts w:ascii="AR P丸ゴシック体M;ＭＳ ゴシック" w:hAnsi="AR P丸ゴシック体M;ＭＳ ゴシック" w:eastAsia="AR P丸ゴシック体M;ＭＳ ゴシック" w:cs="ＭＳ Ｐゴシック"/>
                <w:sz w:val="19"/>
                <w:szCs w:val="19"/>
              </w:rPr>
            </w:pPr>
            <w:r>
              <w:rPr>
                <w:rFonts w:eastAsia="AR P丸ゴシック体M;ＭＳ ゴシック" w:cs="AR P丸ゴシック体M;ＭＳ ゴシック" w:ascii="AR P丸ゴシック体M;ＭＳ ゴシック" w:hAnsi="AR P丸ゴシック体M;ＭＳ ゴシック"/>
                <w:sz w:val="19"/>
                <w:szCs w:val="19"/>
              </w:rPr>
              <w:t>□</w:t>
            </w:r>
            <w:r>
              <w:rPr>
                <w:rFonts w:ascii="AR P丸ゴシック体M;ＭＳ ゴシック" w:hAnsi="AR P丸ゴシック体M;ＭＳ ゴシック" w:cs="ＭＳ Ｐゴシック" w:eastAsia="AR P丸ゴシック体M;ＭＳ ゴシック"/>
                <w:sz w:val="19"/>
                <w:szCs w:val="19"/>
              </w:rPr>
              <w:t>同じ話を何度もする　□すぐ前にあったことを忘れる　□季節や時間の感覚がわからない　□場所がわからない</w:t>
            </w:r>
          </w:p>
          <w:p>
            <w:pPr>
              <w:pStyle w:val="Normal"/>
              <w:spacing w:lineRule="exact" w:line="280"/>
              <w:jc w:val="left"/>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sz w:val="19"/>
                <w:szCs w:val="19"/>
              </w:rPr>
              <w:t>□</w:t>
            </w:r>
            <w:r>
              <w:rPr>
                <w:rFonts w:ascii="AR P丸ゴシック体M;ＭＳ ゴシック" w:hAnsi="AR P丸ゴシック体M;ＭＳ ゴシック" w:cs="ＭＳ Ｐゴシック" w:eastAsia="AR P丸ゴシック体M;ＭＳ ゴシック"/>
                <w:sz w:val="19"/>
                <w:szCs w:val="19"/>
              </w:rPr>
              <w:t>家族の顔がわからない　□知人の顔がわからない　□今までしていた事ができなくなる　□判断能力が低下している　□食事の仕方がわからない　□排泄の仕方がわからない　□抑うつ状態　□些細なことに興奮する　□怒りっぽい　□昼夜逆転がある　□徘徊がある　□幻覚症状がある　□妄想的な言動がある　□会話が成り立たない</w:t>
            </w:r>
          </w:p>
        </w:tc>
      </w:tr>
      <w:tr>
        <w:trPr>
          <w:trHeight w:val="6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9930" w:type="dxa"/>
            <w:gridSpan w:val="3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視力に問題がある </w:t>
            </w:r>
            <w:r>
              <w:rPr>
                <w:rFonts w:eastAsia="AR P丸ゴシック体M;ＭＳ ゴシック" w:cs="ＭＳ Ｐゴシック" w:ascii="AR P丸ゴシック体M;ＭＳ ゴシック" w:hAnsi="AR P丸ゴシック体M;ＭＳ ゴシック"/>
              </w:rPr>
              <w:t xml:space="preserve">: </w:t>
            </w:r>
            <w:r>
              <w:rPr>
                <w:rFonts w:ascii="AR P丸ゴシック体M;ＭＳ ゴシック" w:hAnsi="AR P丸ゴシック体M;ＭＳ ゴシック" w:cs="ＭＳ Ｐゴシック" w:eastAsia="AR P丸ゴシック体M;ＭＳ ゴシック"/>
                <w:u w:val="dotted"/>
              </w:rPr>
              <w:t xml:space="preserve">具体的に                                                                </w:t>
            </w:r>
          </w:p>
          <w:p>
            <w:pPr>
              <w:pStyle w:val="Normal"/>
              <w:spacing w:lineRule="exact" w:line="280"/>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聴力に問題がある </w:t>
            </w:r>
            <w:r>
              <w:rPr>
                <w:rFonts w:eastAsia="AR P丸ゴシック体M;ＭＳ ゴシック" w:cs="ＭＳ Ｐゴシック" w:ascii="AR P丸ゴシック体M;ＭＳ ゴシック" w:hAnsi="AR P丸ゴシック体M;ＭＳ ゴシック"/>
              </w:rPr>
              <w:t xml:space="preserve">: </w:t>
            </w:r>
            <w:r>
              <w:rPr>
                <w:rFonts w:ascii="AR P丸ゴシック体M;ＭＳ ゴシック" w:hAnsi="AR P丸ゴシック体M;ＭＳ ゴシック" w:cs="ＭＳ Ｐゴシック" w:eastAsia="AR P丸ゴシック体M;ＭＳ ゴシック"/>
                <w:u w:val="dotted"/>
              </w:rPr>
              <w:t>具体的に                                                               　</w:t>
            </w:r>
          </w:p>
        </w:tc>
      </w:tr>
      <w:tr>
        <w:trPr>
          <w:trHeight w:val="127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9930" w:type="dxa"/>
            <w:gridSpan w:val="31"/>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歩　行…□自分で可　　□一部介助　　□全介助　　□杖を使用　　□車いすを使用</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食　事…□自分で可　　□一部介助　　□全介助　　□普通食　　□粥食　　□（　　　　　　　）</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　浴…□自分で可　　□一部介助　　□全介助</w:t>
            </w:r>
          </w:p>
          <w:p>
            <w:pPr>
              <w:pStyle w:val="Normal"/>
              <w:spacing w:lineRule="exact" w:line="280"/>
              <w:rPr/>
            </w:pPr>
            <w:r>
              <w:rPr>
                <w:rFonts w:ascii="AR P丸ゴシック体M;ＭＳ ゴシック" w:hAnsi="AR P丸ゴシック体M;ＭＳ ゴシック" w:cs="ＭＳ Ｐゴシック" w:eastAsia="AR P丸ゴシック体M;ＭＳ ゴシック"/>
                <w:spacing w:val="22"/>
                <w:w w:val="86"/>
                <w:kern w:val="0"/>
              </w:rPr>
              <w:t>オム</w:t>
            </w:r>
            <w:r>
              <w:rPr>
                <w:rFonts w:ascii="AR P丸ゴシック体M;ＭＳ ゴシック" w:hAnsi="AR P丸ゴシック体M;ＭＳ ゴシック" w:cs="ＭＳ Ｐゴシック" w:eastAsia="AR P丸ゴシック体M;ＭＳ ゴシック"/>
                <w:w w:val="86"/>
                <w:kern w:val="0"/>
              </w:rPr>
              <w:t>ツ</w:t>
            </w:r>
            <w:r>
              <w:rPr>
                <w:rFonts w:ascii="AR P丸ゴシック体M;ＭＳ ゴシック" w:hAnsi="AR P丸ゴシック体M;ＭＳ ゴシック" w:cs="ＭＳ Ｐゴシック" w:eastAsia="AR P丸ゴシック体M;ＭＳ ゴシック"/>
              </w:rPr>
              <w:t>…□有り　　　  □無し　　　　</w:t>
            </w:r>
            <w:r>
              <w:rPr>
                <w:rFonts w:ascii="AR P丸ゴシック体M;ＭＳ ゴシック" w:hAnsi="AR P丸ゴシック体M;ＭＳ ゴシック" w:cs="ＭＳ Ｐゴシック" w:eastAsia="AR P丸ゴシック体M;ＭＳ ゴシック"/>
                <w:spacing w:val="33"/>
                <w:w w:val="90"/>
                <w:kern w:val="0"/>
                <w:sz w:val="22"/>
                <w:szCs w:val="22"/>
              </w:rPr>
              <w:t>トイ</w:t>
            </w:r>
            <w:r>
              <w:rPr>
                <w:rFonts w:ascii="AR P丸ゴシック体M;ＭＳ ゴシック" w:hAnsi="AR P丸ゴシック体M;ＭＳ ゴシック" w:cs="ＭＳ Ｐゴシック" w:eastAsia="AR P丸ゴシック体M;ＭＳ ゴシック"/>
                <w:spacing w:val="-32"/>
                <w:w w:val="90"/>
                <w:kern w:val="0"/>
                <w:sz w:val="22"/>
                <w:szCs w:val="22"/>
              </w:rPr>
              <w:t>レ</w:t>
            </w:r>
            <w:r>
              <w:rPr>
                <w:rFonts w:ascii="AR P丸ゴシック体M;ＭＳ ゴシック" w:hAnsi="AR P丸ゴシック体M;ＭＳ ゴシック" w:cs="ＭＳ Ｐゴシック" w:eastAsia="AR P丸ゴシック体M;ＭＳ ゴシック"/>
              </w:rPr>
              <w:t>…□自分で可　　□一部介助　　□全介助</w:t>
            </w:r>
          </w:p>
        </w:tc>
      </w:tr>
      <w:tr>
        <w:trPr>
          <w:trHeight w:val="1733"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入所の希望理由</w:t>
            </w:r>
          </w:p>
        </w:tc>
        <w:tc>
          <w:tcPr>
            <w:tcW w:w="993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する者がいない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する者が「高齢」「障害」「疾病」等により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者が就労していることから、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者の身体的・精神的負担が大きく十分な介護が困難なため</w:t>
            </w:r>
          </w:p>
          <w:p>
            <w:pPr>
              <w:pStyle w:val="Normal"/>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居住環境の事情により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施設や病院等から退所を求められているが、自宅での介護が困難なため</w:t>
            </w:r>
          </w:p>
        </w:tc>
      </w:tr>
      <w:tr>
        <w:trPr>
          <w:trHeight w:val="222"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9930" w:type="dxa"/>
            <w:gridSpan w:val="31"/>
            <w:tcBorders>
              <w:top w:val="single" w:sz="4" w:space="0" w:color="000000"/>
              <w:left w:val="single" w:sz="4" w:space="0" w:color="000000"/>
              <w:bottom w:val="dashSmallGap" w:sz="8" w:space="0" w:color="000000"/>
              <w:right w:val="single" w:sz="4" w:space="0" w:color="000000"/>
            </w:tcBorders>
          </w:tcPr>
          <w:p>
            <w:pPr>
              <w:pStyle w:val="Normal"/>
              <w:spacing w:lineRule="exact" w:line="200" w:before="0" w:after="172"/>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特記事項</w:t>
            </w: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具体的な事情など</w:t>
            </w:r>
            <w:r>
              <w:rPr>
                <w:rFonts w:eastAsia="AR P丸ゴシック体M;ＭＳ ゴシック" w:cs="ＭＳ Ｐゴシック" w:ascii="AR P丸ゴシック体M;ＭＳ ゴシック" w:hAnsi="AR P丸ゴシック体M;ＭＳ ゴシック"/>
                <w:sz w:val="18"/>
                <w:szCs w:val="18"/>
              </w:rPr>
              <w:t>)</w:t>
            </w:r>
          </w:p>
        </w:tc>
      </w:tr>
      <w:tr>
        <w:trPr>
          <w:trHeight w:val="229"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9930" w:type="dxa"/>
            <w:gridSpan w:val="3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firstLine="21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306"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9930" w:type="dxa"/>
            <w:gridSpan w:val="31"/>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1446"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AR P丸ゴシック体M;ＭＳ ゴシック" w:hAnsi="AR P丸ゴシック体M;ＭＳ ゴシック" w:cs="ＭＳ Ｐゴシック" w:eastAsia="AR P丸ゴシック体M;ＭＳ ゴシック"/>
                <w:sz w:val="20"/>
                <w:szCs w:val="20"/>
              </w:rPr>
              <w:t>特例入所の要件・理由</w:t>
            </w:r>
          </w:p>
        </w:tc>
        <w:tc>
          <w:tcPr>
            <w:tcW w:w="993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 P丸ゴシック体M;ＭＳ ゴシック" w:hAnsi="AR P丸ゴシック体M;ＭＳ ゴシック" w:eastAsia="AR P丸ゴシック体M;ＭＳ ゴシック"/>
                <w:b/>
                <w:b/>
                <w:szCs w:val="21"/>
              </w:rPr>
            </w:pPr>
            <w:r>
              <w:rPr>
                <w:rFonts w:eastAsia="AR P丸ゴシック体M;ＭＳ ゴシック" w:cs="AR P丸ゴシック体M;ＭＳ ゴシック" w:ascii="AR P丸ゴシック体M;ＭＳ ゴシック" w:hAnsi="AR P丸ゴシック体M;ＭＳ ゴシック"/>
                <w:b/>
                <w:szCs w:val="21"/>
              </w:rPr>
              <w:t>※</w:t>
            </w:r>
            <w:r>
              <w:rPr>
                <w:rFonts w:ascii="AR P丸ゴシック体M;ＭＳ ゴシック" w:hAnsi="AR P丸ゴシック体M;ＭＳ ゴシック" w:cs="ＭＳ Ｐゴシック" w:eastAsia="AR P丸ゴシック体M;ＭＳ ゴシック"/>
                <w:b/>
                <w:szCs w:val="21"/>
              </w:rPr>
              <w:t>要介護１及び２の方は必ず記入して下さい</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認知症で、日常生活に支障を来すような症状・行動や意思疎通の困難</w:t>
            </w:r>
            <w:r>
              <w:rPr>
                <w:rFonts w:ascii="AR P丸ゴシック体M;ＭＳ ゴシック" w:hAnsi="AR P丸ゴシック体M;ＭＳ ゴシック" w:cs="ＭＳ Ｐゴシック" w:eastAsia="AR P丸ゴシック体M;ＭＳ ゴシック"/>
                <w:color w:val="000000"/>
                <w:szCs w:val="21"/>
              </w:rPr>
              <w:t>さが頻繁に見</w:t>
            </w:r>
            <w:r>
              <w:rPr>
                <w:rFonts w:ascii="AR P丸ゴシック体M;ＭＳ ゴシック" w:hAnsi="AR P丸ゴシック体M;ＭＳ ゴシック" w:cs="ＭＳ Ｐゴシック" w:eastAsia="AR P丸ゴシック体M;ＭＳ ゴシック"/>
                <w:szCs w:val="21"/>
              </w:rPr>
              <w:t>られる</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w w:val="92"/>
                <w:szCs w:val="21"/>
              </w:rPr>
              <w:t>知的障害・精神障害等を伴い、日常生活に支障を来すような症状・行動や意思疎通の困難さ等が頻繁に見られる</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家族等による深刻な虐待が疑われること等により、心身の安全・安心の確保が困難である</w:t>
            </w:r>
          </w:p>
          <w:p>
            <w:pPr>
              <w:pStyle w:val="Normal"/>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単身世帯である、同居家族が高齢又は病弱である等により家族等による支援が期待できず、かつ、地　</w:t>
            </w:r>
          </w:p>
          <w:p>
            <w:pPr>
              <w:pStyle w:val="Normal"/>
              <w:spacing w:lineRule="exact" w:line="28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Cs w:val="21"/>
              </w:rPr>
              <w:t>　域での介護サービスや生活支援の供給が不十分である</w:t>
            </w:r>
          </w:p>
        </w:tc>
      </w:tr>
      <w:tr>
        <w:trPr>
          <w:trHeight w:val="40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9930" w:type="dxa"/>
            <w:gridSpan w:val="31"/>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理由（具体的な状況など）</w:t>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9930" w:type="dxa"/>
            <w:gridSpan w:val="3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AR P丸ゴシック体M;ＭＳ ゴシック" w:hAnsi="AR P丸ゴシック体M;ＭＳ ゴシック" w:eastAsia="AR P丸ゴシック体M;ＭＳ ゴシック" w:cs="ＭＳ Ｐゴシック"/>
                <w:sz w:val="24"/>
              </w:rPr>
            </w:pPr>
            <w:r>
              <w:rPr>
                <w:rFonts w:eastAsia="AR P丸ゴシック体M;ＭＳ ゴシック" w:cs="ＭＳ Ｐゴシック" w:ascii="AR P丸ゴシック体M;ＭＳ ゴシック" w:hAnsi="AR P丸ゴシック体M;ＭＳ ゴシック"/>
                <w:sz w:val="24"/>
              </w:rPr>
            </w:r>
          </w:p>
        </w:tc>
      </w:tr>
      <w:tr>
        <w:trPr>
          <w:trHeight w:val="40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24"/>
              </w:rPr>
            </w:pPr>
            <w:r>
              <w:rPr>
                <w:rFonts w:eastAsia="AR P丸ゴシック体M;ＭＳ ゴシック" w:cs="ＭＳ Ｐゴシック" w:ascii="AR P丸ゴシック体M;ＭＳ ゴシック" w:hAnsi="AR P丸ゴシック体M;ＭＳ ゴシック"/>
                <w:sz w:val="24"/>
              </w:rPr>
            </w:r>
          </w:p>
        </w:tc>
        <w:tc>
          <w:tcPr>
            <w:tcW w:w="9930" w:type="dxa"/>
            <w:gridSpan w:val="31"/>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 P丸ゴシック体M;ＭＳ ゴシック" w:hAnsi="AR P丸ゴシック体M;ＭＳ ゴシック" w:eastAsia="AR P丸ゴシック体M;ＭＳ ゴシック" w:cs="ＭＳ Ｐゴシック"/>
                <w:sz w:val="24"/>
              </w:rPr>
            </w:pPr>
            <w:r>
              <w:rPr>
                <w:rFonts w:eastAsia="AR P丸ゴシック体M;ＭＳ ゴシック" w:cs="ＭＳ Ｐゴシック" w:ascii="AR P丸ゴシック体M;ＭＳ ゴシック" w:hAnsi="AR P丸ゴシック体M;ＭＳ ゴシック"/>
                <w:sz w:val="24"/>
              </w:rPr>
            </w:r>
          </w:p>
        </w:tc>
      </w:tr>
      <w:tr>
        <w:trPr>
          <w:trHeight w:val="358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hanging="0"/>
              <w:jc w:val="left"/>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説明確認及び情報収集に係</w:t>
            </w:r>
          </w:p>
          <w:p>
            <w:pPr>
              <w:pStyle w:val="Normal"/>
              <w:spacing w:lineRule="exact" w:line="280"/>
              <w:ind w:firstLine="71"/>
              <w:jc w:val="left"/>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る同意</w:t>
            </w:r>
          </w:p>
        </w:tc>
        <w:tc>
          <w:tcPr>
            <w:tcW w:w="871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AR P丸ゴシック体M;ＭＳ ゴシック" w:hAnsi="AR P丸ゴシック体M;ＭＳ ゴシック" w:eastAsia="AR P丸ゴシック体M;ＭＳ ゴシック" w:cs="ＭＳ Ｐゴシック"/>
                <w:szCs w:val="21"/>
              </w:rPr>
            </w:pPr>
            <w:r>
              <w:rPr>
                <w:rFonts w:ascii="AR P丸ゴシック体M;ＭＳ ゴシック" w:hAnsi="AR P丸ゴシック体M;ＭＳ ゴシック" w:cs="ＭＳ Ｐゴシック" w:eastAsia="AR P丸ゴシック体M;ＭＳ ゴシック"/>
                <w:szCs w:val="21"/>
              </w:rPr>
              <w:t>私は、貴施設への入所申込みに際し、入所申込みから入所契約までの手続き及び入所順位の決定方法について施設から説明を受けました。</w:t>
            </w:r>
          </w:p>
          <w:p>
            <w:pPr>
              <w:pStyle w:val="Normal"/>
              <w:spacing w:lineRule="exact" w:line="260"/>
              <w:ind w:firstLine="210"/>
              <w:rPr/>
            </w:pPr>
            <w:r>
              <w:rPr>
                <w:rFonts w:ascii="AR P丸ゴシック体M;ＭＳ ゴシック" w:hAnsi="AR P丸ゴシック体M;ＭＳ ゴシック" w:cs="ＭＳ Ｐゴシック" w:eastAsia="AR P丸ゴシック体M;ＭＳ ゴシック"/>
                <w:szCs w:val="21"/>
              </w:rPr>
              <w:t>貴施設が入所順位決定のため必要な範囲内において、私（入所希望者及びその家族）に関する情報を、市町村、担当居宅介護支援事業所、他の介護保険施設及び医療機関から収集すること、又、今後の高齢者施策の参考とする為、山形県及び関係市町村に報告提供することに同意します。</w:t>
            </w:r>
          </w:p>
          <w:p>
            <w:pPr>
              <w:pStyle w:val="Normal"/>
              <w:spacing w:lineRule="exact" w:line="340"/>
              <w:ind w:firstLine="210"/>
              <w:rPr>
                <w:rFonts w:ascii="AR P丸ゴシック体M;ＭＳ ゴシック" w:hAnsi="AR P丸ゴシック体M;ＭＳ ゴシック" w:eastAsia="AR P丸ゴシック体M;ＭＳ ゴシック" w:cs="ＭＳ Ｐゴシック"/>
                <w:szCs w:val="21"/>
              </w:rPr>
            </w:pPr>
            <w:r>
              <w:rPr>
                <w:rFonts w:ascii="AR P丸ゴシック体M;ＭＳ ゴシック" w:hAnsi="AR P丸ゴシック体M;ＭＳ ゴシック" w:cs="ＭＳ Ｐゴシック" w:eastAsia="AR P丸ゴシック体M;ＭＳ ゴシック"/>
                <w:szCs w:val="21"/>
              </w:rPr>
              <w:t>なお、入所申し込み後に本人の死亡、施設・病院等への入所・入院その他の理由により入所の必要がなくなった場合には、速やかにその旨を連絡し申し込みを取り下げします。</w:t>
            </w:r>
          </w:p>
          <w:p>
            <w:pPr>
              <w:pStyle w:val="Normal"/>
              <w:spacing w:lineRule="exact" w:line="340"/>
              <w:rPr/>
            </w:pPr>
            <w:r>
              <w:rPr>
                <w:rFonts w:ascii="AR P丸ゴシック体M;ＭＳ ゴシック" w:hAnsi="AR P丸ゴシック体M;ＭＳ ゴシック" w:cs="ＭＳ Ｐゴシック" w:eastAsia="AR P丸ゴシック体M;ＭＳ ゴシック"/>
              </w:rPr>
              <w:t>　　　　　　年　　月　　日</w:t>
            </w:r>
          </w:p>
          <w:p>
            <w:pPr>
              <w:pStyle w:val="Normal"/>
              <w:spacing w:lineRule="exact" w:line="300"/>
              <w:rPr/>
            </w:pPr>
            <w:r>
              <w:rPr>
                <w:rFonts w:ascii="AR P丸ゴシック体M;ＭＳ ゴシック" w:hAnsi="AR P丸ゴシック体M;ＭＳ ゴシック" w:cs="ＭＳ Ｐゴシック" w:eastAsia="AR P丸ゴシック体M;ＭＳ ゴシック"/>
              </w:rPr>
              <w:t xml:space="preserve">　　　　　　　　　　               入所希望者名 </w:t>
            </w:r>
            <w:r>
              <w:rPr>
                <w:rFonts w:ascii="AR P丸ゴシック体M;ＭＳ ゴシック" w:hAnsi="AR P丸ゴシック体M;ＭＳ ゴシック" w:cs="ＭＳ Ｐゴシック" w:eastAsia="AR P丸ゴシック体M;ＭＳ ゴシック"/>
                <w:u w:val="single"/>
              </w:rPr>
              <w:t>　　　　　　　　　　　　　</w:t>
            </w:r>
            <w:r>
              <w:rPr>
                <w:rFonts w:ascii="AR P丸ゴシック体M;ＭＳ ゴシック" w:hAnsi="AR P丸ゴシック体M;ＭＳ ゴシック" w:cs="ＭＳ Ｐゴシック" w:eastAsia="ＭＳ Ｐゴシック"/>
              </w:rPr>
              <w:t>㊞</w:t>
            </w:r>
          </w:p>
          <w:p>
            <w:pPr>
              <w:pStyle w:val="Normal"/>
              <w:spacing w:lineRule="exact" w:line="300"/>
              <w:rPr>
                <w:rFonts w:ascii="AR P丸ゴシック体M;ＭＳ ゴシック" w:hAnsi="AR P丸ゴシック体M;ＭＳ ゴシック" w:eastAsia="ＭＳ Ｐゴシック" w:cs="ＭＳ Ｐゴシック"/>
              </w:rPr>
            </w:pPr>
            <w:r>
              <w:rPr>
                <w:rFonts w:eastAsia="ＭＳ Ｐゴシック" w:cs="ＭＳ Ｐゴシック" w:ascii="AR P丸ゴシック体M;ＭＳ ゴシック" w:hAnsi="AR P丸ゴシック体M;ＭＳ ゴシック"/>
              </w:rPr>
            </w:r>
          </w:p>
          <w:p>
            <w:pPr>
              <w:pStyle w:val="Normal"/>
              <w:spacing w:lineRule="exact" w:line="3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ＭＳ Ｐゴシック"/>
              </w:rPr>
              <w:t>　　　　　　　　　　　　　　</w:t>
            </w:r>
            <w:r>
              <w:rPr>
                <w:rFonts w:ascii="AR P丸ゴシック体M;ＭＳ ゴシック" w:hAnsi="AR P丸ゴシック体M;ＭＳ ゴシック" w:cs="AR P丸ゴシック体M;ＭＳ ゴシック" w:eastAsia="AR P丸ゴシック体M;ＭＳ ゴシック"/>
              </w:rPr>
              <w:t xml:space="preserve">               </w:t>
            </w:r>
            <w:r>
              <w:rPr>
                <w:rFonts w:ascii="AR P丸ゴシック体M;ＭＳ ゴシック" w:hAnsi="AR P丸ゴシック体M;ＭＳ ゴシック" w:cs="ＭＳ Ｐゴシック" w:eastAsia="ＭＳ Ｐゴシック"/>
              </w:rPr>
              <w:t>　同上家族氏名</w:t>
            </w:r>
            <w:r>
              <w:rPr>
                <w:rFonts w:ascii="AR P丸ゴシック体M;ＭＳ ゴシック" w:hAnsi="AR P丸ゴシック体M;ＭＳ ゴシック" w:cs="AR P丸ゴシック体M;ＭＳ ゴシック" w:eastAsia="AR P丸ゴシック体M;ＭＳ ゴシック"/>
              </w:rPr>
              <w:t xml:space="preserve"> </w:t>
            </w:r>
            <w:r>
              <w:rPr>
                <w:rFonts w:ascii="AR P丸ゴシック体M;ＭＳ ゴシック" w:hAnsi="AR P丸ゴシック体M;ＭＳ ゴシック" w:cs="ＭＳ Ｐゴシック" w:eastAsia="ＭＳ Ｐゴシック"/>
                <w:u w:val="single"/>
              </w:rPr>
              <w:t>　　　　　　　　　　　　　　　</w:t>
            </w:r>
            <w:r>
              <w:rPr>
                <w:rFonts w:ascii="AR P丸ゴシック体M;ＭＳ ゴシック" w:hAnsi="AR P丸ゴシック体M;ＭＳ ゴシック" w:cs="AR P丸ゴシック体M;ＭＳ ゴシック" w:eastAsia="AR P丸ゴシック体M;ＭＳ ゴシック"/>
                <w:u w:val="single"/>
              </w:rPr>
              <w:t xml:space="preserve"> </w:t>
            </w:r>
            <w:r>
              <w:rPr>
                <w:rFonts w:ascii="AR P丸ゴシック体M;ＭＳ ゴシック" w:hAnsi="AR P丸ゴシック体M;ＭＳ ゴシック" w:cs="ＭＳ Ｐゴシック" w:eastAsia="ＭＳ Ｐゴシック"/>
                <w:u w:val="single"/>
              </w:rPr>
              <w:t>　　　　</w:t>
            </w:r>
            <w:r>
              <w:rPr>
                <w:rFonts w:ascii="AR P丸ゴシック体M;ＭＳ ゴシック" w:hAnsi="AR P丸ゴシック体M;ＭＳ ゴシック" w:cs="ＭＳ Ｐゴシック" w:eastAsia="ＭＳ Ｐゴシック"/>
              </w:rPr>
              <w:t>㊞</w:t>
            </w:r>
          </w:p>
        </w:tc>
      </w:tr>
    </w:tbl>
    <w:p>
      <w:pPr>
        <w:pStyle w:val="Normal"/>
        <w:rPr>
          <w:sz w:val="8"/>
          <w:szCs w:val="8"/>
        </w:rPr>
      </w:pPr>
      <w:r>
        <w:rPr>
          <w:sz w:val="8"/>
          <w:szCs w:val="8"/>
        </w:rPr>
      </w:r>
    </w:p>
    <w:sectPr>
      <w:type w:val="nextPage"/>
      <w:pgSz w:w="11906" w:h="16838"/>
      <w:pgMar w:left="1701" w:right="924" w:gutter="0" w:header="0" w:top="567" w:footer="0" w:bottom="35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2:00Z</dcterms:created>
  <dc:creator>jimu3</dc:creator>
  <dc:description/>
  <cp:keywords/>
  <dc:language>en-US</dc:language>
  <cp:lastModifiedBy>YG034PC001U</cp:lastModifiedBy>
  <cp:lastPrinted>2014-12-05T13:46:00Z</cp:lastPrinted>
  <dcterms:modified xsi:type="dcterms:W3CDTF">2019-04-25T08:03:00Z</dcterms:modified>
  <cp:revision>3</cp:revision>
  <dc:subject/>
  <dc:title>指定介護老人福祉施設(特別養護老人ホーム)入所申込書</dc:title>
</cp:coreProperties>
</file>