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1766 - 49 x (13 + 38 - 15)] : 2 = 1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5 + 24 - 12 x 3 = 33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1 x 13 - 15 : 3 + (82 - 44) : 2 = 939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1766 - 49 x (13 + 38 - 15)] : 2 = 1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5 + 24 - 12 x 3 = 33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71 x 13 - 15 : 3 + (82 - 44) : 2 = 93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8:00Z</dcterms:created>
  <dc:creator>vinc</dc:creator>
  <dc:description/>
  <cp:keywords/>
  <dc:language>en-US</dc:language>
  <cp:lastModifiedBy>vinc</cp:lastModifiedBy>
  <dcterms:modified xsi:type="dcterms:W3CDTF">2023-08-28T11:58:00Z</dcterms:modified>
  <cp:revision>2</cp:revision>
  <dc:subject/>
  <dc:title>[1766 - 49 x (13 + 38 - 15)] : 2 =</dc:title>
</cp:coreProperties>
</file>