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entury Gothic" w:hAnsi="Century Gothic" w:cs="Arial"/>
          <w:i/>
          <w:i/>
          <w:iCs/>
          <w:sz w:val="36"/>
          <w:u w:val="single"/>
        </w:rPr>
      </w:pPr>
      <w:r>
        <w:rPr>
          <w:rFonts w:eastAsia="Century Gothic" w:cs="Century Gothic" w:ascii="Century Gothic" w:hAnsi="Century Gothic"/>
          <w:i/>
          <w:iCs/>
          <w:sz w:val="36"/>
        </w:rPr>
        <w:t xml:space="preserve"> </w:t>
      </w:r>
      <w:r>
        <w:rPr>
          <w:rFonts w:cs="Arial" w:ascii="Century Gothic" w:hAnsi="Century Gothic"/>
          <w:i/>
          <w:iCs/>
          <w:sz w:val="36"/>
        </w:rPr>
        <w:object w:dxaOrig="4128" w:dyaOrig="18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.5pt;height:77.95pt" filled="f" o:ole="">
            <v:imagedata r:id="rId3" o:title=""/>
          </v:shape>
          <o:OLEObject Type="Embed" ProgID="" ShapeID="ole_rId2" DrawAspect="Content" ObjectID="_194365416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66040</wp:posOffset>
                </wp:positionV>
                <wp:extent cx="4590415" cy="818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Calibri" w:hAnsi="Calibri" w:cs="Arial"/>
                                <w:i/>
                                <w:i/>
                                <w:i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iCs/>
                                <w:sz w:val="40"/>
                                <w:szCs w:val="40"/>
                                <w:u w:val="single"/>
                              </w:rPr>
                              <w:t>Anmeldebogen der Schulanfänger/-innen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iCs/>
                                <w:sz w:val="40"/>
                                <w:szCs w:val="40"/>
                                <w:u w:val="single"/>
                              </w:rPr>
                              <w:t>Schuljahr 2025/20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45pt;height:64.45pt;mso-wrap-distance-left:9.05pt;mso-wrap-distance-right:9.05pt;mso-wrap-distance-top:0pt;mso-wrap-distance-bottom:0pt;margin-top:5.2pt;mso-position-vertical-relative:text;margin-left:-4.6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Calibri" w:hAnsi="Calibri" w:cs="Arial"/>
                          <w:i/>
                          <w:i/>
                          <w:i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i/>
                          <w:iCs/>
                          <w:sz w:val="40"/>
                          <w:szCs w:val="40"/>
                          <w:u w:val="single"/>
                        </w:rPr>
                        <w:t>Anmeldebogen der Schulanfänger/-innen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rFonts w:cs="Arial" w:ascii="Calibri" w:hAnsi="Calibri"/>
                          <w:i/>
                          <w:iCs/>
                          <w:sz w:val="40"/>
                          <w:szCs w:val="40"/>
                          <w:u w:val="single"/>
                        </w:rPr>
                        <w:t>Schuljahr 2025/2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b/>
          <w:bCs/>
          <w:sz w:val="22"/>
        </w:rPr>
        <w:t>Einschulung vorzeitig?</w:t>
      </w:r>
      <w:r>
        <w:rPr>
          <w:rFonts w:cs="Arial" w:ascii="Century Gothic" w:hAnsi="Century Gothic"/>
          <w:sz w:val="22"/>
        </w:rPr>
        <w:t xml:space="preserve">:  ja  </w:t>
      </w:r>
      <w:r>
        <w:rPr>
          <w:rFonts w:eastAsia="Wingdings 2" w:cs="Wingdings 2" w:ascii="Wingdings 2" w:hAnsi="Wingdings 2"/>
          <w:sz w:val="22"/>
        </w:rPr>
        <w:t></w:t>
      </w:r>
      <w:r>
        <w:rPr>
          <w:rFonts w:cs="Arial" w:ascii="Century Gothic" w:hAnsi="Century Gothic"/>
          <w:sz w:val="22"/>
        </w:rPr>
        <w:t xml:space="preserve">    </w:t>
      </w:r>
      <w:r>
        <w:rPr>
          <w:rFonts w:cs="Arial" w:ascii="Century Gothic" w:hAnsi="Century Gothic"/>
          <w:b/>
          <w:bCs/>
          <w:sz w:val="22"/>
        </w:rPr>
        <w:t xml:space="preserve">war das Kind zurückgestellt?:   </w:t>
      </w:r>
      <w:r>
        <w:rPr>
          <w:rFonts w:cs="Arial" w:ascii="Century Gothic" w:hAnsi="Century Gothic"/>
          <w:sz w:val="22"/>
        </w:rPr>
        <w:t xml:space="preserve">ja  </w:t>
      </w:r>
      <w:r>
        <w:rPr>
          <w:rFonts w:eastAsia="Wingdings 2" w:cs="Wingdings 2" w:ascii="Wingdings 2" w:hAnsi="Wingdings 2"/>
          <w:sz w:val="22"/>
        </w:rPr>
        <w:t>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055</wp:posOffset>
                </wp:positionH>
                <wp:positionV relativeFrom="paragraph">
                  <wp:posOffset>219075</wp:posOffset>
                </wp:positionV>
                <wp:extent cx="6609715" cy="3218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321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0"/>
                                <w:u w:val="single"/>
                              </w:rPr>
                              <w:t>Angaben zum Kin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Nachname </w:t>
                            </w: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 xml:space="preserve"> ____________________________________ 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  <w:szCs w:val="22"/>
                              </w:rPr>
                              <w:t>Vorname _________________________________</w:t>
                            </w: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>Anschrift des Kindes</w:t>
                            </w: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: 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firstLine="708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>(Straße, Hausnummer, PLZ, Ort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>Geschlecht</w:t>
                            </w: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:</w:t>
                              <w:tab/>
                              <w:tab/>
                              <w:t>männlich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</w:t>
                            </w: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>weiblich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>Geburtsdatum</w:t>
                            </w: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: _________________</w:t>
                              <w:tab/>
                              <w:t xml:space="preserve">____  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>Geburtsort</w:t>
                            </w: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: _______________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  <w:szCs w:val="22"/>
                              </w:rPr>
                              <w:t>1.Staatsangehörigkeit: _______________________  Geburtsland: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Krankheiten über die die Lehrerin informiert sein muss?</w:t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ja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</w:t>
                            </w: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ab/>
                              <w:t>nein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>Wenn ja, welche?</w:t>
                            </w: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 xml:space="preserve"> 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  <w:szCs w:val="22"/>
                              </w:rPr>
                              <w:t>Konfession: ___________________________</w:t>
                              <w:tab/>
                              <w:t>___</w:t>
                              <w:tab/>
                              <w:t>Teilnahme am Religionsunterrich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</w:t>
                            </w: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 xml:space="preserve">  Ne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</w:t>
                            </w: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 xml:space="preserve">  Ja, am katholischen Religionsunterricht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</w:t>
                            </w: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 xml:space="preserve">  Ja, am evangelischen Religionsunterric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253.4pt;mso-wrap-distance-left:9.05pt;mso-wrap-distance-right:9.05pt;mso-wrap-distance-top:0pt;mso-wrap-distance-bottom:0pt;margin-top:17.25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Arial"/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sz w:val="20"/>
                          <w:u w:val="single"/>
                        </w:rPr>
                        <w:t>Angaben zum Kind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sz w:val="22"/>
                          <w:szCs w:val="22"/>
                        </w:rPr>
                        <w:t xml:space="preserve">Nachname </w:t>
                      </w:r>
                      <w:r>
                        <w:rPr>
                          <w:rFonts w:cs="Arial" w:ascii="Century Gothic" w:hAnsi="Century Gothic"/>
                          <w:sz w:val="22"/>
                          <w:szCs w:val="22"/>
                        </w:rPr>
                        <w:t xml:space="preserve"> ____________________________________  </w:t>
                      </w:r>
                      <w:r>
                        <w:rPr>
                          <w:rFonts w:cs="Arial" w:ascii="Century Gothic" w:hAnsi="Century Gothic"/>
                          <w:b/>
                          <w:sz w:val="22"/>
                          <w:szCs w:val="22"/>
                        </w:rPr>
                        <w:t>Vorname _________________________________</w:t>
                      </w:r>
                      <w:r>
                        <w:rPr>
                          <w:rFonts w:cs="Arial" w:ascii="Century Gothic" w:hAnsi="Century Gothic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sz w:val="22"/>
                          <w:szCs w:val="22"/>
                        </w:rPr>
                        <w:t>Anschrift des Kindes</w:t>
                      </w:r>
                      <w:r>
                        <w:rPr>
                          <w:rFonts w:cs="Arial" w:ascii="Century Gothic" w:hAnsi="Century Gothic"/>
                          <w:sz w:val="22"/>
                          <w:szCs w:val="22"/>
                        </w:rPr>
                        <w:t>: 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firstLine="708"/>
                        <w:rPr>
                          <w:rFonts w:ascii="Century Gothic" w:hAnsi="Century Gothic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entury Gothic" w:hAnsi="Century Gothic"/>
                          <w:sz w:val="16"/>
                          <w:szCs w:val="16"/>
                        </w:rPr>
                        <w:t>(Straße, Hausnummer, PLZ, Ort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sz w:val="22"/>
                          <w:szCs w:val="22"/>
                        </w:rPr>
                        <w:t>Geschlecht</w:t>
                      </w:r>
                      <w:r>
                        <w:rPr>
                          <w:rFonts w:cs="Arial" w:ascii="Century Gothic" w:hAnsi="Century Gothic"/>
                          <w:sz w:val="22"/>
                          <w:szCs w:val="22"/>
                        </w:rPr>
                        <w:t>:</w:t>
                        <w:tab/>
                        <w:tab/>
                        <w:t>männlich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</w:t>
                      </w:r>
                      <w:r>
                        <w:rPr>
                          <w:rFonts w:cs="Arial" w:ascii="Century Gothic" w:hAnsi="Century Gothic"/>
                          <w:sz w:val="22"/>
                          <w:szCs w:val="22"/>
                        </w:rPr>
                        <w:tab/>
                        <w:tab/>
                        <w:tab/>
                        <w:t>weiblich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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sz w:val="22"/>
                          <w:szCs w:val="22"/>
                        </w:rPr>
                        <w:t>Geburtsdatum</w:t>
                      </w:r>
                      <w:r>
                        <w:rPr>
                          <w:rFonts w:cs="Arial" w:ascii="Century Gothic" w:hAnsi="Century Gothic"/>
                          <w:sz w:val="22"/>
                          <w:szCs w:val="22"/>
                        </w:rPr>
                        <w:t>: _________________</w:t>
                        <w:tab/>
                        <w:t xml:space="preserve">____   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sz w:val="22"/>
                          <w:szCs w:val="22"/>
                        </w:rPr>
                        <w:t>Geburtsort</w:t>
                      </w:r>
                      <w:r>
                        <w:rPr>
                          <w:rFonts w:cs="Arial" w:ascii="Century Gothic" w:hAnsi="Century Gothic"/>
                          <w:sz w:val="22"/>
                          <w:szCs w:val="22"/>
                        </w:rPr>
                        <w:t>: _______________ 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sz w:val="22"/>
                          <w:szCs w:val="22"/>
                        </w:rPr>
                        <w:t>1.Staatsangehörigkeit: _______________________  Geburtsland: 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Krankheiten über die die Lehrerin informiert sein muss?</w:t>
                        <w:tab/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ja </w:t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</w:t>
                      </w:r>
                      <w:r>
                        <w:rPr>
                          <w:rFonts w:cs="Arial" w:ascii="Century Gothic" w:hAnsi="Century Gothic"/>
                          <w:sz w:val="22"/>
                          <w:szCs w:val="22"/>
                        </w:rPr>
                        <w:tab/>
                        <w:t>nein</w:t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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sz w:val="16"/>
                          <w:szCs w:val="16"/>
                        </w:rPr>
                        <w:t>Wenn ja, welche?</w:t>
                      </w:r>
                      <w:r>
                        <w:rPr>
                          <w:rFonts w:cs="Arial" w:ascii="Century Gothic" w:hAnsi="Century Gothic"/>
                          <w:sz w:val="22"/>
                          <w:szCs w:val="22"/>
                        </w:rPr>
                        <w:t xml:space="preserve"> ____________________________________________________________________________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sz w:val="22"/>
                          <w:szCs w:val="22"/>
                        </w:rPr>
                        <w:t>Konfession: ___________________________</w:t>
                        <w:tab/>
                        <w:t>___</w:t>
                        <w:tab/>
                        <w:t>Teilnahme am Religionsunterrich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</w:t>
                      </w:r>
                      <w:r>
                        <w:rPr>
                          <w:rFonts w:cs="Arial" w:ascii="Century Gothic" w:hAnsi="Century Gothic"/>
                          <w:sz w:val="22"/>
                          <w:szCs w:val="22"/>
                        </w:rPr>
                        <w:t xml:space="preserve">  Nei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</w:t>
                      </w:r>
                      <w:r>
                        <w:rPr>
                          <w:rFonts w:cs="Arial" w:ascii="Century Gothic" w:hAnsi="Century Gothic"/>
                          <w:sz w:val="22"/>
                          <w:szCs w:val="22"/>
                        </w:rPr>
                        <w:t xml:space="preserve">  Ja, am katholischen Religionsunterricht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</w:t>
                      </w:r>
                      <w:r>
                        <w:rPr>
                          <w:rFonts w:cs="Arial" w:ascii="Century Gothic" w:hAnsi="Century Gothic"/>
                          <w:sz w:val="22"/>
                          <w:szCs w:val="22"/>
                        </w:rPr>
                        <w:t xml:space="preserve">  Ja, am evangelischen Religionsunterri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>
          <w:rFonts w:ascii="Century Gothic" w:hAnsi="Century Gothic" w:cs="Arial"/>
          <w:b/>
          <w:b/>
          <w:bCs/>
          <w:sz w:val="22"/>
          <w:lang w:val="en-US" w:eastAsia="en-US"/>
        </w:rPr>
      </w:pPr>
      <w:r>
        <w:rPr>
          <w:rFonts w:cs="Arial" w:ascii="Century Gothic" w:hAnsi="Century Gothic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055</wp:posOffset>
                </wp:positionH>
                <wp:positionV relativeFrom="paragraph">
                  <wp:posOffset>69850</wp:posOffset>
                </wp:positionV>
                <wp:extent cx="6609715" cy="407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407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u w:val="single"/>
                              </w:rPr>
                              <w:t>Angaben zu den Erziehungsberechtig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Mutter:     Name: _________________________   Vorname: 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Telefon: 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Adresse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u w:val="single"/>
                              </w:rPr>
                              <w:t>(falls abweichend)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Geburtsland:____________________    Staatsangehörigkeit: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Vater:       Name: _________________________   Vorname: 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Telefon: 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Adresse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u w:val="single"/>
                              </w:rPr>
                              <w:t>(falls abweichend)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Geburtsland:____________________  Staatsangehörigkeit: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Sonst. Sorgeberechtigte:</w:t>
                              <w:tab/>
                              <w:t>Name: ________________________ Vorname: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Adresse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u w:val="single"/>
                              </w:rPr>
                              <w:t>(falls abweichend)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____________________________________________________________________________________________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Telefon: 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Sorgeberechtigt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</w:t>
                            </w: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 xml:space="preserve"> beide /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</w:t>
                            </w: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 xml:space="preserve"> Mutter allein /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</w:t>
                            </w: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 xml:space="preserve"> Vater allein /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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sonstige Sorgeberechtigte (z. B. Vormund, Pflegeeltern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  <w:szCs w:val="22"/>
                              </w:rPr>
                              <w:t>E-Mailadresse</w:t>
                            </w: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 xml:space="preserve"> unter der wir Sie erreichen können: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320.95pt;mso-wrap-distance-left:9.05pt;mso-wrap-distance-right:9.05pt;mso-wrap-distance-top:0pt;mso-wrap-distance-bottom:0pt;margin-top:5.5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u w:val="single"/>
                        </w:rPr>
                        <w:t>Angaben zu den Erziehungsberechtigte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Mutter:     Name: _________________________   Vorname: 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Telefon: 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 xml:space="preserve">Adresse </w:t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u w:val="single"/>
                        </w:rPr>
                        <w:t>(falls abweichend)</w:t>
                      </w: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Geburtsland:____________________    Staatsangehörigkeit: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Vater:       Name: _________________________   Vorname: 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Telefon: 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 xml:space="preserve">Adresse </w:t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u w:val="single"/>
                        </w:rPr>
                        <w:t>(falls abweichend)</w:t>
                      </w: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Geburtsland:____________________  Staatsangehörigkeit: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Sonst. Sorgeberechtigte:</w:t>
                        <w:tab/>
                        <w:t>Name: ________________________ Vorname: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 xml:space="preserve">Adresse </w:t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u w:val="single"/>
                        </w:rPr>
                        <w:t>(falls abweichend)</w:t>
                      </w: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____________________________________________________________________________________________</w:t>
                      </w: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Telefon: 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 xml:space="preserve">Sorgeberechtigt:  </w:t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</w:t>
                      </w:r>
                      <w:r>
                        <w:rPr>
                          <w:rFonts w:cs="Arial" w:ascii="Century Gothic" w:hAnsi="Century Gothic"/>
                          <w:sz w:val="22"/>
                          <w:szCs w:val="22"/>
                        </w:rPr>
                        <w:t xml:space="preserve"> beide / </w:t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</w:t>
                      </w:r>
                      <w:r>
                        <w:rPr>
                          <w:rFonts w:cs="Arial" w:ascii="Century Gothic" w:hAnsi="Century Gothic"/>
                          <w:sz w:val="22"/>
                          <w:szCs w:val="22"/>
                        </w:rPr>
                        <w:t xml:space="preserve"> Mutter allein / </w:t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</w:t>
                      </w:r>
                      <w:r>
                        <w:rPr>
                          <w:rFonts w:cs="Arial" w:ascii="Century Gothic" w:hAnsi="Century Gothic"/>
                          <w:sz w:val="22"/>
                          <w:szCs w:val="22"/>
                        </w:rPr>
                        <w:t xml:space="preserve"> Vater allein /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2"/>
                          <w:szCs w:val="22"/>
                        </w:rPr>
                        <w:t xml:space="preserve">                               </w:t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</w:t>
                      </w:r>
                      <w:r>
                        <w:rPr>
                          <w:rFonts w:eastAsia="Century Gothic" w:cs="Century Gothic" w:ascii="Century Gothic" w:hAnsi="Century Gothi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sz w:val="22"/>
                          <w:szCs w:val="22"/>
                        </w:rPr>
                        <w:t>sonstige Sorgeberechtigte (z. B. Vormund, Pflegeeltern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sz w:val="22"/>
                          <w:szCs w:val="22"/>
                        </w:rPr>
                        <w:t>E-Mailadresse</w:t>
                      </w:r>
                      <w:r>
                        <w:rPr>
                          <w:rFonts w:cs="Arial" w:ascii="Century Gothic" w:hAnsi="Century Gothic"/>
                          <w:sz w:val="22"/>
                          <w:szCs w:val="22"/>
                        </w:rPr>
                        <w:t xml:space="preserve"> unter der wir Sie erreichen können: 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  <w:szCs w:val="22"/>
                        </w:rPr>
                        <w:t>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</w:r>
    </w:p>
    <w:p>
      <w:pPr>
        <w:pStyle w:val="Normal"/>
        <w:spacing w:lineRule="auto" w:line="360"/>
        <w:ind w:left="6372" w:firstLine="708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spacing w:lineRule="auto" w:line="360"/>
        <w:ind w:left="6372" w:firstLine="708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spacing w:lineRule="auto" w:line="360"/>
        <w:ind w:left="6372" w:firstLine="708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spacing w:lineRule="auto" w:line="360"/>
        <w:ind w:left="6372" w:firstLine="708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spacing w:lineRule="auto" w:line="360"/>
        <w:ind w:left="6372" w:firstLine="708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spacing w:lineRule="auto" w:line="360"/>
        <w:ind w:left="6372" w:firstLine="708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spacing w:lineRule="auto" w:line="360"/>
        <w:ind w:left="6372" w:firstLine="708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spacing w:lineRule="auto" w:line="360"/>
        <w:ind w:left="6372" w:firstLine="708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spacing w:lineRule="auto" w:line="360"/>
        <w:ind w:left="6372" w:firstLine="708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spacing w:lineRule="auto" w:line="360"/>
        <w:ind w:left="6372" w:firstLine="708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spacing w:lineRule="auto" w:line="360"/>
        <w:ind w:left="6372" w:firstLine="708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spacing w:lineRule="auto" w:line="360"/>
        <w:ind w:left="6372" w:firstLine="708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spacing w:lineRule="auto" w:line="360"/>
        <w:ind w:left="6372" w:firstLine="708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spacing w:lineRule="auto" w:line="360"/>
        <w:ind w:left="6372" w:firstLine="708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</w:r>
    </w:p>
    <w:p>
      <w:pPr>
        <w:pStyle w:val="Normal"/>
        <w:spacing w:lineRule="auto" w:line="360"/>
        <w:jc w:val="right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Century Gothic" w:hAnsi="Century Gothic"/>
          <w:b/>
          <w:bCs/>
          <w:sz w:val="22"/>
          <w:szCs w:val="22"/>
        </w:rPr>
        <w:t>Seite -1-(Blatt bitte wenden)</w:t>
      </w:r>
    </w:p>
    <w:p>
      <w:pPr>
        <w:pStyle w:val="Normal"/>
        <w:spacing w:lineRule="auto" w:line="360"/>
        <w:jc w:val="right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entury Gothic" w:hAnsi="Century Gothic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Century Gothic" w:hAnsi="Century Gothic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-286385</wp:posOffset>
                </wp:positionV>
                <wp:extent cx="6471285" cy="23082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230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u w:val="single"/>
                              </w:rPr>
                              <w:t>Angaben zur KiT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Besuchte KiTa ______________________________________ wie lange? _________________ Jah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Name der Erzieherin: 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Entbindung der Schweigepflicht 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Hiermit erkläre/n ich/wir mich/uns einverstanden, dass die Lehrerinnen und die Schulleitung der GGS Am See in einen Austausch mit den Erzieherinnen/Erziehern der KiTa unseres Kind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(und evtl. anderen beteiligten Institutionen) treten dürfen. Hierbei geht es um Informationen zur bestmöglichen Unterstützung meines/unseres Kind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Datum, Unterschrift Erziehungsberechtigte/-n)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55pt;height:181.75pt;mso-wrap-distance-left:9.05pt;mso-wrap-distance-right:9.05pt;mso-wrap-distance-top:0pt;mso-wrap-distance-bottom:0pt;margin-top:-22.5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u w:val="single"/>
                        </w:rPr>
                        <w:t>Angaben zur KiT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Besuchte KiTa ______________________________________ wie lange? _________________ Jahr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Name der Erzieherin: 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Entbindung der Schweigepflicht *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Hiermit erkläre/n ich/wir mich/uns einverstanden, dass die Lehrerinnen und die Schulleitung der GGS Am See in einen Austausch mit den Erzieherinnen/Erziehern der KiTa unseres Kindes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(und evtl. anderen beteiligten Institutionen) treten dürfen. Hierbei geht es um Informationen zur bestmöglichen Unterstützung meines/unseres Kinde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Datum, Unterschrift Erziehungsberechtigte/-n)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22"/>
          <w:szCs w:val="18"/>
        </w:rPr>
      </w:pPr>
      <w:r>
        <w:rPr>
          <w:rFonts w:cs="Arial" w:ascii="Century Gothic" w:hAnsi="Century Gothic"/>
          <w:b/>
          <w:bCs/>
          <w:sz w:val="22"/>
          <w:szCs w:val="18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22"/>
          <w:lang w:val="en-US" w:eastAsia="en-US"/>
        </w:rPr>
      </w:pPr>
      <w:r>
        <w:rPr>
          <w:rFonts w:cs="Arial" w:ascii="Century Gothic" w:hAnsi="Century Gothic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91135</wp:posOffset>
                </wp:positionV>
                <wp:extent cx="6471285" cy="1723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u w:val="single"/>
                              </w:rPr>
                              <w:t>Angaben zur Sprach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Wird zu Hause eine andere Sprache als Deutsch gesprochen?</w:t>
                              <w:tab/>
                              <w:t xml:space="preserve">Ja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</w:t>
                            </w: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Nein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Wenn ja, welche?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Vorschulische Beratung und Förderung (Sprachfeststellung gem. §36(3) SchulG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Ihr Kind nimmt an einer Förderung teil: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</w:t>
                            </w: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 xml:space="preserve"> nei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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ja, an welcher und wo 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55pt;height:135.7pt;mso-wrap-distance-left:9.05pt;mso-wrap-distance-right:9.05pt;mso-wrap-distance-top:0pt;mso-wrap-distance-bottom:0pt;margin-top:15.0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u w:val="single"/>
                        </w:rPr>
                        <w:t>Angaben zur Sprach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Wird zu Hause eine andere Sprache als Deutsch gesprochen?</w:t>
                        <w:tab/>
                        <w:t xml:space="preserve">Ja   </w:t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</w:t>
                      </w:r>
                      <w:r>
                        <w:rPr>
                          <w:rFonts w:cs="Arial" w:ascii="Century Gothic" w:hAnsi="Century Gothic"/>
                          <w:sz w:val="22"/>
                          <w:szCs w:val="22"/>
                        </w:rPr>
                        <w:tab/>
                        <w:tab/>
                        <w:t xml:space="preserve">Nein   </w:t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Wenn ja, welche? 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Vorschulische Beratung und Förderung (Sprachfeststellung gem. §36(3) SchulG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Ihr Kind nimmt an einer Förderung teil: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</w:t>
                      </w:r>
                      <w:r>
                        <w:rPr>
                          <w:rFonts w:cs="Arial" w:ascii="Century Gothic" w:hAnsi="Century Gothic"/>
                          <w:sz w:val="22"/>
                          <w:szCs w:val="22"/>
                        </w:rPr>
                        <w:t xml:space="preserve"> nein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</w:t>
                      </w:r>
                      <w:r>
                        <w:rPr>
                          <w:rFonts w:eastAsia="Century Gothic" w:cs="Century Gothic" w:ascii="Century Gothic" w:hAnsi="Century Gothi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sz w:val="22"/>
                          <w:szCs w:val="22"/>
                        </w:rPr>
                        <w:t>ja, an welcher und wo 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22"/>
          <w:lang w:val="en-US" w:eastAsia="en-US"/>
        </w:rPr>
      </w:pPr>
      <w:r>
        <w:rPr>
          <w:rFonts w:cs="Arial" w:ascii="Century Gothic" w:hAnsi="Century Gothic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40640</wp:posOffset>
                </wp:positionV>
                <wp:extent cx="6482080" cy="39998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399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u w:val="single"/>
                              </w:rPr>
                              <w:t>Verschiede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Ich benötige einen  Betreuungsplatz für mein Kind.   </w:t>
                              <w:tab/>
                              <w:t xml:space="preserve">Ja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</w:t>
                            </w: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 xml:space="preserve">   Nein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Soll Ihr Kind am Herkunftssprachlichen Unterricht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(HSU)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 teilnehmen?    Ja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</w:t>
                            </w: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 xml:space="preserve">      Nein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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Sprache: _____________________________ (</w:t>
                            </w: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>der Unterricht findet ggfs. an einer anderen Schule stat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 xml:space="preserve">Ich bin mit der Veröffentlichung von Fotos meines Kindes auf der Homepage der Schule ggfs. in der Presse mit/ohne Vornamensnennung einverstanden.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 xml:space="preserve">Ja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</w:t>
                            </w: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 xml:space="preserve">       Nein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</w:t>
                            </w: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  <w:u w:val="single"/>
                              </w:rPr>
                              <w:t xml:space="preserve">Ein </w:t>
                            </w: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Wunschklassenkamerad: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4pt;height:314.95pt;mso-wrap-distance-left:9.05pt;mso-wrap-distance-right:9.05pt;mso-wrap-distance-top:0pt;mso-wrap-distance-bottom:0pt;margin-top:3.2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u w:val="single"/>
                        </w:rPr>
                        <w:t>Verschiede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Arial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Ich benötige einen  Betreuungsplatz für mein Kind.   </w:t>
                        <w:tab/>
                        <w:t xml:space="preserve">Ja   </w:t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</w:t>
                      </w:r>
                      <w:r>
                        <w:rPr>
                          <w:rFonts w:cs="Arial" w:ascii="Century Gothic" w:hAnsi="Century Gothic"/>
                          <w:sz w:val="22"/>
                          <w:szCs w:val="22"/>
                        </w:rPr>
                        <w:t xml:space="preserve">   Nein   </w:t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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cs="Arial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2"/>
                          <w:szCs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Arial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Soll Ihr Kind am Herkunftssprachlichen Unterricht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(HSU)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 teilnehmen?    Ja  </w:t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</w:t>
                      </w:r>
                      <w:r>
                        <w:rPr>
                          <w:rFonts w:cs="Arial" w:ascii="Century Gothic" w:hAnsi="Century Gothic"/>
                          <w:sz w:val="22"/>
                          <w:szCs w:val="22"/>
                        </w:rPr>
                        <w:t xml:space="preserve">      Nein  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</w:t>
                      </w:r>
                    </w:p>
                    <w:p>
                      <w:pPr>
                        <w:pStyle w:val="Normal"/>
                        <w:ind w:left="360" w:firstLine="348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  <w:szCs w:val="22"/>
                        </w:rPr>
                        <w:t>Sprache: _____________________________ (</w:t>
                      </w:r>
                      <w:r>
                        <w:rPr>
                          <w:rFonts w:cs="Arial" w:ascii="Century Gothic" w:hAnsi="Century Gothic"/>
                          <w:sz w:val="16"/>
                          <w:szCs w:val="16"/>
                        </w:rPr>
                        <w:t>der Unterricht findet ggfs. an einer anderen Schule statt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z w:val="22"/>
                          <w:szCs w:val="22"/>
                        </w:rPr>
                        <w:t>*</w:t>
                      </w:r>
                      <w:r>
                        <w:rPr>
                          <w:rFonts w:cs="Arial" w:ascii="Century Gothic" w:hAnsi="Century Gothic"/>
                          <w:sz w:val="22"/>
                          <w:szCs w:val="22"/>
                        </w:rPr>
                        <w:t xml:space="preserve">Ich bin mit der Veröffentlichung von Fotos meines Kindes auf der Homepage der Schule ggfs. in der Presse mit/ohne Vornamensnennung einverstanden. 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entury Gothic" w:hAnsi="Century Gothic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  <w:szCs w:val="22"/>
                        </w:rPr>
                        <w:t xml:space="preserve">Ja     </w:t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</w:t>
                      </w:r>
                      <w:r>
                        <w:rPr>
                          <w:rFonts w:cs="Arial" w:ascii="Century Gothic" w:hAnsi="Century Gothic"/>
                          <w:sz w:val="22"/>
                          <w:szCs w:val="22"/>
                        </w:rPr>
                        <w:t xml:space="preserve">       Nein   </w:t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</w:t>
                      </w:r>
                      <w:r>
                        <w:rPr>
                          <w:rFonts w:cs="Arial" w:ascii="Century Gothic" w:hAnsi="Century Gothic"/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entury Gothic" w:hAnsi="Century Gothic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Century Gothic" w:hAnsi="Century Gothic"/>
                          <w:sz w:val="22"/>
                          <w:szCs w:val="22"/>
                          <w:u w:val="single"/>
                        </w:rPr>
                        <w:t xml:space="preserve">Ein </w:t>
                      </w:r>
                      <w:r>
                        <w:rPr>
                          <w:rFonts w:cs="Arial" w:ascii="Century Gothic" w:hAnsi="Century Gothic"/>
                          <w:sz w:val="22"/>
                          <w:szCs w:val="22"/>
                        </w:rPr>
                        <w:t>Wunschklassenkamerad: 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entury Gothic" w:hAnsi="Century Gothic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b/>
          <w:bCs/>
          <w:sz w:val="22"/>
          <w:u w:val="single"/>
        </w:rPr>
        <w:t>Ein</w:t>
      </w:r>
      <w:r>
        <w:rPr>
          <w:rFonts w:cs="Arial" w:ascii="Century Gothic" w:hAnsi="Century Gothic"/>
          <w:b/>
          <w:bCs/>
          <w:sz w:val="22"/>
        </w:rPr>
        <w:t xml:space="preserve"> Wunschklassenkamerad</w:t>
      </w:r>
      <w:r>
        <w:rPr>
          <w:rFonts w:cs="Arial" w:ascii="Century Gothic" w:hAnsi="Century Gothic"/>
          <w:sz w:val="22"/>
        </w:rPr>
        <w:t>: 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 xml:space="preserve">Duisburg, den </w:t>
      </w:r>
      <w:r>
        <w:rPr>
          <w:rFonts w:cs="Arial" w:ascii="Century Gothic" w:hAnsi="Century Gothic"/>
          <w:sz w:val="22"/>
          <w:szCs w:val="22"/>
        </w:rPr>
        <w:t xml:space="preserve"> ___________________</w:t>
        <w:tab/>
        <w:tab/>
        <w:t>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rFonts w:cs="Arial" w:ascii="Century Gothic" w:hAnsi="Century Gothic"/>
          <w:sz w:val="22"/>
          <w:szCs w:val="22"/>
        </w:rPr>
        <w:tab/>
        <w:tab/>
        <w:tab/>
        <w:tab/>
        <w:tab/>
        <w:tab/>
        <w:tab/>
      </w:r>
      <w:r>
        <w:rPr>
          <w:sz w:val="20"/>
        </w:rPr>
        <w:t>Unterschrift Erziehungsberechtigte</w:t>
      </w:r>
    </w:p>
    <w:p>
      <w:pPr>
        <w:pStyle w:val="Normal"/>
        <w:spacing w:lineRule="auto" w:line="360"/>
        <w:rPr>
          <w:sz w:val="20"/>
        </w:rPr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Die oben unterschriebenen Einwilligungen können jederzeit widerrufen werden. Aus der Verweigerung   der Einwilligung oder ihrem Widerruf entstehen keine Nachteile</w:t>
      </w:r>
      <w:r>
        <w:rPr>
          <w:sz w:val="20"/>
        </w:rPr>
        <w:t>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  <w:t>Seite -2 -</w:t>
      </w:r>
    </w:p>
    <w:sectPr>
      <w:type w:val="nextPage"/>
      <w:pgSz w:w="11906" w:h="16838"/>
      <w:pgMar w:left="851" w:right="851" w:gutter="0" w:header="0" w:top="113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080" w:leader="none"/>
        <w:tab w:val="left" w:pos="8647" w:leader="none"/>
      </w:tabs>
      <w:outlineLvl w:val="1"/>
    </w:pPr>
    <w:rPr>
      <w:rFonts w:ascii="Century Gothic" w:hAnsi="Century Gothic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 Gothic" w:hAnsi="Century Gothic" w:cs="Arial"/>
      <w:b/>
      <w:bCs/>
      <w:i/>
      <w:iCs/>
      <w:sz w:val="3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10:00Z</dcterms:created>
  <dc:creator>kumi</dc:creator>
  <dc:description/>
  <dc:language>en-US</dc:language>
  <cp:lastModifiedBy>Windows-Benutzer</cp:lastModifiedBy>
  <cp:lastPrinted>2021-09-15T10:49:00Z</cp:lastPrinted>
  <dcterms:modified xsi:type="dcterms:W3CDTF">2024-06-07T08:10:00Z</dcterms:modified>
  <cp:revision>2</cp:revision>
  <dc:subject/>
  <dc:title>Persönliche Daten der Schulanfänger</dc:title>
</cp:coreProperties>
</file>