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1" w:before="0" w:after="12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fr-FR"/>
        </w:rPr>
        <w:t>Sauté de veau aux shitakés</w:t>
      </w:r>
    </w:p>
    <w:p>
      <w:pPr>
        <w:pStyle w:val="Normal"/>
        <w:shd w:fill="FFFFFF" w:val="clear"/>
        <w:spacing w:lineRule="atLeast" w:line="351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267970</wp:posOffset>
            </wp:positionV>
            <wp:extent cx="2037715" cy="13214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fr-FR"/>
        </w:rPr>
        <w:t xml:space="preserve">Ingrédients </w:t>
      </w: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(pour 6 personnes) :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750 g de veau fermi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1 oign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400 g de shiitaké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2 càs d’huile d’oliv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Thym et lauri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Sel, poivre du moul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51" w:before="0" w:after="0"/>
        <w:ind w:left="1080" w:hanging="36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égumes d’accompagnement : 2 poireaux, 2 carottes, 1 chouchou (appelé aussi chayotte ou christophine), 1 chou-fleur.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Couper en tout petits dés l’oignon et émincer les shiitakés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Couper le veau en gros morceau (le boucher le fait très bien)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Faire chauffer dans un faitout en inox l’huile d’olive. Faire revenir l’oignon puis le veau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orsque le veau a pris une jolie couleur, ajouter les shiitakés émincés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Saler, poivrer, mettre un peu de thym et une feuille de laurier. Verser de l’eau (au 2/3 du veau)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Baisser le feu au plus doux. Couvrir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Au bout d’une heure de cuisson, la viande doit être fondante. Découvrir et laisser le jus se réduire. Cela prend 10 minutes environ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Pendant ce temps, peler les légumes qui accompagneront le veau et les couper en gros tronçons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Laisser le petit chou-fleur entier, enlever simplement le trognon. Le chou-fleur cuit plus vite que le reste des légumes. En le laissant entier il sera plus long à cuire. Compter 30 minutes pour la cuisson des légumes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Servir le sauté de veau accompagné des légumes, napper légèrement du jus de cuisson. Vous verrez c’est délicieux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00:00Z</dcterms:created>
  <dc:creator>Groupe</dc:creator>
  <dc:description/>
  <dc:language>en-US</dc:language>
  <cp:lastModifiedBy>Simone BRU</cp:lastModifiedBy>
  <dcterms:modified xsi:type="dcterms:W3CDTF">2024-02-25T14:00:00Z</dcterms:modified>
  <cp:revision>2</cp:revision>
  <dc:subject/>
  <dc:title/>
</cp:coreProperties>
</file>