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AMPIONNAT REGIONAL 202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Dimanche 19 mai 2024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riplette Masculin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MENU      -      16.00 €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iette de Charcuteri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ugail de Sauciss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z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ade de Fruit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u - 1 verre de Vin Rosé ou de Vin Rouge - Café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  Repas  X 16,00 € = ……………………… €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Veuillez établir votre chèque à l’ordre de « CD17 PETANQUE » et l’adresser </w:t>
      </w:r>
      <w:r>
        <w:rPr>
          <w:b/>
          <w:sz w:val="40"/>
          <w:szCs w:val="40"/>
        </w:rPr>
        <w:t>avant le 05 mai 2024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à CD17 PETANQUE - 19 Rue du Moulin de la Prée 17300  ROCHEFO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25:00Z</dcterms:created>
  <dc:creator>CD17</dc:creator>
  <dc:description/>
  <cp:keywords/>
  <dc:language>en-US</dc:language>
  <cp:lastModifiedBy>CD17</cp:lastModifiedBy>
  <dcterms:modified xsi:type="dcterms:W3CDTF">2024-02-29T21:15:00Z</dcterms:modified>
  <cp:revision>11</cp:revision>
  <dc:subject/>
  <dc:title/>
</cp:coreProperties>
</file>