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77206D"/>
          <w:sz w:val="28"/>
          <w:szCs w:val="28"/>
          <w:u w:val="single"/>
        </w:rPr>
        <w:t xml:space="preserve">WGF Advent 4 C - Er kommt unaufhaltsam in die Welt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Eingangslied:</w:t>
        <w:tab/>
        <w:t>GL 223,1 Wir sagen euch an</w:t>
      </w:r>
    </w:p>
    <w:p>
      <w:pPr>
        <w:pStyle w:val="Normal"/>
        <w:spacing w:before="80" w:after="80"/>
        <w:rPr>
          <w:rFonts w:ascii="Arial" w:hAnsi="Arial" w:cs="Arial"/>
          <w:i/>
          <w:i/>
          <w:iCs/>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begrüßen Sie alle sehr herzlich zu unserer Wortgottesfeier am 4. Advent. In dieser Zeit erahnen wir auf besondere Weise, dass Gott uns nahe ist und dass Jesus Christus zu uns Menschen gekommen ist, um unserem Leben Licht und Freude und Zuversicht zu schenk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Wenn eine Frau schwanger ist, dann lässt sich der Zeitpunkt der Geburt des Kindes nicht auf später verschieben. Genauso unweigerlich und unaufschiebbar läuft unser Leben auf den Zeitpunkt zu, an dem wir auf Gott treffen oder an dem Gott uns begegnen wird. </w:t>
      </w:r>
    </w:p>
    <w:p>
      <w:pPr>
        <w:pStyle w:val="Normal"/>
        <w:spacing w:before="80" w:after="80"/>
        <w:rPr>
          <w:rFonts w:ascii="Arial" w:hAnsi="Arial" w:cs="Arial"/>
          <w:color w:val="000000"/>
        </w:rPr>
      </w:pPr>
      <w:r>
        <w:rPr>
          <w:rFonts w:cs="Arial" w:ascii="Arial" w:hAnsi="Arial"/>
          <w:color w:val="000000"/>
        </w:rPr>
        <w:t xml:space="preserve">Gott ist immer wieder schon auf uns Menschen zugekommen: </w:t>
      </w:r>
    </w:p>
    <w:p>
      <w:pPr>
        <w:pStyle w:val="Normal"/>
        <w:spacing w:before="80" w:after="80"/>
        <w:rPr>
          <w:rFonts w:ascii="Arial" w:hAnsi="Arial" w:cs="Arial"/>
          <w:color w:val="000000"/>
        </w:rPr>
      </w:pPr>
      <w:r>
        <w:rPr>
          <w:rFonts w:cs="Arial" w:ascii="Arial" w:hAnsi="Arial"/>
          <w:color w:val="000000"/>
        </w:rPr>
        <w:t xml:space="preserve">- am Anfang als der Schöpfer der Welt, </w:t>
      </w:r>
    </w:p>
    <w:p>
      <w:pPr>
        <w:pStyle w:val="Normal"/>
        <w:spacing w:before="80" w:after="80"/>
        <w:rPr>
          <w:rFonts w:ascii="Arial" w:hAnsi="Arial" w:cs="Arial"/>
          <w:color w:val="000000"/>
        </w:rPr>
      </w:pPr>
      <w:r>
        <w:rPr>
          <w:rFonts w:cs="Arial" w:ascii="Arial" w:hAnsi="Arial"/>
          <w:color w:val="000000"/>
        </w:rPr>
        <w:t xml:space="preserve">- dann als Beschützer und Befreier seines auserwählten Volkes, </w:t>
      </w:r>
    </w:p>
    <w:p>
      <w:pPr>
        <w:pStyle w:val="Normal"/>
        <w:spacing w:before="80" w:after="80"/>
        <w:rPr/>
      </w:pPr>
      <w:r>
        <w:rPr>
          <w:rFonts w:cs="Arial" w:ascii="Arial" w:hAnsi="Arial"/>
          <w:color w:val="000000"/>
        </w:rPr>
        <w:t>- schließlich in der Person Jesu Christi als der Erlöser von Schuld und Sünde. Und dabei wählte er den Weg der Menschwerdung in der Schwangerschaft Mariens. Sie ist die Mutter, die ihr noch ungeborenes Kind zu Elisabeth getragen hat, wie wir heute im Evangelium hören werden. Sie weiß, dass Gottes Sohn sich nicht mehr aufhalten lässt. Er kommt in unsere Welt. Sie spürt es ganz intensiv von innen heraus: Es ist wirklich Advent!</w:t>
      </w:r>
    </w:p>
    <w:p>
      <w:pPr>
        <w:pStyle w:val="Normal"/>
        <w:spacing w:before="80" w:after="80"/>
        <w:rPr>
          <w:rFonts w:ascii="Arial" w:hAnsi="Arial" w:cs="Arial"/>
          <w:color w:val="000000"/>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Wir rufen zu unserem Herrn Jesus Christus und grüßen ihn.</w:t>
      </w:r>
    </w:p>
    <w:p>
      <w:pPr>
        <w:pStyle w:val="Normal"/>
        <w:numPr>
          <w:ilvl w:val="0"/>
          <w:numId w:val="3"/>
        </w:numPr>
        <w:spacing w:before="80" w:after="80"/>
        <w:rPr>
          <w:rFonts w:ascii="Arial" w:hAnsi="Arial" w:cs="Arial"/>
          <w:color w:val="000000"/>
        </w:rPr>
      </w:pPr>
      <w:r>
        <w:rPr>
          <w:rFonts w:cs="Arial" w:ascii="Arial" w:hAnsi="Arial"/>
          <w:color w:val="000000"/>
        </w:rPr>
        <w:t>Du bist Mensch geworden in Maria, der Jungfrau - Herr, erbarme dich (Herr, erbarme dich)</w:t>
      </w:r>
    </w:p>
    <w:p>
      <w:pPr>
        <w:pStyle w:val="Normal"/>
        <w:numPr>
          <w:ilvl w:val="0"/>
          <w:numId w:val="3"/>
        </w:numPr>
        <w:spacing w:before="80" w:after="80"/>
        <w:rPr>
          <w:rFonts w:ascii="Arial" w:hAnsi="Arial" w:cs="Arial"/>
          <w:color w:val="000000"/>
        </w:rPr>
      </w:pPr>
      <w:r>
        <w:rPr>
          <w:rFonts w:cs="Arial" w:ascii="Arial" w:hAnsi="Arial"/>
          <w:color w:val="000000"/>
        </w:rPr>
        <w:t>Du bist unterwegs zu den Menschen in dieser Welt. - Christus, erbarme dich (Christus, erbarme dich)</w:t>
      </w:r>
    </w:p>
    <w:p>
      <w:pPr>
        <w:pStyle w:val="Normal"/>
        <w:numPr>
          <w:ilvl w:val="0"/>
          <w:numId w:val="3"/>
        </w:numPr>
        <w:spacing w:before="80" w:after="80"/>
        <w:rPr/>
      </w:pPr>
      <w:r>
        <w:rPr>
          <w:rFonts w:cs="Arial" w:ascii="Arial" w:hAnsi="Arial"/>
          <w:color w:val="000000"/>
        </w:rPr>
        <w:t>Du willst auch Gestalt annehmen in denen, die an dich glauben - Herr, erbarme dich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wollen beten:</w:t>
      </w:r>
    </w:p>
    <w:p>
      <w:pPr>
        <w:pStyle w:val="Normal"/>
        <w:tabs>
          <w:tab w:val="clear" w:pos="624"/>
          <w:tab w:val="left" w:pos="2556" w:leader="none"/>
          <w:tab w:val="left" w:pos="2840" w:leader="none"/>
        </w:tabs>
        <w:spacing w:before="80" w:after="80"/>
        <w:rPr>
          <w:rFonts w:ascii="Arial" w:hAnsi="Arial" w:cs="Arial"/>
          <w:color w:val="000000"/>
        </w:rPr>
      </w:pPr>
      <w:r>
        <w:rPr>
          <w:rFonts w:cs="Arial" w:ascii="Arial" w:hAnsi="Arial"/>
          <w:color w:val="000000"/>
        </w:rPr>
        <w:t>Allmächtiger Gott, gieße deine Gnade in unsere Herzen ein. Durch die Botschaft des Engels haben wir von der Menschwerdung Christi, deines Sohnes, erfahren. Führe uns durch sein Leiden und Kreuz zur Herrlichkeit der Auferstehung. Darum bitten wir durch ihn, Jesus Christus, deinen Sohn, unseren Herrn und Gott, der mit dir lebt und herrscht in der Einheit des Heiligen Geistes, Gott von Ewigkeit zu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Lesung:</w:t>
      </w:r>
    </w:p>
    <w:p>
      <w:pPr>
        <w:pStyle w:val="Normal"/>
        <w:spacing w:before="80" w:after="80"/>
        <w:rPr>
          <w:rFonts w:ascii="Arial" w:hAnsi="Arial" w:cs="Arial"/>
          <w:color w:val="000000"/>
        </w:rPr>
      </w:pPr>
      <w:r>
        <w:rPr>
          <w:rFonts w:cs="Arial" w:ascii="Arial" w:hAnsi="Arial"/>
          <w:color w:val="000000"/>
        </w:rPr>
        <w:t>Die Geburt eines Kindes ist eigentlich ein sehr alltägliches Ereignis. Aber in einem bestimmten Fall wird sie zum Signal, wenn “die Gebärende einen Sohn geboren hat.” Gott wird damit seinem Volk einen Retter senden, einen guten Hirten, der in der Kraft Gottes der Welt den Frieden bring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esung: (Mi 5,1-4a)</w:t>
      </w:r>
    </w:p>
    <w:p>
      <w:pPr>
        <w:pStyle w:val="Normal"/>
        <w:spacing w:before="80" w:after="80"/>
        <w:rPr>
          <w:rFonts w:ascii="Arial" w:hAnsi="Arial" w:cs="Arial"/>
          <w:color w:val="000000"/>
        </w:rPr>
      </w:pPr>
      <w:r>
        <w:rPr>
          <w:rFonts w:cs="Arial" w:ascii="Arial" w:hAnsi="Arial"/>
          <w:color w:val="000000"/>
        </w:rPr>
        <w:t>Lesung aus dem Buch des Propheten Micha</w:t>
      </w:r>
    </w:p>
    <w:p>
      <w:pPr>
        <w:pStyle w:val="Normal"/>
        <w:spacing w:before="80" w:after="80"/>
        <w:rPr>
          <w:rFonts w:ascii="Arial" w:hAnsi="Arial" w:cs="Arial"/>
          <w:color w:val="000000"/>
        </w:rPr>
      </w:pPr>
      <w:r>
        <w:rPr>
          <w:rFonts w:cs="Arial" w:ascii="Arial" w:hAnsi="Arial"/>
          <w:color w:val="000000"/>
        </w:rPr>
        <w:t>So spricht der Herr: Du, Bétlehem-Éfrata, bist zwar klein unter den Sippen Judas, aus dir wird mir einer hervorgehen, der über Israel herrschen soll. Seine Ursprünge liegen in ferner Vorzeit,in längst vergangenen Tagen. Darum gibt der Herr sie preis, bis zu der Zeit, da die Gebärende geboren hat. Dann wird der Rest seiner Brüder zurückkehren zu den Söhnen Israels. Er wird auftreten und ihr Hirt sein in der Kraft des Herrn, in der Hoheit des Namens des Herrn, seines Gottes. Sie werden in Sicherheit wohnen; denn nun wird er groß sein bis an die Grenzen der Erde. Und er wird der Friede sein.</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Antwortgesang: GL 527,1-2 Ave Maria zar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 A:</w:t>
        <w:tab/>
        <w:t>Halleluja, halleluja, 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Maria sprach: Siehe, ich bin die Magd des Herrn,</w:t>
      </w:r>
    </w:p>
    <w:p>
      <w:pPr>
        <w:pStyle w:val="Normal"/>
        <w:tabs>
          <w:tab w:val="clear" w:pos="624"/>
          <w:tab w:val="left" w:pos="851" w:leader="none"/>
        </w:tabs>
        <w:rPr>
          <w:rFonts w:ascii="Arial" w:hAnsi="Arial" w:cs="Arial"/>
          <w:color w:val="000000"/>
        </w:rPr>
      </w:pPr>
      <w:r>
        <w:rPr>
          <w:rFonts w:cs="Arial" w:ascii="Arial" w:hAnsi="Arial"/>
          <w:color w:val="000000"/>
        </w:rPr>
        <w:tab/>
        <w:t>mir geschehe nach deine Wor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 xml:space="preserve">A: </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Wer sind wir, dass Gott mit uns Menschen zu tun haben will? Es ist nicht unser Verdienst und unsere Größe. Es ist allein die Barmherzigkeit Gottes, die ihn dazu veranlasst, dass er in unsere Welt und in unser Leben eintreten will.</w:t>
      </w:r>
    </w:p>
    <w:p>
      <w:pPr>
        <w:pStyle w:val="Normal"/>
        <w:spacing w:before="80" w:after="80"/>
        <w:rPr>
          <w:rFonts w:ascii="Arial" w:hAnsi="Arial" w:cs="Arial"/>
          <w:color w:val="000000"/>
          <w:u w:val="single"/>
        </w:rPr>
      </w:pPr>
      <w:r>
        <w:rPr>
          <w:rFonts w:cs="Arial" w:ascii="Arial" w:hAnsi="Arial"/>
          <w:color w:val="000000"/>
          <w:u w:val="single"/>
        </w:rPr>
        <w:t>Evangelium: (Lk 1,39-45)</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In jenen Tagen machte sich Maria auf den Weg und eilte in eine Stadt im Bergland von Judäa. Sie ging in das Haus des Zacharías und begrüßte Elisabet. Und es geschah: Als Elisabet den Gruß Marias hörte, hüpfte das Kind in ihrem Leib. Da wurde Elisabet vom Heiligen Geist erfüllt und rief mit lauter Stimme: Gesegnet bist du unter den Frauen und gesegnet ist die Frucht deines Leibes. Wer bin ich, dass die Mutter meines Herrn zu mir kommt? Denn siehe, in dem Augenblick, als ich deinen Gruß hörte, hüpfte das Kind vor Freude in meinem Leib. Und selig, die geglaubt hat, dass sich erfüllt, was der Herr ihr sagen ließ.</w:t>
      </w:r>
    </w:p>
    <w:p>
      <w:pPr>
        <w:pStyle w:val="Normal"/>
        <w:rPr>
          <w:rFonts w:ascii="Arial" w:hAnsi="Arial" w:cs="Arial"/>
          <w:color w:val="000000"/>
        </w:rPr>
      </w:pPr>
      <w:r>
        <w:rPr>
          <w:rFonts w:cs="Arial" w:ascii="Arial" w:hAnsi="Arial"/>
          <w:color w:val="000000"/>
        </w:rPr>
        <w:t>Da sagte Maria: Meine Seele preist voll Freude den Herrn,</w:t>
      </w:r>
    </w:p>
    <w:p>
      <w:pPr>
        <w:pStyle w:val="Normal"/>
        <w:rPr>
          <w:rFonts w:ascii="Arial" w:hAnsi="Arial" w:cs="Arial"/>
          <w:color w:val="000000"/>
        </w:rPr>
      </w:pPr>
      <w:r>
        <w:rPr>
          <w:rFonts w:cs="Arial" w:ascii="Arial" w:hAnsi="Arial"/>
          <w:color w:val="000000"/>
        </w:rPr>
        <w:t>mein Geist ist voll Jubel über Gott, meinen Retter.</w:t>
      </w:r>
    </w:p>
    <w:p>
      <w:pPr>
        <w:pStyle w:val="Normal"/>
        <w:rPr>
          <w:rFonts w:ascii="Arial" w:hAnsi="Arial" w:cs="Arial"/>
          <w:color w:val="000000"/>
        </w:rPr>
      </w:pPr>
      <w:r>
        <w:rPr>
          <w:rFonts w:cs="Arial" w:ascii="Arial" w:hAnsi="Arial"/>
          <w:color w:val="000000"/>
        </w:rPr>
        <w:t xml:space="preserve">Denn er hat gnädig auf seine arme Magd geschaut. </w:t>
      </w:r>
    </w:p>
    <w:p>
      <w:pPr>
        <w:pStyle w:val="Normal"/>
        <w:rPr>
          <w:rFonts w:ascii="Arial" w:hAnsi="Arial" w:cs="Arial"/>
          <w:color w:val="000000"/>
        </w:rPr>
      </w:pPr>
      <w:r>
        <w:rPr>
          <w:rFonts w:cs="Arial" w:ascii="Arial" w:hAnsi="Arial"/>
          <w:color w:val="000000"/>
        </w:rPr>
        <w:t>Von nun an preisen alle Geschlechter mich glücklich.</w:t>
      </w:r>
    </w:p>
    <w:p>
      <w:pPr>
        <w:pStyle w:val="Normal"/>
        <w:rPr>
          <w:rFonts w:ascii="Arial" w:hAnsi="Arial" w:cs="Arial"/>
          <w:color w:val="000000"/>
        </w:rPr>
      </w:pPr>
      <w:r>
        <w:rPr>
          <w:rFonts w:cs="Arial" w:ascii="Arial" w:hAnsi="Arial"/>
          <w:color w:val="000000"/>
        </w:rPr>
        <w:t>Denn der Mächtige hat an mir Großes getan; sein Name ist heilig.</w:t>
      </w:r>
    </w:p>
    <w:p>
      <w:pPr>
        <w:pStyle w:val="Normal"/>
        <w:rPr>
          <w:rFonts w:ascii="Arial" w:hAnsi="Arial" w:cs="Arial"/>
          <w:color w:val="000000"/>
        </w:rPr>
      </w:pPr>
      <w:r>
        <w:rPr>
          <w:rFonts w:cs="Arial" w:ascii="Arial" w:hAnsi="Arial"/>
          <w:color w:val="000000"/>
        </w:rPr>
        <w:t>Er schenkt sein Erbarmen von Geschlecht zu Geschlecht allen,</w:t>
      </w:r>
    </w:p>
    <w:p>
      <w:pPr>
        <w:pStyle w:val="Normal"/>
        <w:rPr>
          <w:rFonts w:ascii="Arial" w:hAnsi="Arial" w:cs="Arial"/>
          <w:color w:val="000000"/>
        </w:rPr>
      </w:pPr>
      <w:r>
        <w:rPr>
          <w:rFonts w:cs="Arial" w:ascii="Arial" w:hAnsi="Arial"/>
          <w:color w:val="000000"/>
        </w:rPr>
        <w:t>die ihn fürchten und ehren.</w:t>
      </w:r>
    </w:p>
    <w:p>
      <w:pPr>
        <w:pStyle w:val="Normal"/>
        <w:rPr>
          <w:rFonts w:ascii="Arial" w:hAnsi="Arial" w:cs="Arial"/>
          <w:color w:val="000000"/>
        </w:rPr>
      </w:pPr>
      <w:r>
        <w:rPr>
          <w:rFonts w:cs="Arial" w:ascii="Arial" w:hAnsi="Arial"/>
          <w:color w:val="000000"/>
        </w:rPr>
        <w:t xml:space="preserve">Sein starker Arm vollbringt gewaltige Taten: </w:t>
      </w:r>
    </w:p>
    <w:p>
      <w:pPr>
        <w:pStyle w:val="Normal"/>
        <w:rPr>
          <w:rFonts w:ascii="Arial" w:hAnsi="Arial" w:cs="Arial"/>
          <w:color w:val="000000"/>
        </w:rPr>
      </w:pPr>
      <w:r>
        <w:rPr>
          <w:rFonts w:cs="Arial" w:ascii="Arial" w:hAnsi="Arial"/>
          <w:color w:val="000000"/>
        </w:rPr>
        <w:t>Er macht die Pläne der Stolzen zunichte;</w:t>
      </w:r>
    </w:p>
    <w:p>
      <w:pPr>
        <w:pStyle w:val="Normal"/>
        <w:rPr>
          <w:rFonts w:ascii="Arial" w:hAnsi="Arial" w:cs="Arial"/>
          <w:color w:val="000000"/>
        </w:rPr>
      </w:pPr>
      <w:r>
        <w:rPr>
          <w:rFonts w:cs="Arial" w:ascii="Arial" w:hAnsi="Arial"/>
          <w:color w:val="000000"/>
        </w:rPr>
        <w:t xml:space="preserve">er stürzt die Mächtigen vom Thron </w:t>
      </w:r>
    </w:p>
    <w:p>
      <w:pPr>
        <w:pStyle w:val="Normal"/>
        <w:rPr>
          <w:rFonts w:ascii="Arial" w:hAnsi="Arial" w:cs="Arial"/>
          <w:color w:val="000000"/>
        </w:rPr>
      </w:pPr>
      <w:r>
        <w:rPr>
          <w:rFonts w:cs="Arial" w:ascii="Arial" w:hAnsi="Arial"/>
          <w:color w:val="000000"/>
        </w:rPr>
        <w:t>und bringt die Armen zu Ehren;</w:t>
      </w:r>
    </w:p>
    <w:p>
      <w:pPr>
        <w:pStyle w:val="Normal"/>
        <w:rPr>
          <w:rFonts w:ascii="Arial" w:hAnsi="Arial" w:cs="Arial"/>
          <w:color w:val="000000"/>
        </w:rPr>
      </w:pPr>
      <w:r>
        <w:rPr>
          <w:rFonts w:cs="Arial" w:ascii="Arial" w:hAnsi="Arial"/>
          <w:color w:val="000000"/>
        </w:rPr>
        <w:t xml:space="preserve">er beschenkt mit seinen Gaben die Hungrigen, </w:t>
      </w:r>
    </w:p>
    <w:p>
      <w:pPr>
        <w:pStyle w:val="Normal"/>
        <w:rPr/>
      </w:pPr>
      <w:r>
        <w:rPr>
          <w:rFonts w:cs="Arial" w:ascii="Arial" w:hAnsi="Arial"/>
          <w:color w:val="000000"/>
        </w:rPr>
        <w:t>die Reichen aber schickt er mit leeren Händen fort.</w:t>
      </w:r>
    </w:p>
    <w:p>
      <w:pPr>
        <w:pStyle w:val="Normal"/>
        <w:rPr>
          <w:rFonts w:ascii="Arial" w:hAnsi="Arial" w:cs="Arial"/>
          <w:color w:val="000000"/>
        </w:rPr>
      </w:pPr>
      <w:r>
        <w:rPr>
          <w:rFonts w:cs="Arial" w:ascii="Arial" w:hAnsi="Arial"/>
          <w:color w:val="000000"/>
        </w:rPr>
        <w:t xml:space="preserve">Er nimmt sich gnädig seines Knechtes Israel an, </w:t>
      </w:r>
    </w:p>
    <w:p>
      <w:pPr>
        <w:pStyle w:val="Normal"/>
        <w:rPr>
          <w:rFonts w:ascii="Arial" w:hAnsi="Arial" w:cs="Arial"/>
          <w:color w:val="000000"/>
        </w:rPr>
      </w:pPr>
      <w:r>
        <w:rPr>
          <w:rFonts w:cs="Arial" w:ascii="Arial" w:hAnsi="Arial"/>
          <w:color w:val="000000"/>
        </w:rPr>
        <w:t xml:space="preserve">denn er denkt an das Erbarmen, </w:t>
      </w:r>
    </w:p>
    <w:p>
      <w:pPr>
        <w:pStyle w:val="Normal"/>
        <w:rPr>
          <w:rFonts w:ascii="Arial" w:hAnsi="Arial" w:cs="Arial"/>
          <w:color w:val="000000"/>
        </w:rPr>
      </w:pPr>
      <w:r>
        <w:rPr>
          <w:rFonts w:cs="Arial" w:ascii="Arial" w:hAnsi="Arial"/>
          <w:color w:val="000000"/>
        </w:rPr>
        <w:t xml:space="preserve">das er unseren Vätern verheißen hat, </w:t>
      </w:r>
    </w:p>
    <w:p>
      <w:pPr>
        <w:pStyle w:val="Normal"/>
        <w:rPr>
          <w:rFonts w:ascii="Arial" w:hAnsi="Arial" w:cs="Arial"/>
          <w:color w:val="000000"/>
        </w:rPr>
      </w:pPr>
      <w:r>
        <w:rPr>
          <w:rFonts w:cs="Arial" w:ascii="Arial" w:hAnsi="Arial"/>
          <w:color w:val="000000"/>
        </w:rPr>
        <w:t>Abraham und seinen Nachkommen, für ewige Z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Evangelium unseres Herrn Jesus Christus (Lob sei dir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Liebe Mitchristen! Wenn zwei Mütter sich treffen, dann gibt es für sie gewöhnlich nur ein einziges Thema: ihre Kinder. Und sie erzählen möglichst viel Positives: wie gut, wie gescheit und tüchtig ihre Kinder sind, wie erfolgreich. Manchmal freilich hört man sie auch klagen, wenn sie ihre Sorgen miteinander austauschen. Auf jeden Fall reden Mütter gerne über ihre Kinder. Und sie wissen, dass sie gerade bei diesem Thema von anderen Müttern verstanden werd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Hat vielleicht auch deshalb Maria ihre Verwandte Elisabeth aufgesucht, um einmal richtig reden zu können von Frau zu Frau, mit einer ebenfalls schwangeren Mutter? - Sicher ging es bei ihnen beiden auch um die Frage: Wie geht ´s dir mit der Schwangerschaft? und: Wie wird es sein bei der bevorstehenden Entbindung? Aber es geht bei diesen beiden Frauen bestimmt noch um mehr. Denn sie hatten ja beide nicht mit einem Kind gerechnet, zumindest nicht so.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r>
    </w:p>
    <w:p>
      <w:pPr>
        <w:pStyle w:val="Normal"/>
        <w:tabs>
          <w:tab w:val="clear" w:pos="624"/>
          <w:tab w:val="left" w:pos="425" w:leader="none"/>
          <w:tab w:val="left" w:pos="820" w:leader="none"/>
        </w:tabs>
        <w:spacing w:before="80" w:after="80"/>
        <w:rPr/>
      </w:pPr>
      <w:r>
        <w:rPr>
          <w:rFonts w:cs="Arial" w:ascii="Arial" w:hAnsi="Arial"/>
          <w:color w:val="000000"/>
        </w:rPr>
        <w:t>Elisabeth galt als unfruchtbar. Über viele Jahre hin war ihr der Wunsch nach einem eigenen Kind verwehrt geblieben. Jetzt war sie schon im vorgerückten Alter - wie der Evangelist recht nobel vermerkt. Dabei hatte sie einen so schönen Namen: “Elisabeth” das heißt “Mein Gott ist Fülle”. Dass ausgerechnet sie kinderlos geblieben war, das musste ihr wie blanker Hohn, wie eine Strafe vorkommen. Eine Frau, die keine Kinder hatte, galt damals schon als fast von Gott verflucht. Dabei war ihr Mann Zacharias ein Priester. Eigentlich hätte er ja einen guten Draht nach oben haben müssen. So hatte Elisabeth über lange Zeit unter ihrer Kinderlosigkeit leiden müss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Umso größer war ihre Freude, umso intensiver ihre Aufmerksamkeit für ihr Kind. Darum erzählt sie bei der Ankunft Mariens sofort: Stell dir vor, jetzt hat es sich bewegt. Ja, es ist gehüpft, gehüpft vor Freude. Es hat reagiert auf die Begegnung mit Maria und ihrem Kind.</w:t>
      </w:r>
    </w:p>
    <w:p>
      <w:pPr>
        <w:pStyle w:val="Normal"/>
        <w:tabs>
          <w:tab w:val="clear" w:pos="624"/>
          <w:tab w:val="left" w:pos="425" w:leader="none"/>
          <w:tab w:val="left" w:pos="820" w:leader="none"/>
        </w:tabs>
        <w:spacing w:before="80" w:after="80"/>
        <w:rPr/>
      </w:pPr>
      <w:r>
        <w:rPr>
          <w:rFonts w:cs="Arial" w:ascii="Arial" w:hAnsi="Arial"/>
          <w:color w:val="000000"/>
        </w:rPr>
        <w:t>Offenbar nicht nur die beiden Frauen haben einander begrüßt, sondern auch die beiden Kinder, die einander in so vielen Punkten ähnlich sind von Anfang an: Jesus und Johannes. Auch später im Erwachsenenleben werden sie einander begegnen und begrüßen. Johannes wird das Volk vorbereiten auf das Kommen des Messias, wird auf ihn hinweisen: “Seht das Lamm Gottes!” Er wird Jesus im Jordan taufen und dabei sagen: “Eigentlich müsste ich von dir getauft werden. Ich bin ja nicht einmal würdig, dir die Schuhriemen aufzumachen.”</w:t>
      </w:r>
    </w:p>
    <w:p>
      <w:pPr>
        <w:pStyle w:val="Normal"/>
        <w:tabs>
          <w:tab w:val="clear" w:pos="624"/>
          <w:tab w:val="left" w:pos="425" w:leader="none"/>
          <w:tab w:val="left" w:pos="820" w:leader="none"/>
        </w:tabs>
        <w:spacing w:before="80" w:after="80"/>
        <w:rPr/>
      </w:pPr>
      <w:r>
        <w:rPr>
          <w:rFonts w:cs="Arial" w:ascii="Arial" w:hAnsi="Arial"/>
          <w:color w:val="000000"/>
        </w:rPr>
        <w:t>Und Jesus wird mit Hochachtung von Johannes reden: “Er ist der größte, den je eine Frau geboren hat.” Jesus wird am Anfang die gleiche Predigt halten wie Johannes. “Kehrt um, das Reich Gottes ist nahe.” Ja, ihr Schicksal gleicht sich bis ans Ende. Beide werden nicht eines natürlichen Todes sterben. Johannes wird enthauptet, weil er dem König Herodes die Wahrheit gesagt hat. Jesus erfährt sein Todesurteil, nachdem er vor den Hohenpriestern und vor Pilatus für die Wahrheit Zeugnis abgelegt hat.</w:t>
      </w:r>
    </w:p>
    <w:p>
      <w:pPr>
        <w:pStyle w:val="Normal"/>
        <w:tabs>
          <w:tab w:val="clear" w:pos="624"/>
          <w:tab w:val="left" w:pos="425" w:leader="none"/>
          <w:tab w:val="left" w:pos="820" w:leader="none"/>
        </w:tabs>
        <w:spacing w:before="80" w:after="80"/>
        <w:rPr/>
      </w:pPr>
      <w:r>
        <w:rPr>
          <w:rFonts w:cs="Arial" w:ascii="Arial" w:hAnsi="Arial"/>
          <w:color w:val="000000"/>
        </w:rPr>
        <w:t>Doch von alledem werden die beiden Mütter Elisabeth und Maria damals noch nicht allzu viel gewusst haben. Sie hatten wohl eine Ahnung, dass ihre Kinder zu großen Aufgaben berufen sein werden. Sie wussten und spürten, dass in ihrem Fall Gott seine Hand im Spiel hat. Und darum reden sie eben nicht nur über ihre Kinder, wie das sonst vielleicht zwei Mütter tun. Nein, sie reden vor allem über Gott. Und darum hat der Evangelist Lukas es für wert gefunden, gerade dieses Gespräch von zwei Frauen (von dem ja sonst die Männerwelt oft nicht so viel hält) - gerade dieses Gespräch aufzuschreiben, weil diese beiden Frauen etwas sehr wichtiges zu sagen haben: Sie beziehen Gott mit ein in ihr Schicksal. Er ist es ja, der an ihnen so wunderbar gehandelt hat. Ihn preisen sie und ihm danken sie. “Du bist gesegnet. und genauso die Frucht deines Leibes. Wer bin ich, dass die Mutter meines Herrn zu mir kommt?” So jubelt Elisabeth. Und Maria stimmt ihr großes Magnificat an:  “Meine Seele preist die Größe des Herrn. Er hat in Gnaden geschaut auf seine niedrige Magd. Großes hat an mir getan der Mächtige, dessen Name heilig is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Eine schönere Begrüßung hätte den beiden gar nicht einfallen können. Was reden wir oft für belanglose Dinge, wenn wir einander treffen. Maria und Elisabeth haben erkannt, wer die Hauptperson in ihrem Leben geworden ist. Sie sprechen von Gott, von dem sie sich überreich beschenkt fühlen.</w:t>
      </w:r>
    </w:p>
    <w:p>
      <w:pPr>
        <w:pStyle w:val="Normal"/>
        <w:tabs>
          <w:tab w:val="clear" w:pos="624"/>
          <w:tab w:val="left" w:pos="425" w:leader="none"/>
          <w:tab w:val="left" w:pos="820" w:leader="none"/>
        </w:tabs>
        <w:spacing w:before="80" w:after="80"/>
        <w:rPr/>
      </w:pPr>
      <w:r>
        <w:rPr>
          <w:rFonts w:cs="Arial" w:ascii="Arial" w:hAnsi="Arial"/>
          <w:color w:val="000000"/>
        </w:rPr>
        <w:t>Liebe Mitchristen! Wir sind daran, in der letzten Adventswoche uns vorzubereiten auf das kommende Weihnachtsfest. Und auch wir werden wieder beschenkt. “Gott schenkt uns seinen Sohn”, uns allen. Dabei geht es noch so geschäftig bei uns zu. So geschäftig, dass mancher in Gefahr ist, die Hauptperson völlig zu übersehen, zu vergessen. Christus, der menschgewordene Gottessohn ist die Hauptperson. Das ist ja gerade der Sinn unseres Feierns, der Grund unserer Festesfreude, dass Gottes Sohn auch in uns leben und wohnen will, in unseren Herzen, in unseren Gedanken, in unserem Sinn. Auch wir dürfen ihn in uns tragen. Auch wir können ihn hineintragen in unsere Welt. Auch wir können ihm einen Platz einräumen in unserem Denken und in unserem Handeln. Er muss die Hauptperson, das wichtigste Thema.</w:t>
      </w:r>
    </w:p>
    <w:p>
      <w:pPr>
        <w:pStyle w:val="Normal"/>
        <w:tabs>
          <w:tab w:val="clear" w:pos="624"/>
          <w:tab w:val="left" w:pos="425" w:leader="none"/>
          <w:tab w:val="left" w:pos="820" w:leader="none"/>
        </w:tabs>
        <w:spacing w:before="80" w:after="80"/>
        <w:rPr/>
      </w:pPr>
      <w:r>
        <w:rPr>
          <w:rFonts w:cs="Arial" w:ascii="Arial" w:hAnsi="Arial"/>
          <w:color w:val="000000"/>
        </w:rPr>
        <w:t>Wenn zwei Mütter sich treffen, dann reden sie meist über e i n Thema: ihre Kinder. Wenn zwei Christen sich an diesen Weihnachtstagen treffen, dann sollten sie vor allem ein Thema bedenken und auch besprechen: dass Gott uns so nahe gekommen ist. Und wie Maria und Elisabeth brauchen wir nicht zögern, ihm dafür gleich auch von Herzen zu dank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Mütter glauben an ihre Kinder, weil sie sie lieben. Gott glaubt an uns, seine geliebten Kinder, weil er uns ins Herz geschlossen hat. So schenken auch wir Gott unser Vertrauen und glauben an ihn. - 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Gott lässt sich auf uns kleine und schwache Menschen ein und wirkt Großes in uns. Darum dürfen wir um seine Güte und sein Erbarmen bitten:</w:t>
      </w:r>
    </w:p>
    <w:p>
      <w:pPr>
        <w:pStyle w:val="Normal"/>
        <w:numPr>
          <w:ilvl w:val="0"/>
          <w:numId w:val="3"/>
        </w:numPr>
        <w:spacing w:before="80" w:after="80"/>
        <w:rPr>
          <w:rFonts w:ascii="Arial" w:hAnsi="Arial" w:cs="Arial"/>
          <w:color w:val="000000"/>
        </w:rPr>
      </w:pPr>
      <w:r>
        <w:rPr>
          <w:rFonts w:cs="Arial" w:ascii="Arial" w:hAnsi="Arial"/>
          <w:color w:val="000000"/>
        </w:rPr>
        <w:t>Für alle Christen: um einen lebendigen Glauben, der aus Ängsten und Zwängen befreit, der Zuversicht und Freude schenkt.</w:t>
      </w:r>
    </w:p>
    <w:p>
      <w:pPr>
        <w:pStyle w:val="Normal"/>
        <w:spacing w:before="80" w:after="80"/>
        <w:ind w:left="360" w:hanging="0"/>
        <w:rPr>
          <w:rFonts w:ascii="Arial" w:hAnsi="Arial" w:cs="Arial"/>
          <w:color w:val="000000"/>
        </w:rPr>
      </w:pPr>
      <w:r>
        <w:rPr>
          <w:rFonts w:cs="Arial" w:ascii="Arial" w:hAnsi="Arial"/>
          <w:color w:val="000000"/>
        </w:rPr>
        <w:t>Gott, du bist gütig — (Wir bitten dich, erhöre uns.)</w:t>
      </w:r>
    </w:p>
    <w:p>
      <w:pPr>
        <w:pStyle w:val="Normal"/>
        <w:numPr>
          <w:ilvl w:val="0"/>
          <w:numId w:val="2"/>
        </w:numPr>
        <w:spacing w:before="80" w:after="80"/>
        <w:rPr>
          <w:rFonts w:ascii="Arial" w:hAnsi="Arial" w:cs="Arial"/>
          <w:color w:val="000000"/>
        </w:rPr>
      </w:pPr>
      <w:r>
        <w:rPr>
          <w:rFonts w:cs="Arial" w:ascii="Arial" w:hAnsi="Arial"/>
          <w:color w:val="000000"/>
        </w:rPr>
        <w:t>Für die Opfer von Katastrophen und Kriegen, von Vertreibung und Verfolgung: um Frieden und eine sichere Bleibe.</w:t>
      </w:r>
    </w:p>
    <w:p>
      <w:pPr>
        <w:pStyle w:val="Normal"/>
        <w:spacing w:before="80" w:after="80"/>
        <w:ind w:left="360" w:hanging="0"/>
        <w:rPr>
          <w:rFonts w:ascii="Arial" w:hAnsi="Arial" w:cs="Arial"/>
          <w:color w:val="000000"/>
        </w:rPr>
      </w:pPr>
      <w:r>
        <w:rPr>
          <w:rFonts w:cs="Arial" w:ascii="Arial" w:hAnsi="Arial"/>
          <w:color w:val="000000"/>
        </w:rPr>
        <w:t>Gott, du bist gütig — (Wir bitten dich, erhöre uns.)</w:t>
      </w:r>
    </w:p>
    <w:p>
      <w:pPr>
        <w:pStyle w:val="Normal"/>
        <w:numPr>
          <w:ilvl w:val="0"/>
          <w:numId w:val="2"/>
        </w:numPr>
        <w:spacing w:before="80" w:after="80"/>
        <w:rPr/>
      </w:pPr>
      <w:r>
        <w:rPr>
          <w:rFonts w:cs="Arial" w:ascii="Arial" w:hAnsi="Arial"/>
          <w:color w:val="000000"/>
        </w:rPr>
        <w:t>Für die einsamen Menschen, die in diesen Tagen den Kontakt zu an</w:t>
        <w:softHyphen/>
        <w:t>deren suchen, und für alle, die nach Streit oder Zerrüttung wieder aufeinander zugehen wollen: um eine gelingende Begegnung. Gott, du bist gütig — (Wir bitten dich, erhöre uns.)</w:t>
      </w:r>
    </w:p>
    <w:p>
      <w:pPr>
        <w:pStyle w:val="Normal"/>
        <w:numPr>
          <w:ilvl w:val="0"/>
          <w:numId w:val="2"/>
        </w:numPr>
        <w:spacing w:before="80" w:after="80"/>
        <w:rPr/>
      </w:pPr>
      <w:r>
        <w:rPr>
          <w:rFonts w:cs="Arial" w:ascii="Arial" w:hAnsi="Arial"/>
          <w:color w:val="000000"/>
        </w:rPr>
        <w:t>Für die Frauen, die zur Zeit ein Kind erwarten: um eine gute Geburt und um Unterstützung und Halt in ihrer neuen Aufgabe. Gott, du bist gütig — (Wir bitten dich, erhöre uns.)</w:t>
      </w:r>
    </w:p>
    <w:p>
      <w:pPr>
        <w:pStyle w:val="Normal"/>
        <w:numPr>
          <w:ilvl w:val="0"/>
          <w:numId w:val="2"/>
        </w:numPr>
        <w:spacing w:before="80" w:after="80"/>
        <w:rPr>
          <w:rFonts w:ascii="Arial" w:hAnsi="Arial" w:cs="Arial"/>
          <w:color w:val="000000"/>
        </w:rPr>
      </w:pPr>
      <w:r>
        <w:rPr>
          <w:rFonts w:cs="Arial" w:ascii="Arial" w:hAnsi="Arial"/>
          <w:color w:val="000000"/>
        </w:rPr>
        <w:t>Für uns selbst in unseren ganz persönlichen Anliegen. Gott, du bist gütig — (Wir bitten dich, erhöre uns.)</w:t>
      </w:r>
    </w:p>
    <w:p>
      <w:pPr>
        <w:pStyle w:val="Normal"/>
        <w:tabs>
          <w:tab w:val="clear" w:pos="624"/>
          <w:tab w:val="left" w:pos="4847" w:leader="none"/>
        </w:tabs>
        <w:spacing w:before="80" w:after="80"/>
        <w:rPr/>
      </w:pPr>
      <w:r>
        <w:rPr>
          <w:rFonts w:cs="Arial" w:ascii="Arial" w:hAnsi="Arial"/>
          <w:color w:val="000000"/>
        </w:rPr>
        <w:t>Gott, du kommst in unsere Welt und machst dich klein, damit wir reich und glücklich werden. Wir danken dir und preisen dich mit deinem Sohn im Heiligen Geist, jetzt und in Ewigkei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554 Wachet auf</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ucharistisches Gebet:</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Überall, wo sich menschliche Nähe ereignet, da ist Christus schon anwesend.</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 Vergebung geschieht </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 den Menschen Hoffnung gegeben wird </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 jemand sich restlos verlassen fühlt </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 einer auf die Barmherzigkeit der Freunde vertraut </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 ein Mensch die Einsamkeit seines Schicksals aushält </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o ein Mensch sein ganzes Leben aufzugeben wagt,</w:t>
      </w:r>
    </w:p>
    <w:p>
      <w:pPr>
        <w:pStyle w:val="Normal"/>
        <w:tabs>
          <w:tab w:val="clear" w:pos="624"/>
          <w:tab w:val="left" w:pos="4847" w:leader="none"/>
        </w:tabs>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m etwas Unerreichbares zu erreichen </w:t>
      </w:r>
    </w:p>
    <w:p>
      <w:pPr>
        <w:pStyle w:val="Normal"/>
        <w:tabs>
          <w:tab w:val="clear" w:pos="624"/>
          <w:tab w:val="left" w:pos="4835" w:leader="none"/>
        </w:tabs>
        <w:spacing w:before="80" w:after="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überall da ist Christus schon anwesend.</w:t>
      </w:r>
    </w:p>
    <w:p>
      <w:pPr>
        <w:pStyle w:val="Normal"/>
        <w:tabs>
          <w:tab w:val="clear" w:pos="624"/>
          <w:tab w:val="left" w:pos="242" w:leader="none"/>
        </w:tabs>
        <w:spacing w:before="80" w:after="80"/>
        <w:jc w:val="both"/>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Gott hat seinen Sohn in die Welt gesandt, um uns als seine Kinder anzunehmen. Darum dürfen wir ihn unseren Vater nennen und zu ihm beten: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Christus ist der Retter, der gute Hirt, den der Prophet Micha schon vorausgeahnt hat. “Und er wird der Friede sein.”</w:t>
      </w:r>
    </w:p>
    <w:p>
      <w:pPr>
        <w:pStyle w:val="Normal"/>
        <w:spacing w:before="80" w:after="8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Friedenslied:</w:t>
        <w:tab/>
        <w:t>GL 810, 1+2 Menschen auf dem Weg</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 xml:space="preserve">Seht an das Lamm Gottes, das hinweg nimmt die Sünde der Welt: </w:t>
        <w:b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Seht, die Jungfrau wird empfangen und einen Sohn gebären.</w:t>
        <w:br/>
        <w:t>Sein Name ist Immanuel, Gott mit un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Danksagung: </w:t>
        <w:tab/>
        <w:t>GL 634, 3+4 Richtet euch auf</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Herr Jesus Christus, du hast uns deine Nähe spüren lassen in dem Wort, das du zu uns gesprochen hast, und in deinem hl. Leib, den wir empfangen durften. Lass uns das Fest deines Kommens in diese Welt in Freude erwarten und mache uns umso eifriger in deinem Dienst, je näher das Fest deiner Geburt heranrückt. Der du lebst und herrschest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Der Glaube Mariens war froh und lebendig und ein Lobpreis der Erbarmungen Gottes. Von ihr können wir lernen, dass Gott auch durch uns die Herzen der Menschen bewegen möchte. Dann sind wir ein weihnachtlicher Segen für alle, denen wir begegnen. - Es segne und beschütze uns der allmächtige Gott, der Vater und der Sohn und der Heilige Geist. (Amen)</w:t>
      </w:r>
    </w:p>
    <w:p>
      <w:pPr>
        <w:pStyle w:val="Normal"/>
        <w:spacing w:before="80" w:after="8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Schlusslied: </w:t>
        <w:tab/>
        <w:t>GL 115,4 Wir sagen euch an</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8:00Z</dcterms:created>
  <dc:creator>Marianne Lang</dc:creator>
  <dc:description/>
  <cp:keywords/>
  <dc:language>en-US</dc:language>
  <cp:lastModifiedBy>Thomas Brom</cp:lastModifiedBy>
  <cp:lastPrinted>2009-03-23T17:14:00Z</cp:lastPrinted>
  <dcterms:modified xsi:type="dcterms:W3CDTF">2024-11-08T05:56:00Z</dcterms:modified>
  <cp:revision>4</cp:revision>
  <dc:subject/>
  <dc:title>Fronleichnam – die vier Lebensalter -    Einführung</dc:title>
</cp:coreProperties>
</file>