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object w:dxaOrig="22092" w:dyaOrig="17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1.25pt;margin-top:-13.55pt;width:61.2pt;height:5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21331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291465</wp:posOffset>
            </wp:positionV>
            <wp:extent cx="133350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peiseplan Schu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vom </w:t>
        <w:tab/>
        <w:t xml:space="preserve"> 27.11. – 30.11. 2023    KW 48  </w:t>
      </w:r>
      <w:r>
        <w:rPr>
          <w:rFonts w:cs="Arial" w:ascii="Arial" w:hAnsi="Arial"/>
          <w:b/>
        </w:rPr>
        <w:tab/>
        <w:t>Änderungen vorbehalten!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4"/>
        <w:gridCol w:w="3084"/>
        <w:gridCol w:w="3084"/>
        <w:gridCol w:w="30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4"/>
        <w:gridCol w:w="3084"/>
        <w:gridCol w:w="3084"/>
        <w:gridCol w:w="3085"/>
      </w:tblGrid>
      <w:tr>
        <w:trPr>
          <w:trHeight w:val="1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ü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ähnchenkeu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g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urkenstic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Joghurtdip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indergulasch </w:t>
            </w:r>
            <w:r>
              <w:rPr>
                <w:rFonts w:cs="Arial" w:ascii="Arial" w:hAnsi="Arial"/>
                <w:sz w:val="20"/>
                <w:szCs w:val="20"/>
              </w:rPr>
              <w:t>a,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piralnudeln a,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ischnuggets </w:t>
            </w:r>
            <w:r>
              <w:rPr>
                <w:rFonts w:cs="Arial" w:ascii="Arial" w:hAnsi="Arial"/>
                <w:sz w:val="20"/>
                <w:szCs w:val="20"/>
              </w:rPr>
              <w:t>a,c,g,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toffelpüre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äsespätzle  </w:t>
            </w:r>
            <w:r>
              <w:rPr>
                <w:rFonts w:cs="Arial" w:ascii="Arial" w:hAnsi="Arial"/>
                <w:sz w:val="20"/>
                <w:szCs w:val="20"/>
              </w:rPr>
              <w:t>a,c,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</w:tr>
      <w:tr>
        <w:trPr>
          <w:trHeight w:val="1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ü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getar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ühlingsrol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g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rkenstick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ghurtd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müsenudeln </w:t>
            </w:r>
            <w:r>
              <w:rPr>
                <w:rFonts w:cs="Arial" w:ascii="Arial" w:hAnsi="Arial"/>
                <w:sz w:val="20"/>
                <w:szCs w:val="20"/>
              </w:rPr>
              <w:t>a,c,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menkohlröschen gebac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artoffelpüre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äsespätzle  Salatteller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ghur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dd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äc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wünschen guten Appetit! Ihr Verpflegungsteam der AWO Hema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0:00Z</dcterms:created>
  <dc:creator>Feuerer</dc:creator>
  <dc:description/>
  <cp:keywords/>
  <dc:language>en-US</dc:language>
  <cp:lastModifiedBy>Sigrid Ehrhardt</cp:lastModifiedBy>
  <cp:lastPrinted>2015-12-22T13:35:00Z</cp:lastPrinted>
  <dcterms:modified xsi:type="dcterms:W3CDTF">2023-11-20T14:40:00Z</dcterms:modified>
  <cp:revision>2</cp:revision>
  <dc:subject/>
  <dc:title>Speiseplan</dc:title>
</cp:coreProperties>
</file>