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Fragebogen für Pflege- und Endstellen HUN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itiative Notherzen., </w:t>
      </w:r>
      <w:hyperlink r:id="rId2">
        <w:r>
          <w:rPr>
            <w:rStyle w:val="InternetLink"/>
            <w:rFonts w:cs="Arial" w:ascii="Arial" w:hAnsi="Arial"/>
            <w:b/>
          </w:rPr>
          <w:t>www.Notherzen.de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prechpartner: Annette Ohmer, Email: </w:t>
      </w:r>
      <w:hyperlink r:id="rId3">
        <w:r>
          <w:rPr>
            <w:rStyle w:val="InternetLink"/>
            <w:rFonts w:cs="Arial" w:ascii="Arial" w:hAnsi="Arial"/>
            <w:b/>
          </w:rPr>
          <w:t>notherzen@gmx.de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Handynummer: 01515 7505023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itte möglichst über Whatsapp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lefonate nur in Absprach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ir freuen uns, dass Sie einen heimatlosen Hund adoptieren möchte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nsere Hunde haben oft schon Leid und Enttäuschungen und Schlimmeres erlebt, wir möchten sie darum vor weiterer Not bewahren, dafür bitten wir um Ihr Verständn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um Schutz der Tiere bitten wir Sie, uns vorab einige Informationen über sich, Ihre Überlegungen und Familienverhältnisse zu gebe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Ich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interessiere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 mich für:</w:t>
      </w:r>
    </w:p>
    <w:tbl>
      <w:tblPr>
        <w:tblW w:w="9288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760"/>
      </w:tblGrid>
      <w:tr>
        <w:trPr>
          <w:trHeight w:val="460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me des Tieres/der Tiere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me, Vorname des Lebenspartne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Geburtsdatum des Lebenspartne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Z, Wohnort, Straß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ef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Hand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cebook-Adress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Beruf/derzeitige Tätigkei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Arbeitszeit? Von…bis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Wen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st Ihr Lebenspartner berufstätig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Tätigke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Arbeitszeit? Von…bis…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1633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Wie wohnen Si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twohnung  (qm WF)/ Eigentumswohnung  (qm WF)/ Stockwe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Haus mit Garten/ohne Gar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arten hundesicher eingezäun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*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iegt eine schriftliche Einverständnis-  </w:t>
            </w:r>
          </w:p>
          <w:p>
            <w:pPr>
              <w:pStyle w:val="Normal"/>
              <w:ind w:left="38" w:right="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rklärung zur Haltung eines Hundes  Ihres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Vermieters vor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Umgeb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Stadtgebiet / Randgebiet / ländlich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Wie viele Personen leben im Haushal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ind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Alter der Kind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st in naher Zukunft ein Umzug geplan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Welche Haustiere haben Si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Hund, Alter, Geschlecht, kastr.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Katze o. a. Kleintier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Gibt es in der Familie eine Tierhaarallergi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Zweck der Tierhalt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ierliebe/Zucht/Bewachung/Schutz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onsti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Wo soll das Tier ständig untergebracht werde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Wohnung/Haus/Garten/Zwinger/Sonsti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Wie viele Stunden wäre der Hund täglich allein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r Hund wäre tägl. von … bis … (Uhrzeit) allein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Welche Charakterzüge sind Ihnen wichtig an einem Hun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Welche Charakterzüge oder Eigenschaften darf Ihr neuer Hund nicht habe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rfügen Sie bereits über Hundeerfahrung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Wenn ja, über welche 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o befindet sich das Tier während Ihres Urlaubs/Krankheit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Hatten Sie bereits einen Hund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enn ja, ist dieser gestorben?  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Oder mussten Sie ihn abgebe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Wenn ja, weswegen und wohi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 möchten oder können Sie Ihren Hund auslaste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441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anen Sie den Besuch einer Hundeschule?</w:t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page">
                        <wp:posOffset>810260</wp:posOffset>
                      </wp:positionH>
                      <wp:positionV relativeFrom="page">
                        <wp:posOffset>5203190</wp:posOffset>
                      </wp:positionV>
                      <wp:extent cx="5849620" cy="450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962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28"/>
                                    <w:gridCol w:w="5684"/>
                                  </w:tblGrid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35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Welche Charakterzüge oder Eigenschaften darf Ihr neuer Hund nicht haben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6pt;height:35.5pt;mso-wrap-distance-left:9.35pt;mso-wrap-distance-right:9.35pt;mso-wrap-distance-top:0pt;mso-wrap-distance-bottom:0pt;margin-top:409.7pt;mso-position-vertical-relative:page;margin-left:6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8"/>
                              <w:gridCol w:w="568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Welche Charakterzüge oder Eigenschaften darf Ihr neuer Hund nicht haben?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Besteht die Möglichkeit zu ausreichendem Kontakt mit Artgenossen?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( Familie, Freunde, Nachbarschaft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Besteht in Ihrer Region/Ihrem Wohngebiet Leinenzwang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7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Bei Welp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ind Sie sich im Klaren darüber, dass der Hund nicht stubenrein ist und viel Arbeit macht?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ziehung/Fellfpflege/Auslauf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Haben Sie die Unterhaltskosten für einen Hund berücksichtig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Futter/Tierarzt/Hundesteuer u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versicherung etc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e Integrierung in die Familie kann evtl. schwieriger werden als erwartet – sind Sie auch darauf eingestellt und wissen, dass Ihr neuer Hausgenosse einfach seine Zeit brauch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528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ind alle Familienmitglieder mit dem Haustier einverstanden?</w:t>
            </w:r>
          </w:p>
        </w:tc>
        <w:tc>
          <w:tcPr>
            <w:tcW w:w="5760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haroni"/>
          <w:b/>
          <w:b/>
          <w:color w:val="000000"/>
          <w:sz w:val="20"/>
          <w:szCs w:val="32"/>
          <w:u w:val="single"/>
          <w:lang w:val="it-IT"/>
        </w:rPr>
      </w:pPr>
      <w:r>
        <w:rPr>
          <w:rFonts w:cs="Aharoni" w:ascii="Arial" w:hAnsi="Arial"/>
          <w:b/>
          <w:color w:val="000000"/>
          <w:sz w:val="20"/>
          <w:szCs w:val="32"/>
          <w:u w:val="single"/>
          <w:lang w:val="it-IT"/>
        </w:rPr>
      </w:r>
    </w:p>
    <w:p>
      <w:pPr>
        <w:pStyle w:val="Normal"/>
        <w:rPr>
          <w:rFonts w:cs="Aharoni"/>
          <w:color w:val="000000"/>
          <w:sz w:val="20"/>
          <w:lang w:val="it-IT"/>
        </w:rPr>
      </w:pPr>
      <w:r>
        <w:rPr>
          <w:rFonts w:cs="Aharoni"/>
          <w:color w:val="000000"/>
          <w:sz w:val="20"/>
          <w:lang w:val="it-IT"/>
        </w:rPr>
      </w:r>
    </w:p>
    <w:p>
      <w:pPr>
        <w:pStyle w:val="Normal"/>
        <w:jc w:val="center"/>
        <w:rPr>
          <w:rFonts w:cs="Aharoni"/>
          <w:b/>
          <w:b/>
          <w:color w:val="000000"/>
          <w:sz w:val="20"/>
          <w:lang w:val="it-IT"/>
        </w:rPr>
      </w:pPr>
      <w:r>
        <w:rPr>
          <w:rFonts w:cs="Aharoni"/>
          <w:b/>
          <w:color w:val="000000"/>
          <w:sz w:val="20"/>
          <w:lang w:val="it-IT"/>
        </w:rPr>
      </w:r>
    </w:p>
    <w:p>
      <w:pPr>
        <w:pStyle w:val="Normal"/>
        <w:jc w:val="center"/>
        <w:rPr/>
      </w:pPr>
      <w:r>
        <w:rPr>
          <w:rFonts w:cs="Aharoni"/>
          <w:b/>
          <w:color w:val="000000"/>
          <w:sz w:val="20"/>
        </w:rPr>
        <w:t>VIELEN DANK FÜR IHR INTERESSE AN EINEM UNSERER TIERE!</w:t>
      </w:r>
    </w:p>
    <w:p>
      <w:pPr>
        <w:pStyle w:val="Normal"/>
        <w:jc w:val="center"/>
        <w:rPr>
          <w:rFonts w:cs="Aharoni"/>
          <w:b/>
          <w:b/>
          <w:color w:val="000000"/>
          <w:sz w:val="20"/>
        </w:rPr>
      </w:pPr>
      <w:r>
        <w:rPr>
          <w:rFonts w:cs="Aharoni"/>
          <w:b/>
          <w:color w:val="000000"/>
          <w:sz w:val="20"/>
        </w:rPr>
      </w:r>
    </w:p>
    <w:p>
      <w:pPr>
        <w:pStyle w:val="Normal"/>
        <w:jc w:val="center"/>
        <w:rPr>
          <w:rFonts w:cs="Aharoni"/>
          <w:b/>
          <w:b/>
          <w:color w:val="000000"/>
          <w:sz w:val="20"/>
        </w:rPr>
      </w:pPr>
      <w:r>
        <w:rPr>
          <w:rFonts w:cs="Aharoni"/>
          <w:b/>
          <w:color w:val="000000"/>
          <w:sz w:val="20"/>
        </w:rPr>
      </w:r>
    </w:p>
    <w:sectPr>
      <w:type w:val="nextPage"/>
      <w:pgSz w:w="11906" w:h="16838"/>
      <w:pgMar w:left="1418" w:right="1418" w:gutter="0" w:header="0" w:top="540" w:footer="0" w:bottom="125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/>
    <w:rPr>
      <w:rFonts w:cs="Mangal"/>
    </w:rPr>
  </w:style>
  <w:style w:type="paragraph" w:styleId="Beschriftung1">
    <w:name w:val="Beschriftung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color w:val="FFFFFF"/>
    </w:rPr>
  </w:style>
  <w:style w:type="paragraph" w:styleId="TabellenInhalt">
    <w:name w:val="Tabellen Inhalt"/>
    <w:basedOn w:val="Normal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Tabelleninhalt1">
    <w:name w:val="Tabelleninhalt"/>
    <w:basedOn w:val="Normal"/>
    <w:qFormat/>
    <w:pPr/>
    <w:rPr/>
  </w:style>
  <w:style w:type="paragraph" w:styleId="Tabellenberschrift1">
    <w:name w:val="Tabellenüberschrift"/>
    <w:basedOn w:val="Tabelleninhalt1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-strassentiere.de/" TargetMode="External"/><Relationship Id="rId3" Type="http://schemas.openxmlformats.org/officeDocument/2006/relationships/hyperlink" Target="mailto:notherzen@gmx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6:47:00Z</dcterms:created>
  <dc:creator>Anja Breuch</dc:creator>
  <dc:description/>
  <dc:language>en-US</dc:language>
  <cp:lastModifiedBy>Simon Schmitt</cp:lastModifiedBy>
  <dcterms:modified xsi:type="dcterms:W3CDTF">2023-03-02T15:46:00Z</dcterms:modified>
  <cp:revision>9</cp:revision>
  <dc:subject/>
  <dc:title>Checkliste Vorkontrolle</dc:title>
</cp:coreProperties>
</file>