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reiwillige fü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6. BGS-Sportfest in Landshut gesucht!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Meldeport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iermit melde ich mich als Volunteer (freiwilliger Helfer / Helferin) a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7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r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burtsjahrt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7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Z, Wohnor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7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ein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Ich bin: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374"/>
        <w:gridCol w:w="2374"/>
      </w:tblGrid>
      <w:tr>
        <w:trPr/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6_3755249059"/>
            <w:bookmarkStart w:id="1" w:name="__Fieldmark__6_375524905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ehörlos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7_3755249059"/>
            <w:bookmarkStart w:id="3" w:name="__Fieldmark__7_375524905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chwerhörig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8_3755249059"/>
            <w:bookmarkStart w:id="5" w:name="__Fieldmark__8_375524905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I-Träger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9_3755249059"/>
            <w:bookmarkStart w:id="7" w:name="__Fieldmark__9_375524905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örend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Beschäftigung wo?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520"/>
        <w:gridCol w:w="3720"/>
      </w:tblGrid>
      <w:tr>
        <w:trPr/>
        <w:tc>
          <w:tcPr>
            <w:tcW w:w="32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0_3755249059"/>
            <w:bookmarkStart w:id="9" w:name="__Fieldmark__10_375524905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etränk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1_3755249059"/>
            <w:bookmarkStart w:id="11" w:name="__Fieldmark__11_375524905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Essen-Verkauf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2_3755249059"/>
            <w:bookmarkStart w:id="13" w:name="__Fieldmark__12_3755249059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port-Spar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520"/>
        <w:gridCol w:w="3720"/>
      </w:tblGrid>
      <w:tr>
        <w:trPr/>
        <w:tc>
          <w:tcPr>
            <w:tcW w:w="32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3_3755249059"/>
            <w:bookmarkStart w:id="15" w:name="__Fieldmark__13_3755249059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assendienst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4_3755249059"/>
            <w:bookmarkStart w:id="17" w:name="__Fieldmark__14_3755249059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elfer Allgemein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5_3755249059"/>
            <w:bookmarkStart w:id="19" w:name="__Fieldmark__15_3755249059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elfer Sonstige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nschut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e Daten werden ausschließlich für das 16. BGS Sportfest verwendet und nach Beendigung gelöscht. Eine Weitergabe erfolgt nich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Yiv8279677272mso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t der Anmeldung erklären sich die Teilnehmer einverstanden dass Texte, Foto- und Videoaufnahmen auf allen öffentlichen Medien (Social Media, Internetseite, Presse, etc.) zur Verfügung stehen. Es handelt sich um persönliche Daten, Fotos oder Videos, die </w:t>
      </w:r>
    </w:p>
    <w:p>
      <w:pPr>
        <w:pStyle w:val="Yiv8279677272mso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m Rahmen dieser Veranstaltung erfasst wurden und gilt zeitlich unbeschränkt!</w:t>
      </w:r>
    </w:p>
    <w:p>
      <w:pPr>
        <w:pStyle w:val="Yiv8279677272mso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meldun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ch Ausfüllung, Dokument abspeichern und als Anhang an nachstehende E-Mail send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3366FF"/>
        </w:rPr>
      </w:pPr>
      <w:hyperlink r:id="rId2">
        <w:r>
          <w:rPr>
            <w:rStyle w:val="InternetLink"/>
            <w:rFonts w:cs="Arial" w:ascii="Arial" w:hAnsi="Arial"/>
          </w:rPr>
          <w:t>sportfest.la2022@gmail.com</w:t>
        </w:r>
      </w:hyperlink>
    </w:p>
    <w:p>
      <w:pPr>
        <w:pStyle w:val="Normal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sectPr>
      <w:type w:val="continuous"/>
      <w:pgSz w:w="11906" w:h="16838"/>
      <w:pgMar w:left="1418" w:right="1134" w:gutter="0" w:header="0" w:top="1418" w:footer="0" w:bottom="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279677272msonormal">
    <w:name w:val="yiv8279677272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fest.la202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5:47:00Z</dcterms:created>
  <dc:creator>PaulusGottfried</dc:creator>
  <dc:description/>
  <cp:keywords/>
  <dc:language>en-US</dc:language>
  <cp:lastModifiedBy>Henning Egge</cp:lastModifiedBy>
  <dcterms:modified xsi:type="dcterms:W3CDTF">2021-09-10T15:47:00Z</dcterms:modified>
  <cp:revision>2</cp:revision>
  <dc:subject/>
  <dc:title>Freiwillige für</dc:title>
</cp:coreProperties>
</file>