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S 33 A – Zins aus diesem Leben gewinnen – 16.11.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 xml:space="preserve">Eingangslied: </w:t>
        <w:tab/>
        <w:t>GL 81,1-3 Lobet den Herren, alle die (GL alt 671)</w:t>
      </w:r>
    </w:p>
    <w:p>
      <w:pPr>
        <w:pStyle w:val="Normal"/>
        <w:spacing w:before="80" w:after="80"/>
        <w:rPr>
          <w:rFonts w:ascii="Arial" w:hAnsi="Arial" w:cs="Arial"/>
          <w:color w:val="333333"/>
          <w:sz w:val="28"/>
          <w:szCs w:val="28"/>
          <w:u w:val="single"/>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Wir begrüßen Sie sehr herzlich zu unserer Wortgottesfeier und beginnen mit dem Zeichen unseres Glaubens, in dem wir einstmals schon getauft wurden: Im Namen des Vaters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Das Kirchenjahr wendet sich allmählich seinem Ende entgegen. Und genauso verweist uns auch die Liturgie dieses Sonntags auf das Ende und Ziel unseres Lebens. Die Richtung ist vorgegeben. Am Ende steht die Begegnung mit Gott, dem wir Rechenschaft geben müssen über alle unsere genutzten oder ungenutzten Chancen. Wir werden auf die Nachsicht und auf die Barmherzigkeit Gottes angewiesen sein. Deshalb bekennen wir, dass wir ihm manches schuldig geblieben sind und bitten um sein Erbarmen.</w:t>
      </w:r>
    </w:p>
    <w:p>
      <w:pPr>
        <w:pStyle w:val="Normal"/>
        <w:tabs>
          <w:tab w:val="clear" w:pos="708"/>
          <w:tab w:val="left" w:pos="426" w:leader="none"/>
        </w:tabs>
        <w:spacing w:before="80" w:after="80"/>
        <w:rPr>
          <w:rFonts w:ascii="Arial" w:hAnsi="Arial" w:cs="Arial"/>
          <w:color w:val="333333"/>
          <w:sz w:val="28"/>
          <w:szCs w:val="28"/>
        </w:rPr>
      </w:pPr>
      <w:r>
        <w:rPr>
          <w:rFonts w:cs="Arial" w:ascii="Arial" w:hAnsi="Arial"/>
          <w:color w:val="333333"/>
          <w:sz w:val="28"/>
          <w:szCs w:val="28"/>
        </w:rPr>
        <w:t>V:</w:t>
        <w:tab/>
        <w:t xml:space="preserve">Ich bekenne: </w:t>
      </w:r>
    </w:p>
    <w:p>
      <w:pPr>
        <w:pStyle w:val="Normal"/>
        <w:tabs>
          <w:tab w:val="clear" w:pos="708"/>
          <w:tab w:val="left" w:pos="426" w:leader="none"/>
        </w:tabs>
        <w:spacing w:before="80" w:after="80"/>
        <w:rPr/>
      </w:pPr>
      <w:r>
        <w:rPr>
          <w:rFonts w:cs="Arial" w:ascii="Arial" w:hAnsi="Arial"/>
          <w:color w:val="333333"/>
          <w:sz w:val="28"/>
          <w:szCs w:val="28"/>
        </w:rPr>
        <w:t xml:space="preserve">A: </w:t>
        <w:tab/>
        <w:t>Gott dem allmächtigen …</w:t>
      </w:r>
    </w:p>
    <w:p>
      <w:pPr>
        <w:pStyle w:val="Normal"/>
        <w:tabs>
          <w:tab w:val="clear" w:pos="708"/>
          <w:tab w:val="left" w:pos="426" w:leader="none"/>
        </w:tabs>
        <w:spacing w:before="80" w:after="80"/>
        <w:ind w:left="420" w:hanging="420"/>
        <w:rPr>
          <w:rFonts w:ascii="Arial" w:hAnsi="Arial" w:cs="Arial"/>
          <w:color w:val="333333"/>
          <w:sz w:val="28"/>
          <w:szCs w:val="28"/>
        </w:rPr>
      </w:pPr>
      <w:r>
        <w:rPr>
          <w:rFonts w:cs="Arial" w:ascii="Arial" w:hAnsi="Arial"/>
          <w:color w:val="333333"/>
          <w:sz w:val="28"/>
          <w:szCs w:val="28"/>
        </w:rPr>
        <w:t>V:</w:t>
        <w:tab/>
        <w:t xml:space="preserve">Es erbarme dich unser der allmächtige Gott. Er lasse uns unsere Sünden nach und führe uns zum ewigen Leben. </w:t>
      </w:r>
    </w:p>
    <w:p>
      <w:pPr>
        <w:pStyle w:val="Normal"/>
        <w:tabs>
          <w:tab w:val="clear" w:pos="708"/>
          <w:tab w:val="left" w:pos="426" w:leader="none"/>
        </w:tabs>
        <w:spacing w:before="80" w:after="80"/>
        <w:rPr/>
      </w:pPr>
      <w:r>
        <w:rPr>
          <w:rFonts w:cs="Arial" w:ascii="Arial" w:hAnsi="Arial"/>
          <w:color w:val="333333"/>
          <w:sz w:val="28"/>
          <w:szCs w:val="28"/>
        </w:rPr>
        <w:t xml:space="preserve">A: </w:t>
        <w:tab/>
        <w:t>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spacing w:before="80" w:after="80"/>
        <w:rPr/>
      </w:pPr>
      <w:r>
        <w:rPr>
          <w:rFonts w:cs="Arial" w:ascii="Arial" w:hAnsi="Arial"/>
          <w:color w:val="333333"/>
          <w:sz w:val="28"/>
          <w:szCs w:val="28"/>
        </w:rPr>
        <w:t>Herr Jesus Christus, wir grüßen dich und rufen zu dir:</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hast den Willen deines himmlischen Vaters verkündet und uns die Einladung zum Reich Gottes überbracht. – Herr,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hast uns in deinen Dienst genommen, damit wir als deine Kirche dein Werk auf Erden fortsetzen. – Christus,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sagst uns immer wieder, was wichtig ist, damit wir den Zugang zum Himmelreich finden. –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41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 xml:space="preserve">Gloria: </w:t>
        <w:tab/>
        <w:t>GL 455,1-2 Alles meinem Gott zu ehren (GL 615)</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Gott, du Urheber alles Guten, du bist unser Herr.</w:t>
      </w:r>
    </w:p>
    <w:p>
      <w:pPr>
        <w:pStyle w:val="Normal"/>
        <w:spacing w:before="80" w:after="80"/>
        <w:rPr/>
      </w:pPr>
      <w:r>
        <w:rPr>
          <w:rFonts w:cs="Arial" w:ascii="Arial" w:hAnsi="Arial"/>
          <w:color w:val="333333"/>
          <w:sz w:val="28"/>
          <w:szCs w:val="28"/>
        </w:rPr>
        <w:t>Lass uns begreifen, dass wir frei werden, wenn wir uns deinem Willen unterwerfen, und dass wir die vollkommene Freude finden, wenn wir in deinem Dienst treu bleibe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2.) Lesung:</w:t>
      </w:r>
    </w:p>
    <w:p>
      <w:pPr>
        <w:pStyle w:val="Normal"/>
        <w:spacing w:before="80" w:after="80"/>
        <w:rPr/>
      </w:pPr>
      <w:r>
        <w:rPr>
          <w:rFonts w:cs="Arial" w:ascii="Arial" w:hAnsi="Arial"/>
          <w:color w:val="333333"/>
          <w:sz w:val="28"/>
          <w:szCs w:val="28"/>
        </w:rPr>
        <w:t>Die Zeit, auch unsere Lebenszeit, dreht sich nicht sinnlos im Kreis, sondern sie schreitet fort. Sie hat ein Ende und ein Ziel. Und dieses Ziel leuchtet jetzt schon hinein in unsere Zei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1 Thess 5,1-6)</w:t>
      </w:r>
    </w:p>
    <w:p>
      <w:pPr>
        <w:pStyle w:val="Normal"/>
        <w:spacing w:before="80" w:after="80"/>
        <w:rPr>
          <w:rFonts w:ascii="Arial" w:hAnsi="Arial" w:cs="Arial"/>
          <w:color w:val="333333"/>
          <w:sz w:val="28"/>
          <w:szCs w:val="28"/>
        </w:rPr>
      </w:pPr>
      <w:r>
        <w:rPr>
          <w:rFonts w:cs="Arial" w:ascii="Arial" w:hAnsi="Arial"/>
          <w:color w:val="333333"/>
          <w:sz w:val="28"/>
          <w:szCs w:val="28"/>
        </w:rPr>
        <w:t>Lesung aus dem ersten Brief des Apostels Paulus an die Thessalonicher</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Über Zeiten und Stunden, Schwestern und Brüder, brauche ich euch nicht zu schreiben. Ihr selbst wisst genau, dass der Tag des Herrn kommt wie ein Dieb in der Nacht. Während die Menschen sagen: Friede und Sicherheit!, kommt plötzlich Verderben über sie wie die Wehen über eine schwangere Frau und es gibt kein Entrinnen. Ihr aber, Brüder und Schwestern, lebt nicht im Finstern, sodass euch der Tag nicht wie ein Dieb überraschen kann. Ihr alle seid Söhne des Lichts und Söhne des Tages.</w:t>
      </w:r>
    </w:p>
    <w:p>
      <w:pPr>
        <w:pStyle w:val="Normal"/>
        <w:spacing w:before="80" w:after="80"/>
        <w:rPr>
          <w:rFonts w:ascii="Arial" w:hAnsi="Arial" w:cs="Arial"/>
          <w:color w:val="333333"/>
          <w:sz w:val="28"/>
          <w:szCs w:val="28"/>
        </w:rPr>
      </w:pPr>
      <w:r>
        <w:rPr>
          <w:rFonts w:cs="Arial" w:ascii="Arial" w:hAnsi="Arial"/>
          <w:color w:val="333333"/>
          <w:sz w:val="28"/>
          <w:szCs w:val="28"/>
        </w:rPr>
        <w:t>Wir gehören nicht der Nacht und nicht der Finsternis. Darum wollen wir nicht schlafen wie die anderen, sondern wach und nüchtern sein.</w:t>
      </w:r>
    </w:p>
    <w:p>
      <w:pPr>
        <w:pStyle w:val="Normal"/>
        <w:spacing w:before="80" w:after="80"/>
        <w:rPr/>
      </w:pPr>
      <w:r>
        <w:rPr>
          <w:rFonts w:cs="Arial" w:ascii="Arial" w:hAnsi="Arial"/>
          <w:color w:val="333333"/>
          <w:sz w:val="28"/>
          <w:szCs w:val="28"/>
        </w:rPr>
        <w:t>-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Antwortgesang: GL 81,5-6 Gib, dass wir heute (GL alt 671)</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tabs>
          <w:tab w:val="clear" w:pos="708"/>
          <w:tab w:val="left" w:pos="5370" w:leader="none"/>
        </w:tabs>
        <w:spacing w:before="80" w:after="80"/>
        <w:rPr>
          <w:rFonts w:ascii="Arial" w:hAnsi="Arial" w:cs="Arial"/>
          <w:i/>
          <w:i/>
          <w:iCs/>
          <w:color w:val="333333"/>
          <w:sz w:val="28"/>
          <w:szCs w:val="28"/>
        </w:rPr>
      </w:pPr>
      <w:r>
        <w:rPr>
          <w:rFonts w:cs="Arial" w:ascii="Arial" w:hAnsi="Arial"/>
          <w:i/>
          <w:iCs/>
          <w:color w:val="333333"/>
          <w:sz w:val="28"/>
          <w:szCs w:val="28"/>
        </w:rPr>
      </w:r>
    </w:p>
    <w:p>
      <w:pPr>
        <w:pStyle w:val="Normal"/>
        <w:tabs>
          <w:tab w:val="clear" w:pos="708"/>
          <w:tab w:val="left" w:pos="5370" w:leader="none"/>
        </w:tabs>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5370" w:leader="none"/>
        </w:tabs>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5370" w:leader="none"/>
        </w:tabs>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5370"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w:t>
        <w:tab/>
        <w:t xml:space="preserve">So spricht der Herr: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Bleibt in mir, dann bleibe ich in euch.</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Wer in mir bleibt, der bringt reiche Frucht.</w:t>
      </w:r>
    </w:p>
    <w:p>
      <w:pPr>
        <w:pStyle w:val="Normal"/>
        <w:tabs>
          <w:tab w:val="clear" w:pos="708"/>
          <w:tab w:val="left" w:pos="851" w:leader="none"/>
        </w:tabs>
        <w:spacing w:before="80" w:after="80"/>
        <w:rPr/>
      </w:pPr>
      <w:r>
        <w:rPr>
          <w:rFonts w:cs="Arial" w:ascii="Arial" w:hAnsi="Arial"/>
          <w:color w:val="333333"/>
          <w:sz w:val="28"/>
          <w:szCs w:val="28"/>
        </w:rPr>
        <w:t>A:</w:t>
        <w:tab/>
        <w:t>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Jeder Mensch hat Gaben und Fähigkeiten, mit denen er arbeiten kann und für die er verantwortlich ist. Wichtig ist am Ende nicht, wie viel er bekommen, sondern was er damit getan ha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25,14-30)</w:t>
      </w:r>
    </w:p>
    <w:p>
      <w:pPr>
        <w:pStyle w:val="Normal"/>
        <w:spacing w:before="80" w:after="80"/>
        <w:rPr/>
      </w:pPr>
      <w:r>
        <w:rPr>
          <w:rFonts w:cs="Arial" w:ascii="Arial" w:hAnsi="Arial"/>
          <w:color w:val="333333"/>
          <w:sz w:val="28"/>
          <w:szCs w:val="28"/>
        </w:rPr>
        <w:t>Aus dem heiligen Evangelium nach Matthäus – (Ehre sei dir, o Herr)</w:t>
      </w:r>
    </w:p>
    <w:p>
      <w:pPr>
        <w:pStyle w:val="Normal"/>
        <w:spacing w:before="80" w:after="80"/>
        <w:rPr/>
      </w:pPr>
      <w:r>
        <w:rPr>
          <w:rFonts w:cs="Arial" w:ascii="Arial" w:hAnsi="Arial"/>
          <w:color w:val="333333"/>
          <w:sz w:val="28"/>
          <w:szCs w:val="28"/>
        </w:rPr>
        <w:t>In jener Zeit erzählte Jesus seinen Jüngern das folgende Gleichnis: Mit dem Himmelreich ist es wie mit einem Mann, der auf Reisen ging. Er rief seine Diener und vertraute ihnen sein Vermögen an. Dem einen gab er fünf Talente Silbergeld, einem anderen zwei, wieder einem anderen eines, jedem nach seinen Fähigkeiten. Dann reiste er ab.</w:t>
      </w:r>
    </w:p>
    <w:p>
      <w:pPr>
        <w:pStyle w:val="Normal"/>
        <w:spacing w:before="80" w:after="80"/>
        <w:rPr>
          <w:rFonts w:ascii="Arial" w:hAnsi="Arial" w:cs="Arial"/>
          <w:color w:val="333333"/>
          <w:sz w:val="28"/>
          <w:szCs w:val="28"/>
        </w:rPr>
      </w:pPr>
      <w:r>
        <w:rPr>
          <w:rFonts w:cs="Arial" w:ascii="Arial" w:hAnsi="Arial"/>
          <w:color w:val="333333"/>
          <w:sz w:val="28"/>
          <w:szCs w:val="28"/>
        </w:rPr>
        <w:t xml:space="preserve">Sofort ging der Diener, der die fünf Talente erhalten hatte, hin, wirtschaftete mit ihnen und gewann noch fünf weitere dazu. Ebenso gewann der, der zwei erhalten hatte, noch zwei weitere dazu. Der aber, der das eine Talent erhalten hatte, ging und grub ein Loch in die Erde und versteckte das Geld seines Herrn. Nach langer Zeit kehrte der Herr jener Diener zurück und hielt Abrechnung mit ihnen. Da kam der, der die fünf Talente erhalten hatte, brachte fünf weitere und sagte: Herr, fünf Talente hast du mir gegeben; sieh her, ich habe noch fünf dazugewonnen. Sein Herr sagte zu ihm: Sehr gut, du tüchtiger und treuer Diener. Über Weniges warst du treu, über Vieles werde ich dich setzen. Komm, nimm teil am Freudenfest deines Herrn! Dann kam der Diener, der zwei Talente erhalten hatte, und sagte: Herr, du hast mir zwei Talente gegeben; sieh her, ich habe noch zwei dazugewonnen. Sein Herr sagte zu ihm: Sehr gut, du tüchtiger und treuer Diener. Über Weniges warst du treu, über Vieles werde ich dich setzen. Komm, nimm teil am Freudenfest deines Herrn! Es kam aber auch der Diener, der das eine Talent erhalten hatte, und sagte: Herr, ich wusste, dass du ein strenger Mensch bist; du erntest, wo du nicht gesät hast, und sammelst, wo du nicht ausgestreut hast; weil ich Angst hatte, habe ich dein Geld in der Erde versteckt. Sieh her, hier hast du das Deine. Sein Herr antwortete und sprach zu ihm: Du bist ein schlechter und fauler Diener! Du hast gewusst, dass ich ernte, wo ich nicht gesät habe, und sammle, wo ich nicht ausgestreut habe. Du hättest mein Geld auf die Bank bringen müssen, dann hätte ich es bei meiner Rückkehr mit Zinsen zurückerhalten. Nehmt ihm also das Talent weg und gebt es dem, der die zehn Talente hat! Denn wer hat, dem wird gegeben werden und er wird im Überfluss haben; wer aber nicht hat, dem wird auch noch weggenommen, was er hat. Werft den nichtsnutzigen Diener hinaus in die äußerste Finsternis! Dort wird Heulen und Zähneknirschen sein. – </w:t>
      </w:r>
    </w:p>
    <w:p>
      <w:pPr>
        <w:pStyle w:val="Normal"/>
        <w:spacing w:before="80" w:after="80"/>
        <w:rPr/>
      </w:pPr>
      <w:r>
        <w:rPr>
          <w:rFonts w:cs="Arial" w:ascii="Arial" w:hAnsi="Arial"/>
          <w:color w:val="333333"/>
          <w:sz w:val="28"/>
          <w:szCs w:val="28"/>
        </w:rPr>
        <w:t>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 xml:space="preserve">Man möchte ja fast meinen, Jesus sei so etwas wie ein Anlageberater in einer Sparkasse oder Bank gewesen. So einleuchtend sind die Argumente in seinem Gleichnis. Man muss mit dem Geld wirtschaften, damit es sich vermehrt, damit die Kapitalerträge steigen. </w:t>
      </w:r>
    </w:p>
    <w:p>
      <w:pPr>
        <w:pStyle w:val="Normal"/>
        <w:spacing w:before="80" w:after="80"/>
        <w:rPr/>
      </w:pPr>
      <w:r>
        <w:rPr>
          <w:rFonts w:cs="Arial" w:ascii="Arial" w:hAnsi="Arial"/>
          <w:color w:val="333333"/>
          <w:sz w:val="28"/>
          <w:szCs w:val="28"/>
        </w:rPr>
        <w:t>Aber irgendwie kommen uns dann doch Zweifel, ob es Jesus damals nur um den reinen Kommerz gegangen ist, ob er nur das große Geld im Sinn hatte. Jesus will uns mit seinem Gleichnis wohl doch etwas anderes sagen. Es geht ihm gar nicht ums Geld. Es geht um viel mehr und um viel Wichtigeres. Es geht um das ganze Leben.</w:t>
      </w:r>
    </w:p>
    <w:p>
      <w:pPr>
        <w:pStyle w:val="Normal"/>
        <w:spacing w:before="80" w:after="80"/>
        <w:rPr/>
      </w:pPr>
      <w:r>
        <w:rPr>
          <w:rFonts w:cs="Arial" w:ascii="Arial" w:hAnsi="Arial"/>
          <w:color w:val="333333"/>
          <w:sz w:val="28"/>
          <w:szCs w:val="28"/>
        </w:rPr>
        <w:t>Das will uns Jesus sagen: Mach etwas aus deinem Leben! Gott hat dir als Anfangskapital das Dasein geschenkt - oder wohl nur geliehen. Sieh also zu, dass du selber reifer und wertvoller wirst, dass du deinen Wert steigerst im Laufe der Zeit, damit sich dein Aufenthalt in dieser Welt auch für Gott einmal rentieren wird. Es ist deine Würde und deine Berufung, dass du für Gott etwas herausarbeiten kannst aus alledem, was dir zur Verfügung gestellt wurde.</w:t>
      </w:r>
    </w:p>
    <w:p>
      <w:pPr>
        <w:pStyle w:val="Normal"/>
        <w:spacing w:before="80" w:after="80"/>
        <w:rPr/>
      </w:pPr>
      <w:r>
        <w:rPr>
          <w:rFonts w:cs="Arial" w:ascii="Arial" w:hAnsi="Arial"/>
          <w:color w:val="333333"/>
          <w:sz w:val="28"/>
          <w:szCs w:val="28"/>
        </w:rPr>
        <w:t>Im Gleichnis heißt es: „Er rief seine Diener und vertraute ihnen sein Vermögen a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Liebe Mitchristen! Was hat Gott uns doch alles anvertraut! Was wir von Gott mitbekommen haben, ist mehr als Gold und Silber. Es sind alle die Fähigkeiten und Möglichkeiten, die uns das Dasein bietet: Leben, Kraft, Gesundheit, Verstand, Denkvermögen, Liebesfähigkeit … Man könnte die Reihe noch lange fortsetzen. Mit alledem hat Gott uns Menschen ausgestattet. Die Menschheit hat so viel herausgefunden und soviel entdeckt. Sie hat so tolle Möglichkeiten mit ihrer Wissenschaft und Technik. Wir müssten sie nur noch richtig einsetzen, zum Wohl, zum Glück, zum Frieden aller Menschen und am Ende sogar noch zur Ehre Gottes. </w:t>
      </w:r>
    </w:p>
    <w:p>
      <w:pPr>
        <w:pStyle w:val="Normal"/>
        <w:spacing w:before="80" w:after="80"/>
        <w:rPr/>
      </w:pPr>
      <w:r>
        <w:rPr>
          <w:rFonts w:cs="Arial" w:ascii="Arial" w:hAnsi="Arial"/>
          <w:color w:val="333333"/>
          <w:sz w:val="28"/>
          <w:szCs w:val="28"/>
        </w:rPr>
        <w:t>In einem unserer Kirchenlieder (GL 490) heißt es ja so treffend: „Was uns die Erde Gutes spendet, was unsrer Hände Fleiß vollbracht, was wir begonnen und vollendet, sei, Gott und Herr, zu dir gebracht.“ Wir haben das Talent, gut zu sein, zu lieben, zu verzeihen, Wir haben das Talent, die rechten Entscheidungen zu treffen. Und wenn wir uns bemühen, dann werden diese Begabungen auch Frucht bringen. Wenn wir dran bleiben, wird Gottes Gnade und Liebe in unserem Leben reichen Zinsertrag bring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Auch wenn nicht alle in dieser Welt die gleichen Ausgangsmöglichkeiten haben. „Dem einen gab er 5 Talente, dem anderen 2, einem dritten eines.“ Das könnte z. B. heißen: </w:t>
      </w:r>
    </w:p>
    <w:p>
      <w:pPr>
        <w:pStyle w:val="Normal"/>
        <w:spacing w:before="80" w:after="80"/>
        <w:rPr/>
      </w:pPr>
      <w:r>
        <w:rPr>
          <w:rFonts w:cs="Arial" w:ascii="Arial" w:hAnsi="Arial"/>
          <w:color w:val="333333"/>
          <w:sz w:val="28"/>
          <w:szCs w:val="28"/>
        </w:rPr>
        <w:t xml:space="preserve">- Unsere Lebensfristen sind recht unterschiedlich. Der eine hat die fünffache oder die doppelte Lebenszeit als der andere. Wir wissen nicht, welche Frist jedem von uns gesetzt ist. - Oder es kommt auch ganz darauf an, welche Ausgangsposition einer hat. Der eine kommt aus einem guten Elternhaus. </w:t>
      </w:r>
    </w:p>
    <w:p>
      <w:pPr>
        <w:pStyle w:val="Normal"/>
        <w:spacing w:before="80" w:after="80"/>
        <w:rPr>
          <w:rFonts w:ascii="Arial" w:hAnsi="Arial" w:cs="Arial"/>
          <w:color w:val="333333"/>
          <w:sz w:val="28"/>
          <w:szCs w:val="28"/>
        </w:rPr>
      </w:pPr>
      <w:r>
        <w:rPr>
          <w:rFonts w:cs="Arial" w:ascii="Arial" w:hAnsi="Arial"/>
          <w:color w:val="333333"/>
          <w:sz w:val="28"/>
          <w:szCs w:val="28"/>
        </w:rPr>
        <w:t xml:space="preserve">- Der nächste hat eine hohe Intelligenz mitbekommen, oder eine solide Ausbildung. </w:t>
      </w:r>
    </w:p>
    <w:p>
      <w:pPr>
        <w:pStyle w:val="Normal"/>
        <w:spacing w:before="80" w:after="80"/>
        <w:rPr>
          <w:rFonts w:ascii="Arial" w:hAnsi="Arial" w:cs="Arial"/>
          <w:color w:val="333333"/>
          <w:sz w:val="28"/>
          <w:szCs w:val="28"/>
        </w:rPr>
      </w:pPr>
      <w:r>
        <w:rPr>
          <w:rFonts w:cs="Arial" w:ascii="Arial" w:hAnsi="Arial"/>
          <w:color w:val="333333"/>
          <w:sz w:val="28"/>
          <w:szCs w:val="28"/>
        </w:rPr>
        <w:t xml:space="preserve">- Auch vom Temperament her sind wir doch recht verschieden. </w:t>
      </w:r>
    </w:p>
    <w:p>
      <w:pPr>
        <w:pStyle w:val="Normal"/>
        <w:spacing w:before="80" w:after="80"/>
        <w:rPr/>
      </w:pPr>
      <w:r>
        <w:rPr>
          <w:rFonts w:cs="Arial" w:ascii="Arial" w:hAnsi="Arial"/>
          <w:color w:val="333333"/>
          <w:sz w:val="28"/>
          <w:szCs w:val="28"/>
        </w:rPr>
        <w:t>- Und genauso unterscheiden sich die Menschen je nach ihrem Ursprungsland, nach ihren wirtschaftlichen Verhältnissen, nach ihrer Kultur, nach ihren religiösen Voraussetzungen.</w:t>
      </w:r>
    </w:p>
    <w:p>
      <w:pPr>
        <w:pStyle w:val="Normal"/>
        <w:spacing w:before="80" w:after="80"/>
        <w:rPr/>
      </w:pPr>
      <w:r>
        <w:rPr>
          <w:rFonts w:cs="Arial" w:ascii="Arial" w:hAnsi="Arial"/>
          <w:color w:val="333333"/>
          <w:sz w:val="28"/>
          <w:szCs w:val="28"/>
        </w:rPr>
        <w:t xml:space="preserve">All das aber spielt für Gott gar keine Rolle. Von den reichlich Begabten wird eben mehr erwartet als von einem, der mit weniger Talent starten und leben musste.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Nur davor, liebe Mitchristen, sollten wir uns hüten: Dass wir mit den mitgegebenen Möglichkeiten gar nichts anfangen, dass wir sie ruhen lassen oder egoistisch für uns allein vergeuden. Wer nur die Zeit verstreichen lässt, wer sein Talent nicht im Sinne Gottes einsetzt, dem könnte es am Ende ergehen, wie dem Diener, der sein ihm anvertrautes Talent kurzerhand vergraben hat. Mit Schimpf und Schande wird er schließlich hinausgeworfen. Was ihm dann bleibt, ist nur noch das heulende Elend.</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Liebe Mitchristen! Alles, was uns im Leben zur Verfügung steht, ist Geschenk und ist Auftrag zugleich. </w:t>
      </w:r>
    </w:p>
    <w:p>
      <w:pPr>
        <w:pStyle w:val="Normal"/>
        <w:spacing w:before="80" w:after="80"/>
        <w:rPr>
          <w:rFonts w:ascii="Arial" w:hAnsi="Arial" w:cs="Arial"/>
          <w:color w:val="333333"/>
          <w:sz w:val="28"/>
          <w:szCs w:val="28"/>
        </w:rPr>
      </w:pPr>
      <w:r>
        <w:rPr>
          <w:rFonts w:cs="Arial" w:ascii="Arial" w:hAnsi="Arial"/>
          <w:color w:val="333333"/>
          <w:sz w:val="28"/>
          <w:szCs w:val="28"/>
        </w:rPr>
        <w:t xml:space="preserve">Auch unsere Fähigkeit, zu arbeiten und fleißig und zielstrebig zu sein. Und das wahre und eigentliche Ziel, das wir erstreben dürfen, ist nicht Reichtum und Geld, ist nicht Zins und Zugewinn. Jesus ist kein Anlageberater einer Sparkasse. Er berät uns in ganz anderen Anlagen, die wir hab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Das eigentliche Ziel wird einmal das anerkennende Urteil Gottes des Herrn sein, wenn er hoffentlich auch zu uns am Ende sagen wird: „Sehr gut, du bist ein tüchtiger und treuer Diener. Du bist im Kleinen ein treuer Verwalter gewesen, ich will dir eine große Aufgabe übertragen.“ Gott hat uns schon längst sein Vertrauen geschenkt. </w:t>
      </w:r>
    </w:p>
    <w:p>
      <w:pPr>
        <w:pStyle w:val="Normal"/>
        <w:spacing w:before="80" w:after="80"/>
        <w:rPr>
          <w:rFonts w:ascii="Arial" w:hAnsi="Arial" w:cs="Arial"/>
          <w:color w:val="333333"/>
          <w:sz w:val="28"/>
          <w:szCs w:val="28"/>
        </w:rPr>
      </w:pPr>
      <w:r>
        <w:rPr>
          <w:rFonts w:cs="Arial" w:ascii="Arial" w:hAnsi="Arial"/>
          <w:color w:val="333333"/>
          <w:sz w:val="28"/>
          <w:szCs w:val="28"/>
        </w:rPr>
        <w:t xml:space="preserve">Wir werden alles daransetzen müssen, dass wir es rechtfertigen und uns dessen würdig erweisen. Und der schönste Lohn für alle unsere Bemühungen wird dann die Zusage, die Einladung Gottes sein, die keinen Kursschwankungen mehr unterliegen wird, und die für immer gelten wird: „Komm, nimm teil an der Freude deines Herrn!“ </w:t>
      </w:r>
    </w:p>
    <w:p>
      <w:pPr>
        <w:pStyle w:val="Normal"/>
        <w:spacing w:before="80" w:after="80"/>
        <w:rPr>
          <w:rFonts w:ascii="Arial" w:hAnsi="Arial" w:cs="Arial"/>
          <w:color w:val="333333"/>
          <w:sz w:val="28"/>
          <w:szCs w:val="28"/>
        </w:rPr>
      </w:pPr>
      <w:r>
        <w:rPr>
          <w:rFonts w:cs="Arial" w:ascii="Arial" w:hAnsi="Arial"/>
          <w:color w:val="333333"/>
          <w:sz w:val="28"/>
          <w:szCs w:val="28"/>
        </w:rPr>
        <w:t>Die unvorstellbare, die volle Freude mit Gott! Das wird das wichtigste Ergebnis unseres Lebens sein, wenn wir etwas aus uns gemacht haben. Es wird unsere beste Auszeichnung und unser höchster Gewinn sein, wenn er zu uns sagt: „Komm, nimm teil an der Freude deines Herr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rPr>
      </w:pPr>
      <w:r>
        <w:rPr>
          <w:rFonts w:cs="Arial" w:ascii="Arial" w:hAnsi="Arial"/>
          <w:color w:val="333333"/>
          <w:sz w:val="28"/>
          <w:szCs w:val="28"/>
        </w:rPr>
        <w:t>Mit den Weisungen Gottes gehen wir unseren Weg durch das Leben. Er begleitet uns bis ans Ziel. Und ihm vertrauen wir uns an: Ich glaube an Gott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Guter Gott, uns fällt es oft schwer, deinen Willen zu erkennen. Du aber kommst uns entgegen, wo wir dich wachen Herzens erwarten. So bitten wir:</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Kirche: dass Bischöfe, Priester und alle Mitarbeiter ihre Talente einsetzen für den innerkirchlichen Frieden und die Einheit zwischen den christlichen Kirchen.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Politiker und Wirtschaftsmanager: dass sie ihren Einfluss nutzen, mehr Gerechtigkeit zwischen den armen und reichen Nationen zu schaffen.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Menschen, die ihre Talente vergraben haben und mit dem Leben nichts anzufangen wissen: dass ihr Selbstvertrauen gestärkt wird und sie Mut bekommen, ihr Leben neu in die Hand zu nehmen.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unheilbar Kranken und für die Sterbenden: dass sie wach bleiben die Begegnung mit dir.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uns alle: dass du, Herr, kein Fremder für uns bist, wenn wir vor dein Angesicht treten. - Gott, unser Vater</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Für die im Krieg Gefallenen und alle Opfer der Kriege: dass sie bei dir den wahren Frieden finden. - Gott, unser Vater </w:t>
      </w:r>
    </w:p>
    <w:p>
      <w:pPr>
        <w:pStyle w:val="Normal"/>
        <w:spacing w:before="80" w:after="80"/>
        <w:ind w:left="360" w:hanging="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Gott und Vater, komm uns mit deiner Hilfe entgegen, und schenke uns einst die Gemeinschaft mit dir. Darum bitten wir durch Christus, unseren Herr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24,1+3 Wer nur den lieben Gott lässt walten (GL alt 295)</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u w:val="single"/>
        </w:rPr>
      </w:pPr>
      <w:r>
        <w:rPr>
          <w:rFonts w:cs="Arial" w:ascii="Arial" w:hAnsi="Arial"/>
          <w:sz w:val="28"/>
          <w:szCs w:val="28"/>
          <w:u w:val="single"/>
        </w:rPr>
        <w:t>Lobpreis: GL 31,1+2: Ps 1 – Die beiden Wege</w:t>
      </w:r>
    </w:p>
    <w:p>
      <w:pPr>
        <w:pStyle w:val="Normal"/>
        <w:spacing w:before="80" w:after="80"/>
        <w:rPr/>
      </w:pPr>
      <w:r>
        <w:rPr>
          <w:rFonts w:cs="Arial" w:ascii="Arial" w:hAnsi="Arial"/>
          <w:i/>
          <w:iCs/>
          <w:color w:val="333333"/>
          <w:sz w:val="28"/>
          <w:szCs w:val="28"/>
        </w:rPr>
        <w:t>Wir beginnen mit dem Kehrvers, der von allen wiederholt wird, beten dann im Wechsel den Psalm und wiederholen schließlich noch einmal gemeinsam den Kehrver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rFonts w:ascii="Arial" w:hAnsi="Arial" w:cs="Arial"/>
          <w:color w:val="333333"/>
          <w:sz w:val="28"/>
          <w:szCs w:val="28"/>
        </w:rPr>
      </w:pPr>
      <w:r>
        <w:rPr>
          <w:rFonts w:cs="Arial" w:ascii="Arial" w:hAnsi="Arial"/>
          <w:color w:val="333333"/>
          <w:sz w:val="28"/>
          <w:szCs w:val="28"/>
        </w:rPr>
        <w:t>Gott hat einen langen Atem. Im Gleichnis Jesu heißt es: Erst nach langer Zeit kehrte der Herr zurück. Gott lässt uns Zeit, damit wir zu ihm finden. Und doch ist er uns auch jetzt schon nahe wie ein guter Vater, zu dem wir mit Zuversicht beten dürfen: Vater unser … denn dein ist das Reich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In Deutschland begehen wir heute den Volkstrauertag und gedenken der Gefallenen und Getöteten der Kriege und der Opfer ungerechter Gewalt. Es haben immer noch nicht alle gelernt, miteinander in Frieden zu leben. Aber die Sehnsucht nach Frieden ist groß. Deshalb bitten wir:</w:t>
      </w:r>
    </w:p>
    <w:p>
      <w:pPr>
        <w:pStyle w:val="Normal"/>
        <w:spacing w:before="80" w:after="80"/>
        <w:rPr/>
      </w:pPr>
      <w:r>
        <w:rPr>
          <w:rFonts w:cs="Arial" w:ascii="Arial" w:hAnsi="Arial"/>
          <w:color w:val="333333"/>
          <w:sz w:val="28"/>
          <w:szCs w:val="28"/>
        </w:rPr>
        <w:t>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806,1-2 Lobt Gott den Herrn, ihr Menschen all (GL alt 829</w:t>
      </w:r>
    </w:p>
    <w:p>
      <w:pPr>
        <w:pStyle w:val="Normal"/>
        <w:spacing w:before="80" w:after="80"/>
        <w:rPr>
          <w:rFonts w:ascii="Arial" w:hAnsi="Arial" w:cs="Arial"/>
          <w:i/>
          <w:i/>
          <w:color w:val="333333"/>
          <w:sz w:val="28"/>
          <w:szCs w:val="28"/>
          <w:u w:val="single"/>
        </w:rPr>
      </w:pPr>
      <w:r>
        <w:rPr>
          <w:rFonts w:cs="Arial" w:ascii="Arial" w:hAnsi="Arial"/>
          <w:i/>
          <w:color w:val="333333"/>
          <w:sz w:val="28"/>
          <w:szCs w:val="28"/>
          <w:u w:val="single"/>
        </w:rPr>
      </w:r>
      <w:bookmarkStart w:id="4" w:name="_Hlk143196626"/>
      <w:bookmarkStart w:id="5" w:name="_Hlk143196626"/>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6" w:name="_Hlk143193054"/>
      <w:bookmarkEnd w:id="6"/>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Christus ist Gottes Opferlamm. Er ist der Sieger über Sünde und Tod.</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u w:val="single"/>
        </w:rPr>
      </w:pPr>
      <w:r>
        <w:rPr>
          <w:rFonts w:cs="Arial" w:ascii="Arial" w:hAnsi="Arial"/>
          <w:i/>
          <w:sz w:val="28"/>
          <w:szCs w:val="28"/>
          <w:u w:val="single"/>
        </w:rPr>
      </w:r>
      <w:bookmarkStart w:id="7" w:name="_Hlk143193054"/>
      <w:bookmarkStart w:id="8" w:name="_Hlk143193054"/>
      <w:bookmarkEnd w:id="8"/>
    </w:p>
    <w:p>
      <w:pPr>
        <w:pStyle w:val="Normal"/>
        <w:tabs>
          <w:tab w:val="clear" w:pos="708"/>
          <w:tab w:val="left" w:pos="1985" w:leader="none"/>
        </w:tabs>
        <w:spacing w:before="80" w:after="80"/>
        <w:rPr>
          <w:rFonts w:ascii="Arial" w:hAnsi="Arial" w:cs="Arial"/>
          <w:color w:val="333333"/>
          <w:sz w:val="28"/>
          <w:szCs w:val="28"/>
          <w:u w:val="single"/>
        </w:rPr>
      </w:pPr>
      <w:bookmarkStart w:id="9" w:name="_Hlk143196626"/>
      <w:bookmarkEnd w:id="9"/>
      <w:r>
        <w:rPr>
          <w:rFonts w:cs="Arial" w:ascii="Arial" w:hAnsi="Arial"/>
          <w:color w:val="333333"/>
          <w:sz w:val="28"/>
          <w:szCs w:val="28"/>
        </w:rPr>
        <w:t xml:space="preserve">A </w:t>
      </w:r>
      <w:r>
        <w:rPr>
          <w:rFonts w:cs="Arial" w:ascii="Arial" w:hAnsi="Arial"/>
          <w:color w:val="333333"/>
          <w:sz w:val="28"/>
          <w:szCs w:val="28"/>
          <w:u w:val="single"/>
        </w:rPr>
        <w:t>Danksagung:</w:t>
        <w:tab/>
        <w:t>GL 435,1-2 Herr, ich bin dein Eigentum (GL alt 885)</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oder: GL 823,1+4 Herr Christ, mach uns zum Dienst bereit (GL alt 886)</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Herr, du hast uns in deinen Dienst genommen. In deinem Auftrag verwalten wir die Talente, die du uns anvertraut hast. Wir bitten dich: Hilf uns, dass wir mit Freude unseren Dienst für dich leisten und so deiner Auszeichnung würdig werden. Durch Jesus Christus, unseren Herrn. (A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Gott hat uns reich gesegnet und uns so Vieles anvertraut: sein Wort, seine Wahrheit, seine Liebe, dieses Leben, diese Zeit, alle unsere Talente. Er schütze und leite uns, damit wir immer gute Verwalter seiner Gaben sein können.</w:t>
      </w:r>
    </w:p>
    <w:p>
      <w:pPr>
        <w:pStyle w:val="Normal"/>
        <w:spacing w:before="80" w:after="80"/>
        <w:rPr/>
      </w:pPr>
      <w:r>
        <w:rPr>
          <w:rFonts w:cs="Arial" w:ascii="Arial" w:hAnsi="Arial"/>
          <w:color w:val="333333"/>
          <w:sz w:val="28"/>
          <w:szCs w:val="28"/>
        </w:rPr>
        <w:t>Es segne und beschütze uns der allmächtige Gott,</w:t>
      </w:r>
    </w:p>
    <w:p>
      <w:pPr>
        <w:pStyle w:val="Normal"/>
        <w:spacing w:before="80" w:after="80"/>
        <w:rPr>
          <w:rFonts w:ascii="Arial" w:hAnsi="Arial" w:cs="Arial"/>
          <w:color w:val="333333"/>
          <w:sz w:val="28"/>
          <w:szCs w:val="28"/>
        </w:rPr>
      </w:pPr>
      <w:r>
        <w:rPr>
          <w:rFonts w:cs="Arial" w:ascii="Arial" w:hAnsi="Arial"/>
          <w:color w:val="333333"/>
          <w:sz w:val="28"/>
          <w:szCs w:val="28"/>
        </w:rPr>
        <w:t>der Vater, der Sohn und der Heilige Geist. (Amen)</w:t>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w:t>
        <w:tab/>
        <w:t>GL 738,1-4 Nun segne, Herr, uns allzumal (GL alt 852)</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51:00Z</dcterms:created>
  <dc:creator>Ihr Benutzername</dc:creator>
  <dc:description/>
  <cp:keywords/>
  <dc:language>en-US</dc:language>
  <cp:lastModifiedBy>Thomas Brom</cp:lastModifiedBy>
  <dcterms:modified xsi:type="dcterms:W3CDTF">2023-08-18T06:46:00Z</dcterms:modified>
  <cp:revision>5</cp:revision>
  <dc:subject/>
  <dc:title>WGF – S 33 A – Zins aus diesem Leben gewinnen – 16</dc:title>
</cp:coreProperties>
</file>