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  <w:lang w:val="it-IT"/>
        </w:rPr>
      </w:pPr>
      <w:bookmarkStart w:id="0" w:name="_Hlk97304789"/>
      <w:r>
        <w:rPr>
          <w:rFonts w:cs="Monotype Corsiva" w:ascii="Monotype Corsiva" w:hAnsi="Monotype Corsiva"/>
          <w:b/>
          <w:color w:val="000000"/>
          <w:sz w:val="28"/>
          <w:szCs w:val="28"/>
          <w:lang w:val="it-IT"/>
        </w:rPr>
        <w:drawing>
          <wp:inline distT="0" distB="0" distL="0" distR="0">
            <wp:extent cx="723900" cy="7956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48"/>
          <w:szCs w:val="48"/>
          <w:u w:val="single"/>
          <w:lang w:val="it-IT"/>
        </w:rPr>
      </w:pPr>
      <w:r>
        <w:rPr>
          <w:rFonts w:cs="Monotype Corsiva" w:ascii="Monotype Corsiva" w:hAnsi="Monotype Corsiva"/>
          <w:b/>
          <w:i/>
          <w:color w:val="000000"/>
          <w:sz w:val="48"/>
          <w:szCs w:val="48"/>
          <w:u w:val="single"/>
          <w:lang w:val="it-IT"/>
        </w:rPr>
        <w:t>I Nostri Vini Bianch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  <w:u w:val="single"/>
          <w:lang w:val="it-IT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  <w:u w:val="single"/>
          <w:lang w:val="it-IT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2"/>
          <w:szCs w:val="2"/>
          <w:u w:val="single"/>
          <w:lang w:val="it-IT"/>
        </w:rPr>
      </w:pPr>
      <w:r>
        <w:rPr>
          <w:rFonts w:cs="Monotype Corsiva" w:ascii="Monotype Corsiva" w:hAnsi="Monotype Corsiva"/>
          <w:b/>
          <w:i/>
          <w:color w:val="000000"/>
          <w:sz w:val="2"/>
          <w:szCs w:val="2"/>
          <w:u w:val="single"/>
          <w:lang w:val="it-IT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  <w:u w:val="single"/>
          <w:lang w:val="it-IT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it-IT"/>
        </w:rPr>
        <w:t>Chardonnay Caliz</w:t>
        <w:tab/>
        <w:tab/>
        <w:tab/>
        <w:t>“</w:t>
      </w:r>
      <w:bookmarkStart w:id="1" w:name="_Hlk124927862"/>
      <w:r>
        <w:rPr>
          <w:rFonts w:cs="Monotype Corsiva" w:ascii="Monotype Corsiva" w:hAnsi="Monotype Corsiva"/>
          <w:b/>
          <w:color w:val="000000"/>
          <w:sz w:val="28"/>
          <w:szCs w:val="28"/>
          <w:lang w:val="it-IT"/>
        </w:rPr>
        <w:t>Kurtatsch”</w:t>
      </w:r>
      <w:bookmarkEnd w:id="1"/>
      <w:r>
        <w:rPr>
          <w:rFonts w:cs="Monotype Corsiva" w:ascii="Monotype Corsiva" w:hAnsi="Monotype Corsiva"/>
          <w:b/>
          <w:color w:val="000000"/>
          <w:sz w:val="28"/>
          <w:szCs w:val="28"/>
          <w:lang w:val="it-IT"/>
        </w:rPr>
        <w:tab/>
        <w:tab/>
        <w:t>DOC</w:t>
        <w:tab/>
        <w:t>Südtirol</w:t>
        <w:tab/>
        <w:t>13,5 % Vol.</w:t>
        <w:tab/>
        <w:t>33 €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it-IT"/>
        </w:rPr>
        <w:t>Chardonnay Riserva Freienfeld</w:t>
        <w:tab/>
        <w:t>“Kurtatsch”</w:t>
        <w:tab/>
        <w:tab/>
        <w:t>DOC</w:t>
        <w:tab/>
        <w:t>Südtirol</w:t>
        <w:tab/>
        <w:t>14,0 % Vol.</w:t>
        <w:tab/>
        <w:t>95 €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it-IT"/>
        </w:rPr>
        <w:t>Pinot Grigio</w:t>
        <w:tab/>
        <w:tab/>
        <w:tab/>
        <w:tab/>
        <w:t>“Kurtatsch”</w:t>
        <w:tab/>
        <w:tab/>
        <w:t>DOC</w:t>
        <w:tab/>
        <w:t>Südtirol</w:t>
        <w:tab/>
        <w:t>13,5 % Vol.</w:t>
        <w:tab/>
        <w:t>38 €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it-IT"/>
        </w:rPr>
        <w:t>Gewürztraminer  Arenis</w:t>
        <w:tab/>
        <w:tab/>
        <w:t>“Kurtatsch”</w:t>
        <w:tab/>
        <w:tab/>
        <w:t>DOC</w:t>
        <w:tab/>
        <w:t>Südtirol</w:t>
        <w:tab/>
        <w:t>14,0 % Vol.</w:t>
        <w:tab/>
        <w:t>37 €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it-IT"/>
        </w:rPr>
        <w:t>Pinot Bianco Versalto</w:t>
        <w:tab/>
        <w:tab/>
        <w:t>“Alois Lageder”</w:t>
        <w:tab/>
        <w:t>IGT</w:t>
        <w:tab/>
        <w:t>Südtirol</w:t>
        <w:tab/>
        <w:t>11,5 % Vol.</w:t>
        <w:tab/>
        <w:t>48 €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it-IT"/>
        </w:rPr>
        <w:t>Sauvignon Blanc</w:t>
        <w:tab/>
        <w:tab/>
        <w:tab/>
        <w:t>“Alois Lageder”</w:t>
        <w:tab/>
        <w:t>DOC</w:t>
        <w:tab/>
        <w:t>Südtirol</w:t>
        <w:tab/>
        <w:t>12,5 % Vol.</w:t>
        <w:tab/>
        <w:t>40 €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it-IT"/>
        </w:rPr>
        <w:t>Roero Arneis Anterisio</w:t>
        <w:tab/>
        <w:tab/>
        <w:t>“Cascina Chicco”</w:t>
        <w:tab/>
        <w:t>DOCG</w:t>
        <w:tab/>
        <w:t>Piemonte</w:t>
        <w:tab/>
        <w:t>13,5 % Vol.</w:t>
        <w:tab/>
        <w:t>39 €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it-IT"/>
        </w:rPr>
        <w:t xml:space="preserve">Pinot Grigio </w:t>
        <w:tab/>
        <w:tab/>
        <w:tab/>
        <w:tab/>
        <w:t>“Jermann”</w:t>
        <w:tab/>
        <w:tab/>
        <w:t>IGP</w:t>
        <w:tab/>
        <w:t>Friuli</w:t>
        <w:tab/>
        <w:tab/>
        <w:t>13,0 % Vol.</w:t>
        <w:tab/>
        <w:t>52 €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it-IT"/>
        </w:rPr>
      </w:r>
      <w:bookmarkStart w:id="2" w:name="_Hlk31707259"/>
      <w:bookmarkStart w:id="3" w:name="_Hlk31707259"/>
      <w:bookmarkEnd w:id="3"/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it-IT"/>
        </w:rPr>
        <w:t>Ribolla Gialla</w:t>
        <w:tab/>
        <w:t xml:space="preserve"> Vinnae</w:t>
        <w:tab/>
        <w:tab/>
        <w:t>“Jermann”</w:t>
        <w:tab/>
        <w:tab/>
        <w:t xml:space="preserve">IGT </w:t>
        <w:tab/>
        <w:t>Friuli</w:t>
        <w:tab/>
        <w:tab/>
        <w:t>12,5 % Vol.</w:t>
        <w:tab/>
        <w:t>53 €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it-IT"/>
        </w:rPr>
        <w:t>Langhe Bianco Scapulin</w:t>
        <w:tab/>
        <w:tab/>
        <w:t>“Giuseppe Cortese”</w:t>
        <w:tab/>
        <w:t>DOC</w:t>
        <w:tab/>
        <w:t>Piemonte</w:t>
        <w:tab/>
        <w:t>13,5 % Vol.</w:t>
        <w:tab/>
        <w:t>36 €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it-IT"/>
        </w:rPr>
        <w:t>Fior di Lago</w:t>
        <w:tab/>
        <w:tab/>
        <w:tab/>
        <w:tab/>
        <w:t>“Bulgarini”</w:t>
        <w:tab/>
        <w:tab/>
        <w:t>IGT</w:t>
        <w:tab/>
        <w:t>Lombardia</w:t>
        <w:tab/>
        <w:t>12,5 % Vol.</w:t>
        <w:tab/>
        <w:t>35 €</w:t>
      </w:r>
    </w:p>
    <w:p>
      <w:pPr>
        <w:pStyle w:val="Normal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</w:r>
      <w:bookmarkStart w:id="4" w:name="_Hlk31707259"/>
      <w:bookmarkStart w:id="5" w:name="_Hlk31707259"/>
      <w:bookmarkEnd w:id="5"/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  <w:t>Lugana</w:t>
        <w:tab/>
        <w:tab/>
        <w:tab/>
        <w:tab/>
        <w:t>“Bulgarini”</w:t>
        <w:tab/>
        <w:tab/>
        <w:t xml:space="preserve">DOC </w:t>
        <w:tab/>
        <w:t>Lombardia</w:t>
        <w:tab/>
        <w:t>12,5 % Vol.</w:t>
        <w:tab/>
        <w:t>39 €</w:t>
      </w:r>
    </w:p>
    <w:p>
      <w:pPr>
        <w:pStyle w:val="Normal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  <w:t>Lugana -010-</w:t>
        <w:tab/>
        <w:tab/>
        <w:tab/>
        <w:tab/>
        <w:t>“Bulgarini”</w:t>
        <w:tab/>
        <w:tab/>
        <w:t>DOC</w:t>
        <w:tab/>
        <w:t>Lombardia</w:t>
        <w:tab/>
        <w:t>12,5 % Vol.</w:t>
        <w:tab/>
        <w:t>46 €</w:t>
      </w:r>
    </w:p>
    <w:p>
      <w:pPr>
        <w:pStyle w:val="Normal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</w:r>
      <w:bookmarkStart w:id="6" w:name="_Hlk72078323"/>
      <w:bookmarkStart w:id="7" w:name="_Hlk72078323"/>
      <w:bookmarkEnd w:id="7"/>
    </w:p>
    <w:p>
      <w:pPr>
        <w:pStyle w:val="Normal"/>
        <w:jc w:val="center"/>
        <w:rPr/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  <w:t>Chardonnay</w:t>
        <w:tab/>
        <w:tab/>
        <w:tab/>
      </w: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“Contessa di Radda”</w:t>
        <w:tab/>
        <w:tab/>
        <w:t>IGT</w:t>
        <w:tab/>
        <w:t>Toscana</w:t>
        <w:tab/>
        <w:t>13,0 % Vol.</w:t>
        <w:tab/>
        <w:t>36 €</w:t>
      </w:r>
    </w:p>
    <w:p>
      <w:pPr>
        <w:pStyle w:val="Normal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bookmarkStart w:id="8" w:name="_Hlk72078323"/>
      <w:bookmarkEnd w:id="8"/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  <w:t>Vermentino Bolgheri</w:t>
        <w:tab/>
        <w:tab/>
        <w:t>“Marchesi Antinori”</w:t>
        <w:tab/>
        <w:tab/>
        <w:t>DOC</w:t>
        <w:tab/>
        <w:t xml:space="preserve">Toscana       </w:t>
        <w:tab/>
        <w:t>13,0 % Vol.</w:t>
        <w:tab/>
        <w:t>43 €</w:t>
      </w:r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  <w:t>Vernaccia di San Gimiano</w:t>
        <w:tab/>
        <w:t>“Casa delle Vacche”</w:t>
        <w:tab/>
        <w:tab/>
        <w:t>DOCG</w:t>
        <w:tab/>
        <w:t>Toscana</w:t>
        <w:tab/>
        <w:t>12,5 % Vol.</w:t>
        <w:tab/>
        <w:t>30 €</w:t>
      </w:r>
    </w:p>
    <w:p>
      <w:pPr>
        <w:pStyle w:val="Normal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  <w:t>Svelato Falanghina del Sannio</w:t>
        <w:tab/>
        <w:t xml:space="preserve"> ” Terre Stregate”</w:t>
        <w:tab/>
        <w:t>DOP</w:t>
        <w:tab/>
        <w:t>Campania</w:t>
        <w:tab/>
        <w:t>13,0 % Vol.</w:t>
        <w:tab/>
        <w:t>38 €</w:t>
      </w:r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  <w:t>Greco di Tufo</w:t>
        <w:tab/>
        <w:tab/>
        <w:tab/>
        <w:t>“Vesevo”</w:t>
        <w:tab/>
        <w:tab/>
        <w:t>DOCG</w:t>
        <w:tab/>
        <w:tab/>
        <w:t>Campania</w:t>
        <w:tab/>
        <w:t>12,5 % Vol.</w:t>
        <w:tab/>
        <w:t>35 €</w:t>
      </w:r>
    </w:p>
    <w:p>
      <w:pPr>
        <w:pStyle w:val="Normal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839" w:leader="none"/>
          <w:tab w:val="left" w:pos="2867" w:leader="none"/>
        </w:tabs>
        <w:jc w:val="center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  <w:t>Verdicchio dei C. di Jesi.(Beste Ww 2021)</w:t>
        <w:tab/>
        <w:t>“Bucci”</w:t>
        <w:tab/>
        <w:t>DOCG</w:t>
        <w:tab/>
        <w:t>Marche</w:t>
        <w:tab/>
        <w:t>13,5 % Vol.</w:t>
        <w:tab/>
        <w:t>41 €</w:t>
      </w:r>
    </w:p>
    <w:p>
      <w:pPr>
        <w:pStyle w:val="Normal"/>
        <w:tabs>
          <w:tab w:val="clear" w:pos="708"/>
          <w:tab w:val="left" w:pos="839" w:leader="none"/>
          <w:tab w:val="left" w:pos="2867" w:leader="none"/>
        </w:tabs>
        <w:jc w:val="center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839" w:leader="none"/>
          <w:tab w:val="left" w:pos="2867" w:leader="none"/>
        </w:tabs>
        <w:jc w:val="center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839" w:leader="none"/>
          <w:tab w:val="left" w:pos="2867" w:leader="none"/>
        </w:tabs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  <w:drawing>
          <wp:inline distT="0" distB="0" distL="0" distR="0">
            <wp:extent cx="733425" cy="809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9" w:leader="none"/>
          <w:tab w:val="left" w:pos="2867" w:leader="none"/>
        </w:tabs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839" w:leader="none"/>
          <w:tab w:val="left" w:pos="2867" w:leader="none"/>
        </w:tabs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839" w:leader="none"/>
          <w:tab w:val="left" w:pos="2867" w:leader="none"/>
        </w:tabs>
        <w:jc w:val="center"/>
        <w:rPr/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  <w:t>Chardonnay Colline Pescaresi</w:t>
        <w:tab/>
        <w:t>“Marramiero”</w:t>
        <w:tab/>
        <w:tab/>
        <w:t>IGT</w:t>
        <w:tab/>
        <w:t>Abruzzo</w:t>
        <w:tab/>
        <w:t>12,5 % Vol.</w:t>
        <w:tab/>
        <w:t>45 €</w:t>
      </w:r>
    </w:p>
    <w:p>
      <w:pPr>
        <w:pStyle w:val="Normal"/>
        <w:tabs>
          <w:tab w:val="clear" w:pos="708"/>
          <w:tab w:val="left" w:pos="839" w:leader="none"/>
          <w:tab w:val="left" w:pos="2867" w:leader="none"/>
        </w:tabs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/>
      </w:pPr>
      <w:bookmarkStart w:id="9" w:name="_Hlk175840171"/>
      <w:bookmarkEnd w:id="9"/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  <w:t>Pecorino Colline Pescaresi</w:t>
        <w:tab/>
        <w:tab/>
        <w:t>“Marramiero”</w:t>
        <w:tab/>
        <w:tab/>
        <w:t>DOC</w:t>
        <w:tab/>
        <w:t>Abruzzo</w:t>
        <w:tab/>
        <w:t>13,0 % Vol.</w:t>
        <w:tab/>
        <w:t>41 €</w:t>
      </w:r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</w:r>
      <w:bookmarkStart w:id="10" w:name="_Hlk175840171"/>
      <w:bookmarkStart w:id="11" w:name="_Hlk175840171"/>
      <w:bookmarkEnd w:id="11"/>
    </w:p>
    <w:p>
      <w:pPr>
        <w:pStyle w:val="Normal"/>
        <w:jc w:val="center"/>
        <w:rPr/>
      </w:pPr>
      <w:bookmarkStart w:id="12" w:name="_Hlk71792857"/>
      <w:bookmarkEnd w:id="12"/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  <w:t>Grillo</w:t>
        <w:tab/>
        <w:tab/>
        <w:t xml:space="preserve"> </w:t>
        <w:tab/>
        <w:tab/>
        <w:tab/>
        <w:t>“Ferreri”</w:t>
        <w:tab/>
        <w:tab/>
        <w:t>IGP</w:t>
        <w:tab/>
        <w:t>Sicilia</w:t>
        <w:tab/>
        <w:tab/>
        <w:t>13,5 % Vol.</w:t>
        <w:tab/>
        <w:t>35 €</w:t>
      </w:r>
    </w:p>
    <w:p>
      <w:pPr>
        <w:pStyle w:val="Normal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  <w:t>Inzolia</w:t>
        <w:tab/>
        <w:tab/>
        <w:tab/>
        <w:tab/>
        <w:t>“Ferreri”</w:t>
        <w:tab/>
        <w:tab/>
        <w:t>IGT</w:t>
        <w:tab/>
        <w:t>Sicilia</w:t>
        <w:tab/>
        <w:tab/>
        <w:t>12,5 % Vol.</w:t>
        <w:tab/>
        <w:t>35 €</w:t>
      </w:r>
    </w:p>
    <w:p>
      <w:pPr>
        <w:pStyle w:val="Normal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</w:r>
      <w:bookmarkStart w:id="13" w:name="_Hlk71792857"/>
      <w:bookmarkStart w:id="14" w:name="_Hlk71792857"/>
      <w:bookmarkEnd w:id="14"/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bookmarkStart w:id="15" w:name="_Hlk31708540"/>
      <w:bookmarkEnd w:id="15"/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  <w:t xml:space="preserve">Vermentino di Sardegna </w:t>
        <w:tab/>
        <w:t xml:space="preserve"> </w:t>
        <w:tab/>
        <w:t xml:space="preserve">“Benas” </w:t>
        <w:tab/>
        <w:tab/>
        <w:t>DOC</w:t>
        <w:tab/>
        <w:t>Sardegna</w:t>
        <w:tab/>
        <w:t>13,5 % Vol.</w:t>
        <w:tab/>
        <w:t>35 €</w:t>
      </w:r>
    </w:p>
    <w:p>
      <w:pPr>
        <w:pStyle w:val="Normal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</w:r>
      <w:bookmarkStart w:id="16" w:name="_Hlk31708540"/>
      <w:bookmarkStart w:id="17" w:name="_Hlk31708540"/>
      <w:bookmarkEnd w:id="17"/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28"/>
          <w:szCs w:val="28"/>
        </w:rPr>
      </w:pPr>
      <w:r>
        <w:rPr>
          <w:rFonts w:cs="Vijaya" w:ascii="Monotype Corsiva" w:hAnsi="Monotype Corsiva"/>
          <w:b/>
          <w:color w:val="000000"/>
          <w:sz w:val="28"/>
          <w:szCs w:val="28"/>
        </w:rPr>
        <w:t>Weissburgnder  Herz aus Gold</w:t>
        <w:tab/>
        <w:t>“Hammel &amp; Cie“</w:t>
        <w:tab/>
        <w:t>QbA</w:t>
        <w:tab/>
        <w:t>Pfalz</w:t>
        <w:tab/>
        <w:tab/>
        <w:t>12,5 % Vol.</w:t>
        <w:tab/>
        <w:t>31 €</w:t>
      </w:r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28"/>
          <w:szCs w:val="28"/>
        </w:rPr>
      </w:pPr>
      <w:r>
        <w:rPr>
          <w:rFonts w:cs="Vijay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28"/>
          <w:szCs w:val="28"/>
        </w:rPr>
      </w:pPr>
      <w:r>
        <w:rPr>
          <w:rFonts w:cs="Vijaya" w:ascii="Monotype Corsiva" w:hAnsi="Monotype Corsiva"/>
          <w:b/>
          <w:color w:val="000000"/>
          <w:sz w:val="28"/>
          <w:szCs w:val="28"/>
        </w:rPr>
        <w:t>Sauvignon Blanc Ein Tag am Meer</w:t>
        <w:tab/>
        <w:t>“Hammel &amp; Cie“</w:t>
        <w:tab/>
        <w:t>QbA</w:t>
        <w:tab/>
        <w:t>Pfalz</w:t>
        <w:tab/>
        <w:tab/>
        <w:t>12,5 % Vol.</w:t>
        <w:tab/>
        <w:t>33 €</w:t>
      </w:r>
    </w:p>
    <w:p>
      <w:pPr>
        <w:pStyle w:val="Normal"/>
        <w:rPr>
          <w:rFonts w:ascii="Monotype Corsiva" w:hAnsi="Monotype Corsiva" w:cs="Vijaya"/>
          <w:b/>
          <w:b/>
          <w:color w:val="000000"/>
          <w:sz w:val="28"/>
          <w:szCs w:val="28"/>
        </w:rPr>
      </w:pPr>
      <w:r>
        <w:rPr>
          <w:rFonts w:cs="Vijay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ijaya" w:ascii="Monotype Corsiva" w:hAnsi="Monotype Corsiva"/>
          <w:b/>
          <w:color w:val="000000"/>
          <w:sz w:val="28"/>
          <w:szCs w:val="28"/>
        </w:rPr>
        <w:t xml:space="preserve">Sauvignon Blanc </w:t>
      </w:r>
      <w:bookmarkStart w:id="18" w:name="_Hlk16846641"/>
      <w:r>
        <w:rPr>
          <w:rFonts w:cs="Vijaya" w:ascii="Monotype Corsiva" w:hAnsi="Monotype Corsiva"/>
          <w:b/>
          <w:color w:val="000000"/>
          <w:sz w:val="28"/>
          <w:szCs w:val="28"/>
        </w:rPr>
        <w:tab/>
        <w:tab/>
        <w:tab/>
        <w:t>“Jochen Uebel“</w:t>
      </w:r>
      <w:bookmarkEnd w:id="18"/>
      <w:r>
        <w:rPr>
          <w:rFonts w:cs="Vijaya" w:ascii="Monotype Corsiva" w:hAnsi="Monotype Corsiva"/>
          <w:b/>
          <w:color w:val="000000"/>
          <w:sz w:val="28"/>
          <w:szCs w:val="28"/>
        </w:rPr>
        <w:tab/>
        <w:t>QbA</w:t>
        <w:tab/>
        <w:t>Pfalz</w:t>
        <w:tab/>
        <w:tab/>
        <w:t>13,0 % Vol.</w:t>
        <w:tab/>
        <w:t>33 €</w:t>
      </w:r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28"/>
          <w:szCs w:val="28"/>
        </w:rPr>
      </w:pPr>
      <w:r>
        <w:rPr>
          <w:rFonts w:cs="Vijay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28"/>
          <w:szCs w:val="28"/>
        </w:rPr>
      </w:pPr>
      <w:r>
        <w:rPr>
          <w:rFonts w:cs="Vijaya" w:ascii="Monotype Corsiva" w:hAnsi="Monotype Corsiva"/>
          <w:b/>
          <w:color w:val="000000"/>
          <w:sz w:val="28"/>
          <w:szCs w:val="28"/>
        </w:rPr>
        <w:t>Riesling</w:t>
        <w:tab/>
        <w:tab/>
        <w:tab/>
        <w:tab/>
        <w:t>“Jochen Uebel“</w:t>
        <w:tab/>
        <w:t>QbA</w:t>
        <w:tab/>
        <w:t>Pfalz</w:t>
        <w:tab/>
        <w:tab/>
        <w:t>13,0 % Vol.</w:t>
        <w:tab/>
        <w:t>31 €</w:t>
      </w:r>
    </w:p>
    <w:p>
      <w:pPr>
        <w:pStyle w:val="Normal"/>
        <w:rPr>
          <w:rFonts w:ascii="Monotype Corsiva" w:hAnsi="Monotype Corsiva" w:cs="Vijaya"/>
          <w:b/>
          <w:b/>
          <w:color w:val="000000"/>
          <w:sz w:val="28"/>
          <w:szCs w:val="28"/>
        </w:rPr>
      </w:pPr>
      <w:r>
        <w:rPr>
          <w:rFonts w:cs="Vijay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28"/>
          <w:szCs w:val="28"/>
        </w:rPr>
      </w:pPr>
      <w:r>
        <w:rPr>
          <w:rFonts w:cs="Vijaya" w:ascii="Monotype Corsiva" w:hAnsi="Monotype Corsiva"/>
          <w:b/>
          <w:color w:val="000000"/>
          <w:sz w:val="28"/>
          <w:szCs w:val="28"/>
        </w:rPr>
        <w:t xml:space="preserve">VV Saar Riesling </w:t>
        <w:tab/>
        <w:tab/>
        <w:tab/>
        <w:t>“Van Volxem“</w:t>
        <w:tab/>
        <w:t>QbA</w:t>
        <w:tab/>
        <w:t>Saar</w:t>
        <w:tab/>
        <w:t xml:space="preserve"> </w:t>
        <w:tab/>
        <w:t>12,0 % Vol.</w:t>
        <w:tab/>
        <w:t>40 €</w:t>
      </w:r>
    </w:p>
    <w:p>
      <w:pPr>
        <w:pStyle w:val="Normal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28"/>
          <w:szCs w:val="28"/>
        </w:rPr>
      </w:pPr>
      <w:r>
        <w:rPr>
          <w:rFonts w:cs="Vijaya" w:ascii="Monotype Corsiva" w:hAnsi="Monotype Corsiva"/>
          <w:b/>
          <w:color w:val="000000"/>
          <w:sz w:val="28"/>
          <w:szCs w:val="28"/>
        </w:rPr>
        <w:t>Riesling Haus Klosterberg</w:t>
        <w:tab/>
        <w:tab/>
        <w:t>“M.Molitor“</w:t>
        <w:tab/>
        <w:tab/>
        <w:t>QbA</w:t>
        <w:tab/>
        <w:t>Mosel</w:t>
        <w:tab/>
        <w:tab/>
        <w:t>11,0 % Vol.</w:t>
        <w:tab/>
        <w:t>38 €</w:t>
      </w:r>
    </w:p>
    <w:p>
      <w:pPr>
        <w:pStyle w:val="Normal"/>
        <w:rPr>
          <w:rFonts w:ascii="Monotype Corsiva" w:hAnsi="Monotype Corsiva" w:cs="Vijaya"/>
          <w:b/>
          <w:b/>
          <w:color w:val="000000"/>
          <w:sz w:val="28"/>
          <w:szCs w:val="28"/>
        </w:rPr>
      </w:pPr>
      <w:r>
        <w:rPr>
          <w:rFonts w:cs="Vijay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Vijaya"/>
          <w:b/>
          <w:b/>
          <w:color w:val="000000"/>
          <w:sz w:val="28"/>
          <w:szCs w:val="28"/>
        </w:rPr>
      </w:pPr>
      <w:r>
        <w:rPr>
          <w:rFonts w:cs="Vijay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i/>
          <w:i/>
          <w:iCs/>
          <w:color w:val="000000"/>
          <w:sz w:val="44"/>
          <w:szCs w:val="44"/>
          <w:u w:val="single"/>
          <w:lang w:val="it-IT"/>
        </w:rPr>
      </w:pPr>
      <w:r>
        <w:rPr>
          <w:rFonts w:cs="Vijaya" w:ascii="Monotype Corsiva" w:hAnsi="Monotype Corsiva"/>
          <w:b/>
          <w:i/>
          <w:iCs/>
          <w:color w:val="000000"/>
          <w:sz w:val="44"/>
          <w:szCs w:val="44"/>
          <w:u w:val="single"/>
          <w:lang w:val="it-IT"/>
        </w:rPr>
        <w:t>I Nostri Prosecchi  e Spumanti</w:t>
      </w:r>
    </w:p>
    <w:p>
      <w:pPr>
        <w:pStyle w:val="Normal"/>
        <w:rPr>
          <w:rFonts w:ascii="Monotype Corsiva" w:hAnsi="Monotype Corsiva" w:cs="Vijaya"/>
          <w:b/>
          <w:b/>
          <w:i/>
          <w:i/>
          <w:iCs/>
          <w:color w:val="000000"/>
          <w:sz w:val="28"/>
          <w:szCs w:val="28"/>
          <w:u w:val="single"/>
          <w:lang w:val="it-IT"/>
        </w:rPr>
      </w:pPr>
      <w:r>
        <w:rPr>
          <w:rFonts w:cs="Vijaya" w:ascii="Monotype Corsiva" w:hAnsi="Monotype Corsiva"/>
          <w:b/>
          <w:i/>
          <w:iCs/>
          <w:color w:val="000000"/>
          <w:sz w:val="28"/>
          <w:szCs w:val="28"/>
          <w:u w:val="single"/>
          <w:lang w:val="it-IT"/>
        </w:rPr>
      </w:r>
    </w:p>
    <w:p>
      <w:pPr>
        <w:pStyle w:val="Normal"/>
        <w:rPr>
          <w:rFonts w:ascii="Monotype Corsiva" w:hAnsi="Monotype Corsiva" w:cs="Vijaya"/>
          <w:b/>
          <w:b/>
          <w:i/>
          <w:i/>
          <w:iCs/>
          <w:color w:val="000000"/>
          <w:sz w:val="28"/>
          <w:szCs w:val="28"/>
          <w:u w:val="single"/>
          <w:lang w:val="it-IT"/>
        </w:rPr>
      </w:pPr>
      <w:r>
        <w:rPr>
          <w:rFonts w:cs="Vijaya" w:ascii="Monotype Corsiva" w:hAnsi="Monotype Corsiva"/>
          <w:b/>
          <w:i/>
          <w:iCs/>
          <w:color w:val="000000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i/>
          <w:i/>
          <w:i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i/>
          <w:iCs/>
          <w:color w:val="000000"/>
          <w:sz w:val="28"/>
          <w:szCs w:val="28"/>
          <w:lang w:val="it-IT"/>
        </w:rPr>
        <w:t>Pinot Bianco Sur Lie</w:t>
        <w:tab/>
        <w:tab/>
        <w:t>“Terre di San Rocco”</w:t>
        <w:tab/>
        <w:t>Brut Nature Millesimato</w:t>
        <w:tab/>
        <w:t xml:space="preserve"> 11,5 % Vol.</w:t>
        <w:tab/>
        <w:t xml:space="preserve"> 35 €</w:t>
      </w:r>
    </w:p>
    <w:p>
      <w:pPr>
        <w:pStyle w:val="Normal"/>
        <w:jc w:val="center"/>
        <w:rPr>
          <w:rFonts w:ascii="Monotype Corsiva" w:hAnsi="Monotype Corsiva" w:cs="Vijaya"/>
          <w:b/>
          <w:b/>
          <w:i/>
          <w:i/>
          <w:i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i/>
          <w:i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Vijaya" w:ascii="Monotype Corsiva" w:hAnsi="Monotype Corsiva"/>
          <w:b/>
          <w:i/>
          <w:iCs/>
          <w:color w:val="000000"/>
          <w:sz w:val="28"/>
          <w:szCs w:val="28"/>
          <w:lang w:val="it-IT"/>
        </w:rPr>
        <w:t>Spumante Millesimato Cuvee Beltá</w:t>
        <w:tab/>
        <w:tab/>
        <w:tab/>
        <w:t>“Astoria”</w:t>
        <w:tab/>
        <w:t>Brut</w:t>
        <w:tab/>
        <w:tab/>
        <w:t>11,0 % Vol.</w:t>
        <w:tab/>
        <w:t>28 €</w:t>
      </w:r>
    </w:p>
    <w:p>
      <w:pPr>
        <w:pStyle w:val="Normal"/>
        <w:jc w:val="center"/>
        <w:rPr>
          <w:rFonts w:ascii="Monotype Corsiva" w:hAnsi="Monotype Corsiva" w:cs="Vijaya"/>
          <w:b/>
          <w:b/>
          <w:i/>
          <w:i/>
          <w:i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i/>
          <w:i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i/>
          <w:i/>
          <w:iCs/>
          <w:color w:val="000000"/>
          <w:sz w:val="28"/>
          <w:szCs w:val="28"/>
          <w:lang w:val="it-IT"/>
        </w:rPr>
      </w:pPr>
      <w:bookmarkStart w:id="19" w:name="_Hlk72073966"/>
      <w:bookmarkEnd w:id="19"/>
      <w:r>
        <w:rPr>
          <w:rFonts w:cs="Vijaya" w:ascii="Monotype Corsiva" w:hAnsi="Monotype Corsiva"/>
          <w:b/>
          <w:i/>
          <w:iCs/>
          <w:color w:val="000000"/>
          <w:sz w:val="28"/>
          <w:szCs w:val="28"/>
          <w:lang w:val="it-IT"/>
        </w:rPr>
        <w:t>Prosecco Galie  Extra Dry</w:t>
        <w:tab/>
        <w:tab/>
        <w:tab/>
        <w:tab/>
        <w:t>“Astoria”</w:t>
        <w:tab/>
        <w:t>DOC</w:t>
        <w:tab/>
        <w:tab/>
        <w:t>11,0 % Vol.</w:t>
        <w:tab/>
        <w:t>33 €</w:t>
      </w:r>
    </w:p>
    <w:p>
      <w:pPr>
        <w:pStyle w:val="Normal"/>
        <w:rPr>
          <w:rFonts w:ascii="Monotype Corsiva" w:hAnsi="Monotype Corsiva" w:cs="Vijaya"/>
          <w:b/>
          <w:b/>
          <w:i/>
          <w:i/>
          <w:i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i/>
          <w:iCs/>
          <w:color w:val="000000"/>
          <w:sz w:val="28"/>
          <w:szCs w:val="28"/>
          <w:lang w:val="it-IT"/>
        </w:rPr>
      </w:r>
      <w:bookmarkStart w:id="20" w:name="_Hlk72073966"/>
      <w:bookmarkStart w:id="21" w:name="_Hlk72073966"/>
      <w:bookmarkEnd w:id="21"/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  <w:t>Prosecco  Rosé Faschion Victim</w:t>
        <w:tab/>
        <w:t>“Astoria”</w:t>
        <w:tab/>
        <w:t>DOC</w:t>
        <w:tab/>
        <w:tab/>
        <w:t>Brut</w:t>
        <w:tab/>
        <w:tab/>
      </w:r>
      <w:r>
        <w:rPr>
          <w:rFonts w:cs="Vijaya" w:ascii="Monotype Corsiva" w:hAnsi="Monotype Corsiva"/>
          <w:b/>
          <w:i/>
          <w:iCs/>
          <w:color w:val="000000"/>
          <w:sz w:val="28"/>
          <w:szCs w:val="28"/>
          <w:lang w:val="it-IT"/>
        </w:rPr>
        <w:t>11</w:t>
      </w: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  <w:t>,0 % Vol.</w:t>
        <w:tab/>
        <w:t>34 €</w:t>
      </w:r>
    </w:p>
    <w:p>
      <w:pPr>
        <w:pStyle w:val="Normal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  <w:t>Prosecco Nine dot Five</w:t>
        <w:tab/>
        <w:tab/>
        <w:t>“Astoria”</w:t>
        <w:tab/>
        <w:t>DOC</w:t>
        <w:tab/>
        <w:tab/>
        <w:t>Brut</w:t>
        <w:tab/>
        <w:tab/>
        <w:t xml:space="preserve">  9,5 % Vol.</w:t>
        <w:tab/>
        <w:t>32 €</w:t>
      </w:r>
    </w:p>
    <w:p>
      <w:pPr>
        <w:pStyle w:val="Normal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  <w:t>Bracchetto DÁcqui Spumante</w:t>
        <w:tab/>
        <w:t>“Morando”</w:t>
        <w:tab/>
        <w:t>DOCG</w:t>
        <w:tab/>
        <w:tab/>
        <w:t>Piemonte</w:t>
        <w:tab/>
        <w:t xml:space="preserve">  7,0 % Vol.</w:t>
        <w:tab/>
        <w:t>27 €</w:t>
      </w:r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bookmarkStart w:id="22" w:name="_Hlk164753733"/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  <w:drawing>
          <wp:inline distT="0" distB="0" distL="0" distR="0">
            <wp:extent cx="733425" cy="809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"/>
    </w:p>
    <w:p>
      <w:pPr>
        <w:pStyle w:val="Normal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Monotype Corsiva" w:hAnsi="Monotype Corsiva" w:cs="Vijaya"/>
          <w:b/>
          <w:b/>
          <w:i/>
          <w:i/>
          <w:iCs/>
          <w:color w:val="000000"/>
          <w:sz w:val="44"/>
          <w:szCs w:val="44"/>
          <w:u w:val="single"/>
          <w:lang w:val="it-IT"/>
        </w:rPr>
      </w:pPr>
      <w:r>
        <w:rPr>
          <w:rFonts w:cs="Vijaya" w:ascii="Monotype Corsiva" w:hAnsi="Monotype Corsiva"/>
          <w:b/>
          <w:i/>
          <w:iCs/>
          <w:color w:val="000000"/>
          <w:sz w:val="44"/>
          <w:szCs w:val="44"/>
          <w:u w:val="single"/>
          <w:lang w:val="it-IT"/>
        </w:rPr>
        <w:t>I Nostri Champagne-F</w:t>
        <w:tab/>
        <w:t>ranciacorta-Metodo Classico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Monotype Corsiva" w:hAnsi="Monotype Corsiva" w:cs="Vijaya"/>
          <w:b/>
          <w:b/>
          <w:i/>
          <w:i/>
          <w:iCs/>
          <w:color w:val="000000"/>
          <w:sz w:val="28"/>
          <w:szCs w:val="28"/>
          <w:u w:val="single"/>
          <w:lang w:val="it-IT"/>
        </w:rPr>
      </w:pPr>
      <w:r>
        <w:rPr>
          <w:rFonts w:cs="Vijaya" w:ascii="Monotype Corsiva" w:hAnsi="Monotype Corsiva"/>
          <w:b/>
          <w:i/>
          <w:iCs/>
          <w:color w:val="000000"/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Monotype Corsiva" w:hAnsi="Monotype Corsiva" w:cs="Vijaya"/>
          <w:b/>
          <w:b/>
          <w:i/>
          <w:i/>
          <w:iCs/>
          <w:color w:val="000000"/>
          <w:sz w:val="28"/>
          <w:szCs w:val="28"/>
          <w:u w:val="single"/>
          <w:lang w:val="it-IT"/>
        </w:rPr>
      </w:pPr>
      <w:r>
        <w:rPr>
          <w:rFonts w:cs="Vijaya" w:ascii="Monotype Corsiva" w:hAnsi="Monotype Corsiva"/>
          <w:b/>
          <w:i/>
          <w:iCs/>
          <w:color w:val="000000"/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Monotype Corsiva" w:hAnsi="Monotype Corsiva" w:cs="Vijaya"/>
          <w:b/>
          <w:b/>
          <w:i/>
          <w:i/>
          <w:i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i/>
          <w:iCs/>
          <w:color w:val="000000"/>
          <w:sz w:val="28"/>
          <w:szCs w:val="28"/>
          <w:lang w:val="it-IT"/>
        </w:rPr>
        <w:t>Spumante Ferrari</w:t>
        <w:tab/>
        <w:t>“Ferrari”</w:t>
        <w:tab/>
        <w:t>Brut Trento DOC</w:t>
        <w:tab/>
        <w:t>13,0 % Vol.</w:t>
        <w:tab/>
        <w:t>50 €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Monotype Corsiva" w:hAnsi="Monotype Corsiva" w:cs="Vijaya"/>
          <w:b/>
          <w:b/>
          <w:i/>
          <w:i/>
          <w:i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i/>
          <w:i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i/>
          <w:iCs/>
          <w:color w:val="000000"/>
          <w:sz w:val="28"/>
          <w:szCs w:val="28"/>
          <w:lang w:val="it-IT"/>
        </w:rPr>
        <w:t>Franciacorta</w:t>
        <w:tab/>
        <w:t>“Ca del Bosco”</w:t>
        <w:tab/>
      </w: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  <w:t>Brut DOCG</w:t>
        <w:tab/>
        <w:tab/>
        <w:t>13,0 % Vol.</w:t>
        <w:tab/>
        <w:t>78  €</w:t>
      </w:r>
    </w:p>
    <w:p>
      <w:pPr>
        <w:pStyle w:val="Normal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i/>
          <w:i/>
          <w:i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i/>
          <w:iCs/>
          <w:color w:val="000000"/>
          <w:sz w:val="28"/>
          <w:szCs w:val="28"/>
          <w:lang w:val="it-IT"/>
        </w:rPr>
        <w:t>Pinot Grigio “Rose’” Metodo Classico</w:t>
        <w:tab/>
        <w:t xml:space="preserve">“Terre di San Rocco” </w:t>
        <w:tab/>
        <w:t>Brut Mill.</w:t>
        <w:tab/>
        <w:t>12,5 % Vol.</w:t>
        <w:tab/>
        <w:t>70 €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Monotype Corsiva" w:hAnsi="Monotype Corsiva" w:cs="Vijaya"/>
          <w:b/>
          <w:b/>
          <w:i/>
          <w:i/>
          <w:i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i/>
          <w:i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  <w:t>Champagne Brut Royal</w:t>
        <w:tab/>
        <w:tab/>
        <w:tab/>
        <w:t>“Pommery”</w:t>
        <w:tab/>
        <w:t>Brut</w:t>
        <w:tab/>
        <w:t>Reims</w:t>
        <w:tab/>
        <w:tab/>
        <w:t>12,0 % Vol.</w:t>
        <w:tab/>
        <w:t>90 €</w:t>
      </w:r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48"/>
          <w:szCs w:val="48"/>
          <w:lang w:val="it-IT"/>
        </w:rPr>
      </w:pPr>
      <w:r>
        <w:rPr>
          <w:rFonts w:cs="Vijaya" w:ascii="Monotype Corsiva" w:hAnsi="Monotype Corsiva"/>
          <w:b/>
          <w:color w:val="000000"/>
          <w:sz w:val="48"/>
          <w:szCs w:val="4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i/>
          <w:i/>
          <w:iCs/>
          <w:color w:val="000000"/>
          <w:sz w:val="44"/>
          <w:szCs w:val="44"/>
          <w:u w:val="single"/>
          <w:lang w:val="it-IT"/>
        </w:rPr>
      </w:pPr>
      <w:r>
        <w:rPr>
          <w:rFonts w:cs="Vijaya" w:ascii="Monotype Corsiva" w:hAnsi="Monotype Corsiva"/>
          <w:b/>
          <w:bCs/>
          <w:i/>
          <w:iCs/>
          <w:color w:val="000000"/>
          <w:sz w:val="44"/>
          <w:szCs w:val="44"/>
          <w:u w:val="single"/>
          <w:lang w:val="it-IT"/>
        </w:rPr>
        <w:t>I Nostri Vini Rosè</w:t>
      </w:r>
    </w:p>
    <w:p>
      <w:pPr>
        <w:pStyle w:val="Normal"/>
        <w:rPr>
          <w:rFonts w:ascii="Monotype Corsiva" w:hAnsi="Monotype Corsiva" w:cs="Vijaya"/>
          <w:b/>
          <w:b/>
          <w:bCs/>
          <w:i/>
          <w:i/>
          <w:iCs/>
          <w:color w:val="000000"/>
          <w:sz w:val="48"/>
          <w:szCs w:val="48"/>
          <w:u w:val="single"/>
          <w:lang w:val="it-IT"/>
        </w:rPr>
      </w:pPr>
      <w:r>
        <w:rPr>
          <w:rFonts w:cs="Vijaya" w:ascii="Monotype Corsiva" w:hAnsi="Monotype Corsiva"/>
          <w:b/>
          <w:bCs/>
          <w:i/>
          <w:iCs/>
          <w:color w:val="000000"/>
          <w:sz w:val="48"/>
          <w:szCs w:val="48"/>
          <w:u w:val="single"/>
          <w:lang w:val="it-IT"/>
        </w:rPr>
      </w:r>
    </w:p>
    <w:p>
      <w:pPr>
        <w:pStyle w:val="Normal"/>
        <w:rPr>
          <w:rFonts w:ascii="Monotype Corsiva" w:hAnsi="Monotype Corsiva" w:cs="Vijaya"/>
          <w:b/>
          <w:b/>
          <w:bCs/>
          <w:i/>
          <w:i/>
          <w:iCs/>
          <w:color w:val="000000"/>
          <w:sz w:val="16"/>
          <w:szCs w:val="16"/>
          <w:u w:val="single"/>
          <w:lang w:val="it-IT"/>
        </w:rPr>
      </w:pPr>
      <w:r>
        <w:rPr>
          <w:rFonts w:cs="Vijaya" w:ascii="Monotype Corsiva" w:hAnsi="Monotype Corsiva"/>
          <w:b/>
          <w:bCs/>
          <w:i/>
          <w:iCs/>
          <w:color w:val="000000"/>
          <w:sz w:val="16"/>
          <w:szCs w:val="16"/>
          <w:u w:val="single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Chiaretto Classico</w:t>
        <w:tab/>
        <w:tab/>
        <w:tab/>
        <w:t>”Bulgarini”</w:t>
        <w:tab/>
        <w:tab/>
        <w:t>DOC</w:t>
        <w:tab/>
        <w:t>Veneto</w:t>
        <w:tab/>
        <w:tab/>
        <w:t>12,5 % Vol.</w:t>
        <w:tab/>
        <w:t>35 €</w:t>
      </w:r>
    </w:p>
    <w:p>
      <w:pPr>
        <w:pStyle w:val="Normal"/>
        <w:rPr>
          <w:rFonts w:ascii="Monotype Corsiva" w:hAnsi="Monotype Corsiva" w:cs="Vijaya"/>
          <w:b/>
          <w:b/>
          <w:bCs/>
          <w:color w:val="000000"/>
          <w:sz w:val="2"/>
          <w:szCs w:val="2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"/>
          <w:szCs w:val="2"/>
          <w:lang w:val="it-IT"/>
        </w:rPr>
      </w:r>
    </w:p>
    <w:p>
      <w:pPr>
        <w:pStyle w:val="Normal"/>
        <w:shd w:fill="FFFFFF" w:val="clear"/>
        <w:rPr>
          <w:rFonts w:ascii="Monotype Corsiva" w:hAnsi="Monotype Corsiva" w:cs="Vijaya"/>
          <w:b/>
          <w:b/>
          <w:bCs/>
          <w:color w:val="000000"/>
          <w:sz w:val="22"/>
          <w:szCs w:val="22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hd w:fill="FFFFFF" w:val="clear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Miraval  Cotes de Provence</w:t>
        <w:tab/>
        <w:t>“Joli Pitt Perrin”</w:t>
        <w:tab/>
        <w:t>AOP</w:t>
        <w:tab/>
        <w:tab/>
        <w:t>France</w:t>
        <w:tab/>
        <w:tab/>
        <w:t>13,0 % Vol.</w:t>
        <w:tab/>
        <w:t xml:space="preserve">49 € </w:t>
      </w:r>
    </w:p>
    <w:p>
      <w:pPr>
        <w:pStyle w:val="Normal"/>
        <w:shd w:fill="FFFFFF" w:val="clear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shd w:fill="FFFFFF" w:val="clear"/>
        <w:jc w:val="center"/>
        <w:rPr/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Studio by Miraval</w:t>
        <w:tab/>
        <w:tab/>
        <w:t>“Joli Pitt Perrin”</w:t>
        <w:tab/>
        <w:t>AOP</w:t>
        <w:tab/>
        <w:tab/>
        <w:t>France</w:t>
        <w:tab/>
        <w:tab/>
        <w:t>13,0 % Vol.</w:t>
        <w:tab/>
        <w:t>35 €</w:t>
      </w:r>
    </w:p>
    <w:p>
      <w:pPr>
        <w:pStyle w:val="Normal"/>
        <w:shd w:fill="FFFFFF" w:val="clear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Monotype Corsiva" w:hAnsi="Monotype Corsiva" w:cs="Vijaya"/>
          <w:b/>
          <w:b/>
          <w:bCs/>
          <w:color w:val="000000"/>
          <w:lang w:val="it-IT"/>
        </w:rPr>
      </w:pPr>
      <w:r>
        <w:rPr>
          <w:rFonts w:cs="Vijaya" w:ascii="Monotype Corsiva" w:hAnsi="Monotype Corsiva"/>
          <w:b/>
          <w:bCs/>
          <w:color w:val="000000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i/>
          <w:i/>
          <w:color w:val="000000"/>
          <w:sz w:val="44"/>
          <w:szCs w:val="44"/>
          <w:u w:val="single"/>
          <w:lang w:val="it-IT"/>
        </w:rPr>
      </w:pPr>
      <w:r>
        <w:rPr>
          <w:rFonts w:cs="Vijaya" w:ascii="Monotype Corsiva" w:hAnsi="Monotype Corsiva"/>
          <w:b/>
          <w:bCs/>
          <w:i/>
          <w:color w:val="000000"/>
          <w:sz w:val="44"/>
          <w:szCs w:val="44"/>
          <w:u w:val="single"/>
          <w:lang w:val="it-IT"/>
        </w:rPr>
        <w:t>I Nostri Vini Rossi</w:t>
      </w:r>
    </w:p>
    <w:p>
      <w:pPr>
        <w:pStyle w:val="Normal"/>
        <w:rPr>
          <w:rFonts w:ascii="Monotype Corsiva" w:hAnsi="Monotype Corsiva" w:cs="Vijaya"/>
          <w:b/>
          <w:b/>
          <w:bCs/>
          <w:i/>
          <w:i/>
          <w:color w:val="000000"/>
          <w:sz w:val="48"/>
          <w:szCs w:val="48"/>
          <w:u w:val="single"/>
          <w:lang w:val="it-IT"/>
        </w:rPr>
      </w:pPr>
      <w:r>
        <w:rPr>
          <w:rFonts w:cs="Vijaya" w:ascii="Monotype Corsiva" w:hAnsi="Monotype Corsiva"/>
          <w:b/>
          <w:bCs/>
          <w:i/>
          <w:color w:val="000000"/>
          <w:sz w:val="48"/>
          <w:szCs w:val="48"/>
          <w:u w:val="single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</w:rPr>
      </w:pPr>
      <w:r>
        <w:rPr>
          <w:rFonts w:cs="Vijaya" w:ascii="Monotype Corsiva" w:hAnsi="Monotype Corsiva"/>
          <w:b/>
          <w:color w:val="000000"/>
          <w:sz w:val="28"/>
          <w:szCs w:val="28"/>
        </w:rPr>
        <w:t>Lagrein</w:t>
        <w:tab/>
        <w:tab/>
        <w:tab/>
        <w:t>“</w:t>
      </w: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Kurtatsch”</w:t>
        <w:tab/>
        <w:tab/>
      </w:r>
      <w:r>
        <w:rPr>
          <w:rFonts w:cs="Vijaya" w:ascii="Monotype Corsiva" w:hAnsi="Monotype Corsiva"/>
          <w:b/>
          <w:bCs/>
          <w:color w:val="000000"/>
          <w:sz w:val="28"/>
          <w:szCs w:val="28"/>
        </w:rPr>
        <w:t>DOC</w:t>
        <w:tab/>
        <w:tab/>
        <w:t xml:space="preserve">Südtirol </w:t>
        <w:tab/>
        <w:t>13,0 % Vol.</w:t>
        <w:tab/>
        <w:t>43 €</w:t>
      </w:r>
    </w:p>
    <w:p>
      <w:pPr>
        <w:pStyle w:val="Normal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  <w:t xml:space="preserve">Valpolicella Superiore Ripasso </w:t>
        <w:tab/>
        <w:t>“Campo Reale”</w:t>
        <w:tab/>
        <w:t>DOC</w:t>
        <w:tab/>
        <w:t>Veneto</w:t>
        <w:tab/>
        <w:tab/>
        <w:t>14,0 % Vol.</w:t>
        <w:tab/>
        <w:t>42 €</w:t>
      </w:r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  <w:t xml:space="preserve">Amarone della Valpolicella </w:t>
        <w:tab/>
        <w:t>“Terre d’Orti”</w:t>
        <w:tab/>
        <w:tab/>
        <w:t>DOCG</w:t>
        <w:tab/>
        <w:tab/>
        <w:t>Veneto</w:t>
        <w:tab/>
        <w:tab/>
        <w:t>15,0 % Vol.</w:t>
        <w:tab/>
        <w:t>90 €</w:t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 xml:space="preserve">Langhe Nebbiolo </w:t>
        <w:tab/>
        <w:t xml:space="preserve"> </w:t>
        <w:tab/>
        <w:t>“Cascina Chicco”</w:t>
        <w:tab/>
        <w:t>DOC</w:t>
        <w:tab/>
        <w:tab/>
        <w:t>Piemonte</w:t>
        <w:tab/>
        <w:t>14,5 % Vol.</w:t>
        <w:tab/>
        <w:t>38 €</w:t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Barolo Rocche di Castelletto</w:t>
        <w:tab/>
        <w:t xml:space="preserve"> “Cascina Chicco” 2016</w:t>
        <w:tab/>
        <w:t>DOCG</w:t>
        <w:tab/>
        <w:t>Piemonte</w:t>
        <w:tab/>
        <w:t>13,5 % Vol.</w:t>
        <w:tab/>
        <w:t>74 €</w:t>
      </w:r>
    </w:p>
    <w:p>
      <w:pPr>
        <w:pStyle w:val="Normal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/>
      </w:pPr>
      <w:bookmarkStart w:id="23" w:name="_Hlk175840555"/>
      <w:bookmarkEnd w:id="23"/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Merlot</w:t>
        <w:tab/>
        <w:tab/>
        <w:tab/>
        <w:tab/>
        <w:t>“Case delle Vacche”</w:t>
        <w:tab/>
        <w:tab/>
        <w:t>IGT</w:t>
        <w:tab/>
        <w:t>Toscana</w:t>
        <w:tab/>
        <w:t>13,5 % Vol.</w:t>
        <w:tab/>
        <w:t>38 €</w:t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  <w:bookmarkStart w:id="24" w:name="_Hlk175840555"/>
      <w:bookmarkStart w:id="25" w:name="_Hlk175840555"/>
      <w:bookmarkEnd w:id="25"/>
    </w:p>
    <w:p>
      <w:pPr>
        <w:pStyle w:val="Normal"/>
        <w:jc w:val="center"/>
        <w:rPr/>
      </w:pPr>
      <w:bookmarkStart w:id="26" w:name="_Hlk175840845"/>
      <w:bookmarkEnd w:id="26"/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Merlot</w:t>
        <w:tab/>
        <w:tab/>
        <w:tab/>
        <w:tab/>
        <w:t>“Contessa di Radda”</w:t>
        <w:tab/>
        <w:tab/>
        <w:t>IGT</w:t>
        <w:tab/>
        <w:t>Toscana</w:t>
        <w:tab/>
        <w:t>13,5 % Vol.</w:t>
        <w:tab/>
        <w:t>36 €</w:t>
      </w:r>
    </w:p>
    <w:p>
      <w:pPr>
        <w:pStyle w:val="Normal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  <w:bookmarkStart w:id="27" w:name="_Hlk175840845"/>
      <w:bookmarkStart w:id="28" w:name="_Hlk175840845"/>
      <w:bookmarkEnd w:id="28"/>
    </w:p>
    <w:p>
      <w:pPr>
        <w:pStyle w:val="Normal"/>
        <w:jc w:val="center"/>
        <w:rPr/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 xml:space="preserve">Lagone </w:t>
        <w:tab/>
        <w:tab/>
        <w:t xml:space="preserve"> “Aia Vecchia”</w:t>
      </w:r>
      <w:r>
        <w:rPr>
          <w:rFonts w:cs="Vijaya" w:ascii="Monotype Corsiva" w:hAnsi="Monotype Corsiva"/>
          <w:b/>
          <w:bCs/>
          <w:color w:val="000000"/>
          <w:sz w:val="20"/>
          <w:szCs w:val="20"/>
          <w:lang w:val="it-IT"/>
        </w:rPr>
        <w:t>(Supertuscan)</w:t>
      </w: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ab/>
        <w:tab/>
        <w:t>IGT</w:t>
        <w:tab/>
        <w:t>Toscana</w:t>
        <w:tab/>
        <w:t>14,0 % Vol.</w:t>
        <w:tab/>
        <w:t>40 €</w:t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Nipozzano Ris.Chianti Ruffina</w:t>
        <w:tab/>
        <w:t xml:space="preserve">“Frescobaldi”DOCG </w:t>
        <w:tab/>
        <w:tab/>
        <w:t>Toscana</w:t>
        <w:tab/>
        <w:t>13,5 % Vol.</w:t>
        <w:tab/>
        <w:t>55 €</w:t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drawing>
          <wp:inline distT="0" distB="0" distL="0" distR="0">
            <wp:extent cx="733425" cy="809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lang w:val="it-IT"/>
        </w:rPr>
      </w:pPr>
      <w:r>
        <w:rPr>
          <w:rFonts w:cs="Vijaya" w:ascii="Monotype Corsiva" w:hAnsi="Monotype Corsiva"/>
          <w:b/>
          <w:bCs/>
          <w:color w:val="000000"/>
          <w:lang w:val="it-IT"/>
        </w:rPr>
      </w:r>
      <w:bookmarkStart w:id="29" w:name="_Hlk31709225"/>
      <w:bookmarkStart w:id="30" w:name="_Hlk31709225"/>
      <w:bookmarkEnd w:id="30"/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bookmarkStart w:id="31" w:name="_Hlk100588518"/>
      <w:bookmarkEnd w:id="31"/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 xml:space="preserve">Chianti Classico </w:t>
        <w:tab/>
        <w:tab/>
        <w:t>“Fattoria Rodano”</w:t>
        <w:tab/>
        <w:t>DOCG</w:t>
        <w:tab/>
        <w:tab/>
        <w:t xml:space="preserve"> Toscana</w:t>
        <w:tab/>
        <w:t>14,0 % Vol.</w:t>
        <w:tab/>
        <w:t>38 €</w:t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  <w:bookmarkStart w:id="32" w:name="_Hlk31709225"/>
      <w:bookmarkStart w:id="33" w:name="_Hlk100588518"/>
      <w:bookmarkStart w:id="34" w:name="_Hlk31709225"/>
      <w:bookmarkStart w:id="35" w:name="_Hlk100588518"/>
      <w:bookmarkEnd w:id="34"/>
      <w:bookmarkEnd w:id="35"/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i/>
          <w:iCs/>
          <w:color w:val="000000"/>
          <w:sz w:val="28"/>
          <w:szCs w:val="28"/>
          <w:lang w:val="it-IT"/>
        </w:rPr>
        <w:t>Rosso di Montalcino</w:t>
        <w:tab/>
        <w:tab/>
        <w:t>“Renieri”</w:t>
        <w:tab/>
        <w:tab/>
        <w:t>DOC</w:t>
        <w:tab/>
        <w:tab/>
        <w:t>Toscana</w:t>
      </w: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ab/>
        <w:t>14,5 % Vol.</w:t>
        <w:tab/>
        <w:t>46 €</w:t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ab/>
      </w:r>
    </w:p>
    <w:p>
      <w:pPr>
        <w:pStyle w:val="Normal"/>
        <w:jc w:val="center"/>
        <w:rPr/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Le Volte</w:t>
        <w:tab/>
        <w:tab/>
        <w:t>“Tenuta dell´ Ornellaia”</w:t>
        <w:tab/>
        <w:t>IGT</w:t>
        <w:tab/>
        <w:tab/>
        <w:t>Toscana</w:t>
        <w:tab/>
        <w:t>13,5 % Vol.</w:t>
        <w:tab/>
        <w:t>59 €</w:t>
      </w:r>
    </w:p>
    <w:p>
      <w:pPr>
        <w:pStyle w:val="Normal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Primitivo di Manduria 1</w:t>
        <w:tab/>
        <w:t>“Masseria la Volpe”</w:t>
        <w:tab/>
        <w:t>DOC</w:t>
        <w:tab/>
        <w:tab/>
        <w:t>Puglia</w:t>
        <w:tab/>
        <w:tab/>
        <w:t>14,0% Vol.</w:t>
        <w:tab/>
        <w:t>35 €</w:t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 xml:space="preserve">Primitivo 62 Ann. Ris. </w:t>
        <w:tab/>
        <w:t>“F.di San Marzano” DOP</w:t>
        <w:tab/>
        <w:tab/>
        <w:t>Puglia</w:t>
        <w:tab/>
        <w:tab/>
        <w:t>14,5 % Vol.</w:t>
        <w:tab/>
        <w:t>50 €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bookmarkStart w:id="36" w:name="_Hlk31709547"/>
      <w:bookmarkEnd w:id="36"/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 xml:space="preserve">Montep. d´Abruzzo “Dama” </w:t>
        <w:tab/>
        <w:t>“Marramiero”</w:t>
        <w:tab/>
        <w:t>DOC</w:t>
        <w:tab/>
        <w:tab/>
        <w:t>Abruzzo</w:t>
        <w:tab/>
        <w:t>14,0 % Vol.</w:t>
        <w:tab/>
        <w:t>30 €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 xml:space="preserve">Nero d’Avola </w:t>
        <w:tab/>
        <w:tab/>
        <w:tab/>
        <w:t>“Ferreri”</w:t>
        <w:tab/>
        <w:t xml:space="preserve"> </w:t>
        <w:tab/>
        <w:t>DOC</w:t>
        <w:tab/>
        <w:tab/>
        <w:t>Sicilia</w:t>
        <w:tab/>
        <w:tab/>
        <w:t>14,0 % Vol.</w:t>
        <w:tab/>
        <w:t>36 €</w:t>
      </w:r>
    </w:p>
    <w:p>
      <w:pPr>
        <w:pStyle w:val="Normal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Cabernet Sauvignon</w:t>
        <w:tab/>
        <w:tab/>
        <w:t>“Ferreri”</w:t>
        <w:tab/>
        <w:tab/>
        <w:t>IGT</w:t>
        <w:tab/>
        <w:tab/>
        <w:t>Sicilia</w:t>
        <w:tab/>
        <w:tab/>
        <w:t>13,5 % Vol.</w:t>
        <w:tab/>
        <w:t>37 €</w:t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Cannonau di Sardegna Maimone</w:t>
        <w:tab/>
        <w:t>“C.della Vernaccia”</w:t>
        <w:tab/>
        <w:t xml:space="preserve"> DOC</w:t>
        <w:tab/>
        <w:t xml:space="preserve">Sardegna </w:t>
        <w:tab/>
        <w:t>13,5 % Vol.</w:t>
        <w:tab/>
        <w:t>35 €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Monotype Corsiva" w:hAnsi="Monotype Corsiva" w:cs="Vijaya"/>
          <w:b/>
          <w:b/>
          <w:bCs/>
          <w:color w:val="000000"/>
          <w:sz w:val="48"/>
          <w:szCs w:val="4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48"/>
          <w:szCs w:val="4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i/>
          <w:i/>
          <w:iCs/>
          <w:color w:val="000000"/>
          <w:sz w:val="40"/>
          <w:szCs w:val="40"/>
          <w:u w:val="single"/>
          <w:lang w:val="it-IT"/>
        </w:rPr>
      </w:pPr>
      <w:r>
        <w:rPr>
          <w:rFonts w:cs="Vijaya" w:ascii="Monotype Corsiva" w:hAnsi="Monotype Corsiva"/>
          <w:b/>
          <w:bCs/>
          <w:i/>
          <w:iCs/>
          <w:color w:val="000000"/>
          <w:sz w:val="40"/>
          <w:szCs w:val="40"/>
          <w:u w:val="single"/>
          <w:lang w:val="it-IT"/>
        </w:rPr>
        <w:t>Unsere kleine Schatzkammer</w:t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i/>
          <w:i/>
          <w:iCs/>
          <w:color w:val="000000"/>
          <w:sz w:val="48"/>
          <w:szCs w:val="48"/>
          <w:u w:val="single"/>
          <w:lang w:val="it-IT"/>
        </w:rPr>
      </w:pPr>
      <w:r>
        <w:rPr>
          <w:rFonts w:cs="Vijaya" w:ascii="Monotype Corsiva" w:hAnsi="Monotype Corsiva"/>
          <w:b/>
          <w:bCs/>
          <w:i/>
          <w:iCs/>
          <w:color w:val="000000"/>
          <w:sz w:val="48"/>
          <w:szCs w:val="48"/>
          <w:u w:val="single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Pinot Noir  -Krafuss-</w:t>
        <w:tab/>
        <w:tab/>
        <w:t>“Alois Lageder”</w:t>
        <w:tab/>
        <w:t xml:space="preserve">DOC </w:t>
        <w:tab/>
        <w:t xml:space="preserve"> Sudtiröl</w:t>
        <w:tab/>
        <w:t>13,5 % Vol.</w:t>
        <w:tab/>
        <w:t>120 €</w:t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0"/>
          <w:szCs w:val="20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8"/>
          <w:szCs w:val="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8"/>
          <w:szCs w:val="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 xml:space="preserve">Chianti Classico G. Selezione </w:t>
        <w:tab/>
        <w:t>“Castello di Cacchiano”DOCG Toscana</w:t>
        <w:tab/>
        <w:t>13,5 % Vol.</w:t>
        <w:tab/>
        <w:t>120 €</w:t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Fontemerlano</w:t>
        <w:tab/>
        <w:t xml:space="preserve">“Castello di Cacchiano”  2020 </w:t>
      </w:r>
      <w:r>
        <w:rPr>
          <w:rFonts w:cs="Vijaya" w:ascii="Monotype Corsiva" w:hAnsi="Monotype Corsiva"/>
          <w:b/>
          <w:bCs/>
          <w:color w:val="000000"/>
          <w:sz w:val="20"/>
          <w:szCs w:val="20"/>
          <w:lang w:val="it-IT"/>
        </w:rPr>
        <w:t>(100%Merlot)</w:t>
      </w: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ab/>
        <w:t>IGT</w:t>
        <w:tab/>
        <w:t>Toscana</w:t>
        <w:tab/>
        <w:t>15,0 % Vol.</w:t>
        <w:tab/>
        <w:t>130 €</w:t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 xml:space="preserve">Sorugo Bolgheri Sup.   </w:t>
        <w:tab/>
        <w:t xml:space="preserve">“Aia Vecchia” </w:t>
      </w:r>
      <w:r>
        <w:rPr>
          <w:rFonts w:cs="Vijaya" w:ascii="Monotype Corsiva" w:hAnsi="Monotype Corsiva"/>
          <w:b/>
          <w:bCs/>
          <w:color w:val="000000"/>
          <w:sz w:val="20"/>
          <w:szCs w:val="20"/>
          <w:lang w:val="it-IT"/>
        </w:rPr>
        <w:t>(C.S/M./C.F/P.V.)</w:t>
      </w: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ab/>
        <w:t xml:space="preserve">DOC </w:t>
        <w:tab/>
        <w:t xml:space="preserve">Toscana   </w:t>
        <w:tab/>
        <w:t>15,0 % Vol.</w:t>
        <w:tab/>
        <w:t>80 €</w:t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Orleto</w:t>
        <w:tab/>
        <w:tab/>
        <w:t xml:space="preserve">“Aia Vecchia” 2018 </w:t>
      </w:r>
      <w:r>
        <w:rPr>
          <w:rFonts w:cs="Vijaya" w:ascii="Monotype Corsiva" w:hAnsi="Monotype Corsiva"/>
          <w:b/>
          <w:bCs/>
          <w:color w:val="000000"/>
          <w:sz w:val="20"/>
          <w:szCs w:val="20"/>
          <w:lang w:val="it-IT"/>
        </w:rPr>
        <w:t>(100% Cabernet Frank)</w:t>
        <w:tab/>
      </w: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IGT</w:t>
        <w:tab/>
        <w:t>Toscana</w:t>
        <w:tab/>
        <w:t>14,5 % Vol.</w:t>
        <w:tab/>
        <w:t>165 €</w:t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Girolamo</w:t>
        <w:tab/>
        <w:t xml:space="preserve">“Casatello di Bossi” 2018 </w:t>
      </w:r>
      <w:r>
        <w:rPr>
          <w:rFonts w:cs="Vijaya" w:ascii="Monotype Corsiva" w:hAnsi="Monotype Corsiva"/>
          <w:b/>
          <w:bCs/>
          <w:color w:val="000000"/>
          <w:sz w:val="20"/>
          <w:szCs w:val="20"/>
          <w:lang w:val="it-IT"/>
        </w:rPr>
        <w:t>(100% Merlot)</w:t>
        <w:tab/>
      </w: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IGT</w:t>
        <w:tab/>
        <w:t>Toscana</w:t>
        <w:tab/>
        <w:t>14,5 % Vol.</w:t>
        <w:tab/>
        <w:t>80 €</w:t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Corbaia</w:t>
        <w:tab/>
        <w:tab/>
        <w:t xml:space="preserve">“Castello di Bossi” 2019 </w:t>
      </w:r>
      <w:r>
        <w:rPr>
          <w:rFonts w:cs="Vijaya" w:ascii="Monotype Corsiva" w:hAnsi="Monotype Corsiva"/>
          <w:b/>
          <w:bCs/>
          <w:color w:val="000000"/>
          <w:sz w:val="20"/>
          <w:szCs w:val="20"/>
          <w:lang w:val="it-IT"/>
        </w:rPr>
        <w:t>( C.S./San.)</w:t>
        <w:tab/>
      </w: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IGT</w:t>
        <w:tab/>
        <w:t xml:space="preserve">Toscana </w:t>
        <w:tab/>
        <w:t>14,5 % Vol.</w:t>
        <w:tab/>
        <w:t>115 €</w:t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Re di Renieri</w:t>
        <w:tab/>
        <w:tab/>
        <w:t xml:space="preserve">“Renieri” </w:t>
      </w:r>
      <w:r>
        <w:rPr>
          <w:rFonts w:cs="Vijaya" w:ascii="Monotype Corsiva" w:hAnsi="Monotype Corsiva"/>
          <w:b/>
          <w:bCs/>
          <w:color w:val="000000"/>
          <w:sz w:val="20"/>
          <w:szCs w:val="20"/>
          <w:lang w:val="it-IT"/>
        </w:rPr>
        <w:t>(P.V./S./C.S/M./C.F./San.)</w:t>
        <w:tab/>
      </w: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 xml:space="preserve">IGT </w:t>
        <w:tab/>
        <w:t>Toscana</w:t>
        <w:tab/>
        <w:t>14,5 % Vol.</w:t>
        <w:tab/>
        <w:t>90 €</w:t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Regina di Renieri</w:t>
        <w:tab/>
        <w:tab/>
        <w:t xml:space="preserve">“Renieri” </w:t>
      </w:r>
      <w:r>
        <w:rPr>
          <w:rFonts w:cs="Vijaya" w:ascii="Monotype Corsiva" w:hAnsi="Monotype Corsiva"/>
          <w:b/>
          <w:bCs/>
          <w:color w:val="000000"/>
          <w:sz w:val="20"/>
          <w:szCs w:val="20"/>
          <w:lang w:val="it-IT"/>
        </w:rPr>
        <w:t>(100%Syrah)</w:t>
      </w: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ab/>
        <w:tab/>
        <w:t>IGT</w:t>
        <w:tab/>
        <w:t>Toscana</w:t>
        <w:tab/>
        <w:t>14,5 % Vol.</w:t>
        <w:tab/>
        <w:t>130 €</w:t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Brunello di Montalcino</w:t>
        <w:tab/>
        <w:t xml:space="preserve"> “Renieri” 2016</w:t>
        <w:tab/>
        <w:t>DOCG</w:t>
        <w:tab/>
        <w:tab/>
        <w:t>Toscana</w:t>
        <w:tab/>
      </w:r>
      <w:r>
        <w:rPr>
          <w:rFonts w:cs="Vijaya" w:ascii="Monotype Corsiva" w:hAnsi="Monotype Corsiva"/>
          <w:b/>
          <w:bCs/>
          <w:i/>
          <w:iCs/>
          <w:color w:val="000000"/>
          <w:sz w:val="28"/>
          <w:szCs w:val="28"/>
          <w:lang w:val="it-IT"/>
        </w:rPr>
        <w:t>14,</w:t>
      </w: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5 % Vol.  170 €</w:t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Nero D’Avola -Brasi-</w:t>
        <w:tab/>
        <w:t>“Ferreri” (</w:t>
      </w:r>
      <w:r>
        <w:rPr>
          <w:rFonts w:cs="Vijaya" w:ascii="Monotype Corsiva" w:hAnsi="Monotype Corsiva"/>
          <w:color w:val="000000"/>
          <w:sz w:val="28"/>
          <w:szCs w:val="28"/>
          <w:lang w:val="it-IT"/>
        </w:rPr>
        <w:t>Kastenienfass</w:t>
      </w: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)</w:t>
        <w:tab/>
        <w:t>IGT</w:t>
        <w:tab/>
        <w:t>Sicilia</w:t>
        <w:tab/>
        <w:tab/>
        <w:t>14,5 % Vol.</w:t>
        <w:tab/>
        <w:t>67 €</w:t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0"/>
          <w:szCs w:val="20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0"/>
          <w:szCs w:val="20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0"/>
          <w:szCs w:val="20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0"/>
          <w:szCs w:val="20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0"/>
          <w:szCs w:val="20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  <w:bookmarkStart w:id="37" w:name="_Hlk31709547"/>
      <w:bookmarkStart w:id="38" w:name="_Hlk31709547"/>
      <w:bookmarkEnd w:id="38"/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ascii="Monotype Corsiva" w:hAnsi="Monotype Corsiva" w:cs="Vijaya"/>
          <w:b/>
          <w:b/>
          <w:bCs/>
          <w:color w:val="000000"/>
          <w:sz w:val="16"/>
          <w:szCs w:val="16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16"/>
          <w:szCs w:val="16"/>
          <w:lang w:val="it-IT"/>
        </w:rPr>
      </w:r>
    </w:p>
    <w:p>
      <w:pPr>
        <w:pStyle w:val="Normal"/>
        <w:jc w:val="both"/>
        <w:rPr>
          <w:rFonts w:ascii="Monotype Corsiva" w:hAnsi="Monotype Corsiva" w:cs="Vijaya"/>
          <w:b/>
          <w:b/>
          <w:bCs/>
          <w:color w:val="000000"/>
          <w:sz w:val="16"/>
          <w:szCs w:val="16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16"/>
          <w:szCs w:val="16"/>
          <w:lang w:val="it-IT"/>
        </w:rPr>
      </w:r>
    </w:p>
    <w:p>
      <w:pPr>
        <w:pStyle w:val="Normal"/>
        <w:jc w:val="both"/>
        <w:rPr>
          <w:rFonts w:ascii="Monotype Corsiva" w:hAnsi="Monotype Corsiva" w:cs="Vijaya"/>
          <w:b/>
          <w:b/>
          <w:bCs/>
          <w:color w:val="000000"/>
          <w:sz w:val="16"/>
          <w:szCs w:val="16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16"/>
          <w:szCs w:val="16"/>
          <w:lang w:val="it-IT"/>
        </w:rPr>
      </w:r>
    </w:p>
    <w:p>
      <w:pPr>
        <w:pStyle w:val="Normal"/>
        <w:jc w:val="both"/>
        <w:rPr>
          <w:rFonts w:ascii="Monotype Corsiva" w:hAnsi="Monotype Corsiva" w:cs="Vijaya"/>
          <w:b/>
          <w:b/>
          <w:bCs/>
          <w:color w:val="000000"/>
          <w:sz w:val="16"/>
          <w:szCs w:val="16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16"/>
          <w:szCs w:val="16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ascii="Monotype Corsiva" w:hAnsi="Monotype Corsiva" w:cs="Vijaya"/>
          <w:b/>
          <w:b/>
          <w:bCs/>
          <w:color w:val="000000"/>
          <w:sz w:val="16"/>
          <w:szCs w:val="16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16"/>
          <w:szCs w:val="16"/>
          <w:lang w:val="it-IT"/>
        </w:rPr>
      </w:r>
    </w:p>
    <w:p>
      <w:pPr>
        <w:pStyle w:val="Normal"/>
        <w:jc w:val="both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ascii="Monotype Corsiva" w:hAnsi="Monotype Corsiva" w:cs="Vijaya"/>
          <w:b/>
          <w:b/>
          <w:bCs/>
          <w:color w:val="341702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341702"/>
          <w:sz w:val="28"/>
          <w:szCs w:val="28"/>
          <w:lang w:val="it-IT"/>
        </w:rPr>
      </w:r>
    </w:p>
    <w:p>
      <w:pPr>
        <w:pStyle w:val="Normal"/>
        <w:jc w:val="both"/>
        <w:rPr>
          <w:rFonts w:ascii="Monotype Corsiva" w:hAnsi="Monotype Corsiva" w:cs="Vijaya"/>
          <w:b/>
          <w:b/>
          <w:bCs/>
          <w:color w:val="341702"/>
          <w:sz w:val="16"/>
          <w:szCs w:val="16"/>
          <w:lang w:val="it-IT"/>
        </w:rPr>
      </w:pPr>
      <w:r>
        <w:rPr>
          <w:rFonts w:cs="Vijaya" w:ascii="Monotype Corsiva" w:hAnsi="Monotype Corsiva"/>
          <w:b/>
          <w:bCs/>
          <w:color w:val="341702"/>
          <w:sz w:val="16"/>
          <w:szCs w:val="16"/>
          <w:lang w:val="it-IT"/>
        </w:rPr>
      </w:r>
    </w:p>
    <w:p>
      <w:pPr>
        <w:pStyle w:val="Normal"/>
        <w:jc w:val="both"/>
        <w:rPr>
          <w:rFonts w:ascii="Monotype Corsiva" w:hAnsi="Monotype Corsiva" w:cs="Vijaya"/>
          <w:b/>
          <w:b/>
          <w:bCs/>
          <w:color w:val="341702"/>
          <w:sz w:val="32"/>
          <w:szCs w:val="32"/>
          <w:lang w:val="it-IT"/>
        </w:rPr>
      </w:pPr>
      <w:r>
        <w:rPr>
          <w:rFonts w:cs="Vijaya" w:ascii="Monotype Corsiva" w:hAnsi="Monotype Corsiva"/>
          <w:b/>
          <w:bCs/>
          <w:color w:val="341702"/>
          <w:sz w:val="32"/>
          <w:szCs w:val="32"/>
          <w:lang w:val="it-IT"/>
        </w:rPr>
      </w:r>
    </w:p>
    <w:p>
      <w:pPr>
        <w:pStyle w:val="Normal"/>
        <w:rPr>
          <w:rFonts w:ascii="Monotype Corsiva" w:hAnsi="Monotype Corsiva" w:cs="Vijaya"/>
          <w:b/>
          <w:b/>
          <w:bCs/>
          <w:color w:val="341702"/>
          <w:sz w:val="32"/>
          <w:szCs w:val="32"/>
          <w:lang w:val="it-IT"/>
        </w:rPr>
      </w:pPr>
      <w:r>
        <w:rPr>
          <w:rFonts w:cs="Vijaya" w:ascii="Monotype Corsiva" w:hAnsi="Monotype Corsiva"/>
          <w:b/>
          <w:bCs/>
          <w:color w:val="341702"/>
          <w:sz w:val="32"/>
          <w:szCs w:val="32"/>
          <w:lang w:val="it-IT"/>
        </w:rPr>
      </w:r>
    </w:p>
    <w:p>
      <w:pPr>
        <w:pStyle w:val="Normal"/>
        <w:rPr>
          <w:rFonts w:ascii="Monotype Corsiva" w:hAnsi="Monotype Corsiva" w:cs="Vijaya"/>
          <w:b/>
          <w:b/>
          <w:bCs/>
          <w:color w:val="341702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341702"/>
          <w:sz w:val="28"/>
          <w:szCs w:val="28"/>
          <w:lang w:val="it-IT"/>
        </w:rPr>
      </w:r>
    </w:p>
    <w:p>
      <w:pPr>
        <w:pStyle w:val="Normal"/>
        <w:rPr>
          <w:rFonts w:ascii="Monotype Corsiva" w:hAnsi="Monotype Corsiva" w:cs="Vijaya"/>
          <w:b/>
          <w:b/>
          <w:bCs/>
          <w:color w:val="341702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341702"/>
          <w:sz w:val="28"/>
          <w:szCs w:val="28"/>
          <w:lang w:val="it-IT"/>
        </w:rPr>
      </w:r>
    </w:p>
    <w:p>
      <w:pPr>
        <w:pStyle w:val="Normal"/>
        <w:rPr>
          <w:rFonts w:ascii="Monotype Corsiva" w:hAnsi="Monotype Corsiva" w:cs="Vijaya"/>
          <w:b/>
          <w:b/>
          <w:bCs/>
          <w:color w:val="341702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341702"/>
          <w:sz w:val="28"/>
          <w:szCs w:val="28"/>
          <w:lang w:val="it-IT"/>
        </w:rPr>
      </w:r>
    </w:p>
    <w:p>
      <w:pPr>
        <w:pStyle w:val="Normal"/>
        <w:rPr>
          <w:rFonts w:ascii="Monotype Corsiva" w:hAnsi="Monotype Corsiva" w:cs="Vijaya"/>
          <w:b/>
          <w:b/>
          <w:bCs/>
          <w:color w:val="341702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341702"/>
          <w:sz w:val="28"/>
          <w:szCs w:val="28"/>
          <w:lang w:val="it-IT"/>
        </w:rPr>
      </w:r>
    </w:p>
    <w:p>
      <w:pPr>
        <w:pStyle w:val="Normal"/>
        <w:rPr>
          <w:rFonts w:ascii="Monotype Corsiva" w:hAnsi="Monotype Corsiva" w:cs="Vijaya"/>
          <w:b/>
          <w:b/>
          <w:bCs/>
          <w:color w:val="341702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341702"/>
          <w:sz w:val="28"/>
          <w:szCs w:val="28"/>
          <w:lang w:val="it-IT"/>
        </w:rPr>
      </w:r>
    </w:p>
    <w:p>
      <w:pPr>
        <w:pStyle w:val="Normal"/>
        <w:rPr>
          <w:rFonts w:ascii="Monotype Corsiva" w:hAnsi="Monotype Corsiva" w:cs="Vijaya"/>
          <w:b/>
          <w:b/>
          <w:bCs/>
          <w:color w:val="341702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341702"/>
          <w:sz w:val="28"/>
          <w:szCs w:val="28"/>
          <w:lang w:val="it-IT"/>
        </w:rPr>
      </w:r>
    </w:p>
    <w:p>
      <w:pPr>
        <w:pStyle w:val="Normal"/>
        <w:rPr>
          <w:rFonts w:ascii="Monotype Corsiva" w:hAnsi="Monotype Corsiva" w:cs="Vijaya"/>
          <w:b/>
          <w:b/>
          <w:bCs/>
          <w:color w:val="341702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341702"/>
          <w:sz w:val="28"/>
          <w:szCs w:val="28"/>
          <w:lang w:val="it-IT"/>
        </w:rPr>
      </w:r>
    </w:p>
    <w:p>
      <w:pPr>
        <w:pStyle w:val="Normal"/>
        <w:rPr>
          <w:rFonts w:ascii="Monotype Corsiva" w:hAnsi="Monotype Corsiva" w:cs="Vijaya"/>
          <w:b/>
          <w:b/>
          <w:bCs/>
          <w:color w:val="341702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341702"/>
          <w:sz w:val="28"/>
          <w:szCs w:val="28"/>
          <w:lang w:val="it-IT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KopfzeileZchn">
    <w:name w:val="Kopfzeile Zchn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FuzeileZchn">
    <w:name w:val="Fußzeile Zchn"/>
    <w:qFormat/>
    <w:rPr>
      <w:rFonts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03:00Z</dcterms:created>
  <dc:creator>vincenzo calisto</dc:creator>
  <dc:description/>
  <cp:keywords/>
  <dc:language>en-US</dc:language>
  <cp:lastModifiedBy>Vincenzo Calisto</cp:lastModifiedBy>
  <cp:lastPrinted>2024-08-30T16:58:00Z</cp:lastPrinted>
  <dcterms:modified xsi:type="dcterms:W3CDTF">2024-10-31T08:10:00Z</dcterms:modified>
  <cp:revision>3</cp:revision>
  <dc:subject/>
  <dc:title>I Nostri Vini Bianchi</dc:title>
</cp:coreProperties>
</file>