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那須塩原テニス協会主催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夏休み親子テニス教室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参加申込書の送付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e-mail: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 xml:space="preserve">  nasushiobara_tennis@yahoo.co.jp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264"/>
        <w:gridCol w:w="3755"/>
      </w:tblGrid>
      <w:tr>
        <w:trPr>
          <w:trHeight w:val="60" w:hRule="atLeast"/>
        </w:trPr>
        <w:tc>
          <w:tcPr>
            <w:tcW w:w="9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来るだけ親子でご参加下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親子で参加出来ない場合は備考欄にご記入をお願いします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こども①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（　　　年生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保護者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こども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（　　　年生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保護者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しラケットの希望の有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・　　あり（ジュニア用：　　本　　　大人用：　　　本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4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24"/>
        </w:rPr>
        <w:t>レッスンの参加料はレッスン初日（７月２３日）に現地にてお支払いください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300" w:right="13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6:00Z</dcterms:created>
  <dc:creator>MioKikuchi</dc:creator>
  <dc:description/>
  <cp:keywords/>
  <dc:language>en-US</dc:language>
  <cp:lastModifiedBy>和正 山本</cp:lastModifiedBy>
  <cp:lastPrinted>2012-08-18T18:52:00Z</cp:lastPrinted>
  <dcterms:modified xsi:type="dcterms:W3CDTF">2024-07-01T12:56:00Z</dcterms:modified>
  <cp:revision>2</cp:revision>
  <dc:subject/>
  <dc:title>TTAテニスフェスタ2012＆宇都宮テニス祭り参加申込書</dc:title>
</cp:coreProperties>
</file>