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Köpenicker Fischervereinigung e. V.</w:t>
      </w:r>
    </w:p>
    <w:p>
      <w:pPr>
        <w:pStyle w:val="Normal"/>
        <w:rPr>
          <w:sz w:val="20"/>
        </w:rPr>
      </w:pPr>
      <w:r>
        <w:rPr>
          <w:sz w:val="20"/>
        </w:rPr>
        <w:t>Kietz 25</w:t>
      </w:r>
    </w:p>
    <w:p>
      <w:pPr>
        <w:pStyle w:val="Normal"/>
        <w:rPr>
          <w:sz w:val="20"/>
        </w:rPr>
      </w:pPr>
      <w:r>
        <w:rPr>
          <w:sz w:val="20"/>
        </w:rPr>
        <w:t>12557 Berlin</w:t>
      </w:r>
    </w:p>
    <w:p>
      <w:pPr>
        <w:pStyle w:val="Normal"/>
        <w:rPr>
          <w:sz w:val="20"/>
        </w:rPr>
      </w:pPr>
      <w:r>
        <w:rPr>
          <w:sz w:val="20"/>
        </w:rPr>
        <w:t>Tel. 030 / 65 126 84</w:t>
      </w:r>
    </w:p>
    <w:p>
      <w:pPr>
        <w:pStyle w:val="Normal"/>
        <w:rPr>
          <w:sz w:val="20"/>
        </w:rPr>
      </w:pPr>
      <w:r>
        <w:rPr>
          <w:sz w:val="20"/>
        </w:rPr>
        <w:t>FAX 030 / 65 49 75 7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e-Mail: </w:t>
      </w:r>
      <w:hyperlink r:id="rId2">
        <w:r>
          <w:rPr>
            <w:rStyle w:val="InternetLink"/>
            <w:sz w:val="20"/>
            <w:lang w:val="it-IT"/>
          </w:rPr>
          <w:t>Koepenicker-Fischer@arcor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eranstalter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>
          <w:sz w:val="20"/>
        </w:rPr>
      </w:pPr>
      <w:r>
        <w:rPr>
          <w:sz w:val="20"/>
        </w:rPr>
        <w:t>Fangmeldung einer Hegefischere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  <w:t>Tag der Hegefischerei:</w:t>
        <w:tab/>
        <w:t>Fangzeit von                bis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  <w:t>Befischte Strecke: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  <w:t>Anzahl aller Angelfischer:</w:t>
        <w:tab/>
        <w:t>Zahl aller ausgelegter Angeln: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  <w:t>DER    FANG: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  <w:t>Bleie (Abramis brama)    kg: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  <w:t>es dürfen max. 1.500 kg gefangen werden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  <w:t>Güstern (Blicca björkna)  kg: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  <w:t>es dürfen max. 500 kg gefangen werden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  <w:t>Plötzen (Rutilus rutilus)  kg: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  <w:t>es dürfen max. 500 kg gefangen werden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  <w:t>Barsch kg: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  <w:t>es dürfen max. 10 kg gefangen werden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  <w:t>andere Arten (bitte angeben)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  <w:t>1.</w:t>
        <w:tab/>
        <w:t>kg: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  <w:t>2.</w:t>
        <w:tab/>
        <w:t>kg: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  <w:t>3.</w:t>
        <w:tab/>
        <w:t>kg: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  <w:t>4.</w:t>
        <w:tab/>
        <w:t>kg:</w:t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  <w:t>Gesamtfang in kg:</w:t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  <w:t>Art der Fangverwertung:</w:t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  <w:t>Besondere Vorkommnisse:</w:t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  <w:t>Berlin, den</w:t>
        <w:tab/>
        <w:tab/>
        <w:t>(Unterschrift des Meldenden)</w:t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/>
      </w:pPr>
      <w:r>
        <w:rPr>
          <w:b/>
          <w:bCs/>
          <w:sz w:val="20"/>
        </w:rPr>
        <w:t>Wichtiger Hinweis:</w:t>
      </w:r>
      <w:r>
        <w:rPr>
          <w:sz w:val="20"/>
        </w:rPr>
        <w:t xml:space="preserve"> Die Fangmeldung muß dem Fischereiamt Berlin spätestes 7 Tage nach Beendigung der Veranstaltung zugehen. Bei nicht abgegebener oder unvollständiger Fangmeldung können weitere </w:t>
      </w:r>
    </w:p>
    <w:p>
      <w:pPr>
        <w:pStyle w:val="Normal"/>
        <w:tabs>
          <w:tab w:val="clear" w:pos="708"/>
          <w:tab w:val="left" w:pos="2449" w:leader="none"/>
          <w:tab w:val="left" w:pos="6200" w:leader="none"/>
        </w:tabs>
        <w:rPr>
          <w:sz w:val="20"/>
        </w:rPr>
      </w:pPr>
      <w:r>
        <w:rPr>
          <w:sz w:val="20"/>
        </w:rPr>
        <w:t>Hegefischerei – Erlaubnisse nicht erteilt werden.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penicker-Fischer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1:21:00Z</dcterms:created>
  <dc:creator>Fischereiverband</dc:creator>
  <dc:description/>
  <dc:language>en-US</dc:language>
  <cp:lastModifiedBy>default user</cp:lastModifiedBy>
  <cp:lastPrinted>2013-01-31T13:00:00Z</cp:lastPrinted>
  <dcterms:modified xsi:type="dcterms:W3CDTF">2013-01-31T12:00:00Z</dcterms:modified>
  <cp:revision>32</cp:revision>
  <dc:subject/>
  <dc:title>Veranstalter:</dc:title>
</cp:coreProperties>
</file>