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Anmeldeformul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chtkurs Kerenzerberg, Sa/So 28./29. Okt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ldeschluss: 15. Okt. 2023, Anzahl Teilnehmer*innen ist begrenzt</w:t>
      </w:r>
    </w:p>
    <w:p>
      <w:pPr>
        <w:pStyle w:val="Normal"/>
        <w:rPr/>
      </w:pPr>
      <w:r>
        <w:rPr>
          <w:i/>
          <w:sz w:val="24"/>
        </w:rPr>
        <w:t>Anmeldung an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Urs Voegeli </w:t>
      </w:r>
    </w:p>
    <w:p>
      <w:pPr>
        <w:pStyle w:val="Normal"/>
        <w:rPr>
          <w:sz w:val="24"/>
        </w:rPr>
      </w:pPr>
      <w:r>
        <w:rPr>
          <w:sz w:val="24"/>
        </w:rPr>
        <w:t>Seeblick 14</w:t>
      </w:r>
    </w:p>
    <w:p>
      <w:pPr>
        <w:pStyle w:val="Normal"/>
        <w:rPr>
          <w:sz w:val="24"/>
        </w:rPr>
      </w:pPr>
      <w:r>
        <w:rPr>
          <w:sz w:val="24"/>
        </w:rPr>
        <w:t>6330 Cham</w:t>
      </w:r>
    </w:p>
    <w:p>
      <w:pPr>
        <w:pStyle w:val="Heading2"/>
        <w:rPr/>
      </w:pPr>
      <w:r>
        <w:rPr/>
        <w:t xml:space="preserve">Email: </w:t>
      </w:r>
      <w:hyperlink r:id="rId2">
        <w:r>
          <w:rPr>
            <w:rStyle w:val="InternetLink"/>
          </w:rPr>
          <w:t>u.a.voegeli@bluewin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ch melde mich zum Fechtweekend im Sportzentrum Kerenzerberg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rede:                      </w:t>
        <w:tab/>
        <w:t xml:space="preserve">  Frau   Her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orname:</w:t>
        <w:tab/>
        <w:tab/>
        <w:t xml:space="preserve">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milienname:</w:t>
        <w:tab/>
        <w:t xml:space="preserve">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rasse:</w:t>
        <w:tab/>
        <w:tab/>
        <w:t xml:space="preserve">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Z/Ort:</w:t>
        <w:tab/>
        <w:tab/>
        <w:t xml:space="preserve">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eb. Datum:</w:t>
        <w:tab/>
        <w:tab/>
        <w:t xml:space="preserve">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el:</w:t>
        <w:tab/>
        <w:tab/>
        <w:tab/>
        <w:t xml:space="preserve">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ail:</w:t>
        <w:tab/>
        <w:tab/>
        <w:tab/>
        <w:t xml:space="preserve">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tglied in welchem Fechtclub im Kanton?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sen: ich wünsche vegetarisches/spezielles Essen:    Ja /  N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ch habe im Privatauto noch    .........   Plätze fr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ch suche Mitfahrgelegenheit:        Ja / N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merkungen:  </w:t>
        <w:tab/>
        <w:t>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a.voegeli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1:34:00Z</dcterms:created>
  <dc:creator>Urs Voegeli</dc:creator>
  <dc:description/>
  <cp:keywords/>
  <dc:language>en-US</dc:language>
  <cp:lastModifiedBy>Urs Voegeli</cp:lastModifiedBy>
  <dcterms:modified xsi:type="dcterms:W3CDTF">2023-08-13T07:38:00Z</dcterms:modified>
  <cp:revision>59</cp:revision>
  <dc:subject/>
  <dc:title/>
</cp:coreProperties>
</file>