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sz w:val="32"/>
          <w:szCs w:val="32"/>
        </w:rPr>
      </w:pPr>
      <w:r>
        <w:rPr>
          <w:rFonts w:cs="Arial" w:ascii="Arial" w:hAnsi="Arial"/>
          <w:b/>
          <w:bCs/>
          <w:color w:val="FF6600"/>
          <w:sz w:val="36"/>
          <w:szCs w:val="36"/>
        </w:rPr>
        <w:t>WGF - Weltmission Licht für die Welt - 25.10.2009</w:t>
      </w:r>
    </w:p>
    <w:p>
      <w:pPr>
        <w:pStyle w:val="Normal"/>
        <w:spacing w:before="80" w:after="80"/>
        <w:rPr>
          <w:rFonts w:ascii="Arial" w:hAnsi="Arial" w:cs="Arial"/>
          <w:b/>
          <w:b/>
          <w:bCs/>
          <w:sz w:val="28"/>
          <w:szCs w:val="28"/>
        </w:rPr>
      </w:pPr>
      <w:r>
        <w:rPr>
          <w:rFonts w:cs="Arial" w:ascii="Arial" w:hAnsi="Arial"/>
          <w:b/>
          <w:bCs/>
          <w:sz w:val="28"/>
          <w:szCs w:val="28"/>
        </w:rPr>
      </w:r>
    </w:p>
    <w:p>
      <w:pPr>
        <w:pStyle w:val="Normal"/>
        <w:tabs>
          <w:tab w:val="clear" w:pos="708"/>
          <w:tab w:val="left" w:pos="1985" w:leader="none"/>
        </w:tabs>
        <w:spacing w:before="80" w:after="80"/>
        <w:rPr>
          <w:rFonts w:ascii="Arial" w:hAnsi="Arial" w:cs="Arial"/>
          <w:sz w:val="28"/>
          <w:szCs w:val="28"/>
        </w:rPr>
      </w:pPr>
      <w:r>
        <w:rPr>
          <w:rFonts w:cs="Arial" w:ascii="Arial" w:hAnsi="Arial"/>
          <w:sz w:val="28"/>
          <w:szCs w:val="28"/>
          <w:u w:val="single"/>
        </w:rPr>
        <w:t>Eingangslied:</w:t>
        <w:tab/>
        <w:t>GL 489,1-3 Lasst uns loben (GL alt 637)</w:t>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rFonts w:ascii="Arial" w:hAnsi="Arial" w:cs="Arial"/>
          <w:sz w:val="28"/>
          <w:szCs w:val="28"/>
        </w:rPr>
      </w:pPr>
      <w:r>
        <w:rPr>
          <w:rFonts w:cs="Arial" w:ascii="Arial" w:hAnsi="Arial"/>
          <w:sz w:val="28"/>
          <w:szCs w:val="28"/>
        </w:rPr>
        <w:t xml:space="preserve">Wir begrüßen Sie alle sehr herzlich zu unserer Wortgottesfeier. Christus, der Herr, hat uns als seine Boten in die Welt gesandt, damit wir für ihn Zeugnis ablegen durch unser Wort und durch unser Leben.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inleitung:</w:t>
      </w:r>
    </w:p>
    <w:p>
      <w:pPr>
        <w:pStyle w:val="Normal"/>
        <w:spacing w:before="80" w:after="80"/>
        <w:rPr>
          <w:rFonts w:ascii="Arial" w:hAnsi="Arial" w:cs="Arial"/>
          <w:sz w:val="28"/>
          <w:szCs w:val="28"/>
        </w:rPr>
      </w:pPr>
      <w:r>
        <w:rPr>
          <w:rFonts w:cs="Arial" w:ascii="Arial" w:hAnsi="Arial"/>
          <w:sz w:val="28"/>
          <w:szCs w:val="28"/>
        </w:rPr>
        <w:t>Unsere Kirche feiert heute den Sonntag der Weltmission. Nach wie vor sollen möglichst viele Menschen erfahren von der Erlösung, die uns geschenkt ist in Jesus Christus. Wir wollen unsere Religion niemand aufdrängen oder aufzwingen. Aber wir wollen sie auch niemand verschweigen. Unser christlicher Glaube ist ein Angebot. Und damit dieses Angebot angenommen wird, ist es nötig, dass auch wir in unserem Glauben attraktiv sind. Die Güte und Menschenfreundlichkeit unseres Gottes muss herausleuchten aus unserem Beten, aus unserem Reden und Tun. Wir dürfen Künder der Frohbotschaft Gottes sei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Kyrie:</w:t>
      </w:r>
    </w:p>
    <w:p>
      <w:pPr>
        <w:pStyle w:val="Normal"/>
        <w:spacing w:before="80" w:after="0"/>
        <w:rPr>
          <w:rFonts w:ascii="Arial" w:hAnsi="Arial" w:cs="Arial"/>
          <w:sz w:val="28"/>
          <w:szCs w:val="28"/>
        </w:rPr>
      </w:pPr>
      <w:r>
        <w:rPr>
          <w:rFonts w:cs="Arial" w:ascii="Arial" w:hAnsi="Arial"/>
          <w:sz w:val="28"/>
          <w:szCs w:val="28"/>
        </w:rPr>
        <w:t>Christus, der Herr, ist lebendig gegenwärtig in seiner Kirche.</w:t>
      </w:r>
    </w:p>
    <w:p>
      <w:pPr>
        <w:pStyle w:val="Normal"/>
        <w:spacing w:before="0" w:after="80"/>
        <w:rPr>
          <w:rFonts w:ascii="Arial" w:hAnsi="Arial" w:cs="Arial"/>
          <w:sz w:val="28"/>
          <w:szCs w:val="28"/>
        </w:rPr>
      </w:pPr>
      <w:r>
        <w:rPr>
          <w:rFonts w:cs="Arial" w:ascii="Arial" w:hAnsi="Arial"/>
          <w:sz w:val="28"/>
          <w:szCs w:val="28"/>
        </w:rPr>
        <w:t>Wir grüßen ihn und rufen zu ihm:</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Herr, du bist auf die Menschen zugegangen und hast ihnen die Botschaft der Erlösung verkündet. - Herr, erbarme dich </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Du hast durch dein Leiden und Sterben alle Menschen mit Gott versöhnt. - Christus, erbarme dich </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Du willst, dass alle Menschen in Frieden, als Kinder des einen Gottes und Vaters leben. - Herr, erbarme dich </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134" w:leader="none"/>
        </w:tabs>
        <w:spacing w:before="80" w:after="80"/>
        <w:rPr>
          <w:rFonts w:ascii="Arial" w:hAnsi="Arial" w:cs="Arial"/>
          <w:sz w:val="28"/>
          <w:szCs w:val="28"/>
        </w:rPr>
      </w:pPr>
      <w:r>
        <w:rPr>
          <w:rFonts w:cs="Arial" w:ascii="Arial" w:hAnsi="Arial"/>
          <w:sz w:val="28"/>
          <w:szCs w:val="28"/>
          <w:u w:val="single"/>
        </w:rPr>
        <w:t>Gloria:</w:t>
        <w:tab/>
        <w:t>GL 392 1+5 Lobe den Herren (GL alt 258)</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t uns beten: Gott, du willst, dass deine Kirche ein Zeichen des Heils unter den Völkern ist, und dass sie das Werk Jesu Christi fortführt bis an das Ende der Zeiten. Erwecke in uns allen, die wir glauben, die wache Sorge für die Menschen, damit aus allen Völkern ein Volk werde, das auf dich hört und vertraut. 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Was hat Gott mit den Menschen vor? - Er hat nur gute Absichten. Er will die Menschen begleiten und heimholen in seine Geborgenheit, so wie er einstmals das Volk Israel heimgeführt hat. Davon erzählt die Lesung.</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1. Lesung: (Jer 31,7-9) (30. Sonntag B)</w:t>
      </w:r>
    </w:p>
    <w:p>
      <w:pPr>
        <w:pStyle w:val="Normal"/>
        <w:spacing w:before="80" w:after="80"/>
        <w:rPr>
          <w:rFonts w:ascii="Arial" w:hAnsi="Arial" w:cs="Arial"/>
          <w:sz w:val="28"/>
          <w:szCs w:val="28"/>
        </w:rPr>
      </w:pPr>
      <w:r>
        <w:rPr>
          <w:rFonts w:cs="Arial" w:ascii="Arial" w:hAnsi="Arial"/>
          <w:sz w:val="28"/>
          <w:szCs w:val="28"/>
        </w:rPr>
        <w:t>Lesung aus dem Buch des Propheten Jeremia:</w:t>
      </w:r>
    </w:p>
    <w:p>
      <w:pPr>
        <w:pStyle w:val="Normal"/>
        <w:spacing w:before="80" w:after="80"/>
        <w:rPr>
          <w:rFonts w:ascii="Arial" w:hAnsi="Arial" w:cs="Arial"/>
          <w:sz w:val="28"/>
          <w:szCs w:val="28"/>
        </w:rPr>
      </w:pPr>
      <w:r>
        <w:rPr>
          <w:rFonts w:cs="Arial" w:ascii="Arial" w:hAnsi="Arial"/>
          <w:sz w:val="28"/>
          <w:szCs w:val="28"/>
        </w:rPr>
        <w:t xml:space="preserve">So spricht der Herr: Jubelt Jakob voll Freude zu und jauchzt über das Haupt der Völker! Verkündet, lobsingt und sagt: Rette, Herr, dein Volk, den Rest Israels! Siehe, ich bringe sie heim aus dem Nordland und sammle sie von den Enden der Erde, unter ihnen Blinde und Lahme, Schwangere und Wöchnerinnen; als große Gemeinde kehren sie hierher zurück. Weinend kommen sie und in Erbarmen geleite ich sie. Ich führe sie an Wasserbäche, auf ebenem Weg, wo sie nicht straucheln. Denn ich bin Vater für Israel und Éfraim ist mein Erstgeborener. - </w:t>
        <w:br/>
        <w:t>Wort des lebendigen Gottes (Dank sei Gott)</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sz w:val="28"/>
          <w:szCs w:val="28"/>
        </w:rPr>
      </w:pPr>
      <w:r>
        <w:rPr>
          <w:rFonts w:cs="Arial" w:ascii="Arial" w:hAnsi="Arial"/>
          <w:sz w:val="28"/>
          <w:szCs w:val="28"/>
          <w:u w:val="single"/>
        </w:rPr>
        <w:t>Antwortgesang:</w:t>
        <w:tab/>
        <w:t xml:space="preserve">GL 400 Ich lobe meinen Gott </w:t>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 xml:space="preserve">V / A: </w:t>
        <w:tab/>
        <w:t>Halleluja, halleluja, halleluja.</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w:t>
        <w:tab/>
        <w:t>Unser Retter Jesus Christus hat dem Tod die Macht genommen</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b/>
        <w:t>und uns das Licht des Lebens gebracht.</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w:t>
        <w:tab/>
        <w:t>Halleluja, halleluja, 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Vorspruch zum Evangelium:</w:t>
      </w:r>
    </w:p>
    <w:p>
      <w:pPr>
        <w:pStyle w:val="Normal"/>
        <w:spacing w:before="80" w:after="80"/>
        <w:rPr>
          <w:rFonts w:ascii="Arial" w:hAnsi="Arial" w:cs="Arial"/>
          <w:sz w:val="28"/>
          <w:szCs w:val="28"/>
        </w:rPr>
      </w:pPr>
      <w:r>
        <w:rPr>
          <w:rFonts w:cs="Arial" w:ascii="Arial" w:hAnsi="Arial"/>
          <w:sz w:val="28"/>
          <w:szCs w:val="28"/>
        </w:rPr>
        <w:t xml:space="preserve">Christus schickt seine Boten in alle Welt, denn das Licht des Glaubens soll aufstrahlen über dem ganzen Erdkreis.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vangelium: (Joh 1,1-4.9-14)</w:t>
      </w:r>
    </w:p>
    <w:p>
      <w:pPr>
        <w:pStyle w:val="Normal"/>
        <w:spacing w:before="80" w:after="80"/>
        <w:rPr>
          <w:rFonts w:ascii="Arial" w:hAnsi="Arial" w:cs="Arial"/>
          <w:sz w:val="28"/>
          <w:szCs w:val="28"/>
        </w:rPr>
      </w:pPr>
      <w:r>
        <w:rPr>
          <w:rFonts w:cs="Arial" w:ascii="Arial" w:hAnsi="Arial"/>
          <w:sz w:val="28"/>
          <w:szCs w:val="28"/>
        </w:rPr>
        <w:t>Aus dem heiligen Evangelium nach Johannes (Ehre sei dir, o Herr)</w:t>
      </w:r>
    </w:p>
    <w:p>
      <w:pPr>
        <w:pStyle w:val="Normal"/>
        <w:spacing w:before="80" w:after="80"/>
        <w:rPr>
          <w:rFonts w:ascii="Arial" w:hAnsi="Arial" w:cs="Arial"/>
          <w:sz w:val="28"/>
          <w:szCs w:val="28"/>
        </w:rPr>
      </w:pPr>
      <w:r>
        <w:rPr>
          <w:rFonts w:cs="Arial" w:ascii="Arial" w:hAnsi="Arial"/>
          <w:sz w:val="28"/>
          <w:szCs w:val="28"/>
        </w:rPr>
        <w:t xml:space="preserve">Im Anfang war das Wort und das Wort war bei Gott und das Wort war Gott. Dieses war im Anfang bei Gott. Alles ist durch das Wort geworden und ohne es wurde nichts, was geworden ist. In ihm war Leben und </w:t>
      </w:r>
    </w:p>
    <w:p>
      <w:pPr>
        <w:pStyle w:val="Normal"/>
        <w:spacing w:before="80" w:after="80"/>
        <w:rPr/>
      </w:pPr>
      <w:r>
        <w:rPr>
          <w:rFonts w:cs="Arial" w:ascii="Arial" w:hAnsi="Arial"/>
          <w:sz w:val="28"/>
          <w:szCs w:val="28"/>
        </w:rPr>
        <w:t>das Leben war das Licht der Menschen. Und das Licht leuchtet in der Finsternis und die Finsternis hat es nicht erfasst. Das wahre Licht, das jeden Menschen erleuchtet, kam in die Welt. Er war in der Welt und die Welt ist durch ihn geworden, aber die Welt erkannte ihn nicht.</w:t>
      </w:r>
    </w:p>
    <w:p>
      <w:pPr>
        <w:pStyle w:val="Normal"/>
        <w:spacing w:before="80" w:after="80"/>
        <w:rPr/>
      </w:pPr>
      <w:r>
        <w:rPr>
          <w:rFonts w:cs="Arial" w:ascii="Arial" w:hAnsi="Arial"/>
          <w:sz w:val="28"/>
          <w:szCs w:val="28"/>
        </w:rPr>
        <w:t>Er kam in sein Eigentum, aber die Seinen nahmen ihn nicht auf. Allen aber, die ihn aufnahmen, gab er Macht, Kinder Gottes zu werden, allen, die an seinen Namen glauben, die nicht aus dem Blut, nicht aus dem Willen des Fleisches, nicht aus dem Willen des Mannes, sondern aus Gott geboren sind. Und das Wort ist Fleisch geworden und hat unter uns gewohnt</w:t>
      </w:r>
    </w:p>
    <w:p>
      <w:pPr>
        <w:pStyle w:val="Normal"/>
        <w:spacing w:before="80" w:after="80"/>
        <w:rPr>
          <w:rFonts w:ascii="Arial" w:hAnsi="Arial" w:cs="Arial"/>
          <w:sz w:val="28"/>
          <w:szCs w:val="28"/>
        </w:rPr>
      </w:pPr>
      <w:r>
        <w:rPr>
          <w:rFonts w:cs="Arial" w:ascii="Arial" w:hAnsi="Arial"/>
          <w:sz w:val="28"/>
          <w:szCs w:val="28"/>
        </w:rPr>
        <w:t>und wir haben seine Herrlichkeit geschaut, die Herrlichkeit des einzigen Sohnes vom Vater, voll Gnade und Wahrheit.</w:t>
      </w:r>
    </w:p>
    <w:p>
      <w:pPr>
        <w:pStyle w:val="Normal"/>
        <w:spacing w:before="80" w:after="80"/>
        <w:rPr>
          <w:rFonts w:ascii="Arial" w:hAnsi="Arial" w:cs="Arial"/>
          <w:sz w:val="28"/>
          <w:szCs w:val="28"/>
        </w:rPr>
      </w:pPr>
      <w:r>
        <w:rPr>
          <w:rFonts w:cs="Arial" w:ascii="Arial" w:hAnsi="Arial"/>
          <w:sz w:val="28"/>
          <w:szCs w:val="28"/>
        </w:rPr>
        <w:t xml:space="preserve">- Evangelium unseres Herrn Jesus Christus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Ansprache:</w:t>
      </w:r>
    </w:p>
    <w:p>
      <w:pPr>
        <w:pStyle w:val="Normal"/>
        <w:spacing w:before="80" w:after="80"/>
        <w:rPr>
          <w:rFonts w:ascii="Arial" w:hAnsi="Arial" w:cs="Arial"/>
          <w:sz w:val="28"/>
          <w:szCs w:val="28"/>
        </w:rPr>
      </w:pPr>
      <w:r>
        <w:rPr>
          <w:rFonts w:cs="Arial" w:ascii="Arial" w:hAnsi="Arial"/>
          <w:sz w:val="28"/>
          <w:szCs w:val="28"/>
        </w:rPr>
        <w:t>Liebe Mitchristen! Vom Licht war da die Rede und vom Dunkel. Das wahre Licht kam in die Welt; aber die Finsternis hat es nicht aufgenommen. Licht und Dunkel sind unversöhnliche Gegensätze geblieben. Ich glaube, wir alle haben auch in unserer Zeit eine Ahnung davon, was das heißt: Finsternis. Diese dunkle, finstere Macht, die sich widerspiegelt z. B. auf den finsteren Gesichtern der Terroristen und die sich auswirkt in ihren Taten: Hass, Zerstörung, Massenmord und Selbstmord. Und der Kampf soll weiter gehen. Es ist düster geworden, beklemmend, die Finsternis unserer Tage.</w:t>
      </w:r>
    </w:p>
    <w:p>
      <w:pPr>
        <w:pStyle w:val="Normal"/>
        <w:spacing w:before="80" w:after="80"/>
        <w:rPr>
          <w:rFonts w:ascii="Arial" w:hAnsi="Arial" w:cs="Arial"/>
          <w:sz w:val="28"/>
          <w:szCs w:val="28"/>
        </w:rPr>
      </w:pPr>
      <w:r>
        <w:rPr>
          <w:rFonts w:cs="Arial" w:ascii="Arial" w:hAnsi="Arial"/>
          <w:sz w:val="28"/>
          <w:szCs w:val="28"/>
        </w:rPr>
        <w:t>Das wahre Licht kam in die Welt; aber die Finsternis hat es nicht aufgenommen. Man fragt heute nach den Wurzeln des Terrorismus, nach den Ursachen, nach den Gründen. Man redet viel darüber. Doch was die meisten westlichen Politiker bis heute verschweigen, ich will es Ihnen sagen. Eine der Wurzeln dieses Terrorismus heute ist der fehlgeleitete, fanatische Glaube eines Teiles der moslemischen Welt, des Talibanregimes auf der einen Seite. Und auf der anderen Seite ist es der Unglaube, der Materialismus der westlichen Welt. Wie ein Treibhaus, so umgibt uns heute eine Atmosphäre des Egoismus, der Herrschsucht und der Gewinnsucht. Es ist soweit, wie Jesus einst gesagt hat: Was nützt es dem Menschen, wenn er die ganze Welt gewinnt, dabei aber seine Seele verliert? Was haben wir dieser kämpferisch-missionarischen Bewegung der Islamisten noch entgegenzustellen? Wir haben Geld, wir haben Waffen. Aber haben wir noch die Ideale, haben wir noch einen breiten und tiefen Glauben in unserer westlichen Gesellschaft?</w:t>
      </w:r>
    </w:p>
    <w:p>
      <w:pPr>
        <w:pStyle w:val="Normal"/>
        <w:spacing w:before="80" w:after="80"/>
        <w:rPr>
          <w:rFonts w:ascii="Arial" w:hAnsi="Arial" w:cs="Arial"/>
          <w:sz w:val="28"/>
          <w:szCs w:val="28"/>
        </w:rPr>
      </w:pPr>
      <w:r>
        <w:rPr>
          <w:rFonts w:cs="Arial" w:ascii="Arial" w:hAnsi="Arial"/>
          <w:sz w:val="28"/>
          <w:szCs w:val="28"/>
        </w:rPr>
        <w:t>Wenn der Mensch nur noch an sich selbst glaubt und sich selbst verwirklichen möchte, dann spürt er keine Verantwortung mehr gegenüber Gott. Das Leben ist - ohne Glauben - nur noch eine Episode, am Ende sinnlos, und darum auch von Grund auf sinnlos. Es ist nur ein bedeutungsloses, zufälliges Auftauchen und wieder Absinken in die Sinnlosigkeit der ganzen Weltgeschichte. Alles ist sinnlos, wenn der Mensch sich nicht hineingestellt weiß in den viel größeren Plan, der über dieses Leben hinausreicht, der hineinmündet in das bleibende Leben Gottes.</w:t>
      </w:r>
    </w:p>
    <w:p>
      <w:pPr>
        <w:pStyle w:val="Normal"/>
        <w:spacing w:before="80" w:after="80"/>
        <w:rPr>
          <w:rFonts w:ascii="Arial" w:hAnsi="Arial" w:cs="Arial"/>
          <w:sz w:val="28"/>
          <w:szCs w:val="28"/>
        </w:rPr>
      </w:pPr>
      <w:r>
        <w:rPr>
          <w:rFonts w:cs="Arial" w:ascii="Arial" w:hAnsi="Arial"/>
          <w:sz w:val="28"/>
          <w:szCs w:val="28"/>
        </w:rPr>
        <w:t>Das wahre Licht kam in die Welt; aber die Finsternis hat es nicht aufgenommen. Man hat die Botschaft Jesu Christi, man hat den Anspruch Gottes ganz schnell wieder ausgeklammert. Man hat nach neuen Maßstäben und Geboten und Regeln gesucht. Und man glaubt, sie gefunden zu haben. Und sie gelten bis heute. Z.B. Gut ist, was nützt, was zum gesteckten Ziel führt.</w:t>
      </w:r>
    </w:p>
    <w:p>
      <w:pPr>
        <w:pStyle w:val="Normal"/>
        <w:spacing w:before="80" w:after="80"/>
        <w:rPr>
          <w:rFonts w:ascii="Arial" w:hAnsi="Arial" w:cs="Arial"/>
          <w:sz w:val="28"/>
          <w:szCs w:val="28"/>
        </w:rPr>
      </w:pPr>
      <w:r>
        <w:rPr>
          <w:rFonts w:cs="Arial" w:ascii="Arial" w:hAnsi="Arial"/>
          <w:sz w:val="28"/>
          <w:szCs w:val="28"/>
        </w:rPr>
        <w:t xml:space="preserve">Schon vor mehr als 100 Jahren hat der Philosoph Friedrich Nietzsche lautstark verkündet: Gott ist tot! Denn die Angelegenheit Glaube ist für viele gestorben. Und Jean Paul Sartre, der die 68-er Generation noch so sehr geprägt hat, verkündete den Grundsatz: Alles, was du tust, ist richtig. Du darfst es nur nicht bereuen. Es gibt keinen Gott! Mit dieser Aufschrift fahren auch hierzulande Linienbusse durch die Straßen. Wenn Gott tot ist, dann hat auch das Gewissen keine Existenzberechtigung mehr. Dann gibt es keine Verantwortung mehr. Dann ist der Willkür und dem Fanatismus Tür und Tor geöffnet. Alles, was du tust, ist richtig. Du darfst es nur nicht bereuen. </w:t>
      </w:r>
    </w:p>
    <w:p>
      <w:pPr>
        <w:pStyle w:val="Normal"/>
        <w:spacing w:before="80" w:after="80"/>
        <w:rPr>
          <w:rFonts w:ascii="Arial" w:hAnsi="Arial" w:cs="Arial"/>
          <w:sz w:val="28"/>
          <w:szCs w:val="28"/>
        </w:rPr>
      </w:pPr>
      <w:r>
        <w:rPr>
          <w:rFonts w:cs="Arial" w:ascii="Arial" w:hAnsi="Arial"/>
          <w:sz w:val="28"/>
          <w:szCs w:val="28"/>
        </w:rPr>
        <w:t>Liebe Mitchristen! Was können wir tun? Wir haben uns an die Schreckensmeldungen von Afghanistan und vielen anderen Ländern schon fast gewöhnt. Man kann vielleicht immer nur die eigene Ohnmacht beklagen. Oder man kann wütend sein oder ratlos. Können wir denn gar nichts tun?</w:t>
      </w:r>
    </w:p>
    <w:p>
      <w:pPr>
        <w:pStyle w:val="Normal"/>
        <w:spacing w:before="80" w:after="80"/>
        <w:rPr>
          <w:rFonts w:ascii="Arial" w:hAnsi="Arial" w:cs="Arial"/>
          <w:sz w:val="28"/>
          <w:szCs w:val="28"/>
        </w:rPr>
      </w:pPr>
      <w:r>
        <w:rPr>
          <w:rFonts w:cs="Arial" w:ascii="Arial" w:hAnsi="Arial"/>
          <w:sz w:val="28"/>
          <w:szCs w:val="28"/>
        </w:rPr>
        <w:t>Doch, liebe Mitchristen! Wir Gläubige sind mehr denn je aufgefordert, zu einer geistigen Klimaveränderung beizutragen. Wir alle müssen mithelfen, dass in das Treibhaus des praktischen Unglaubens unserer Zeit wieder der frische Wind des gelebten Christentums hineinbläst.</w:t>
      </w:r>
    </w:p>
    <w:p>
      <w:pPr>
        <w:pStyle w:val="Normal"/>
        <w:spacing w:before="80" w:after="80"/>
        <w:rPr>
          <w:rFonts w:ascii="Arial" w:hAnsi="Arial" w:cs="Arial"/>
          <w:sz w:val="28"/>
          <w:szCs w:val="28"/>
        </w:rPr>
      </w:pPr>
      <w:r>
        <w:rPr>
          <w:rFonts w:cs="Arial" w:ascii="Arial" w:hAnsi="Arial"/>
          <w:sz w:val="28"/>
          <w:szCs w:val="28"/>
        </w:rPr>
        <w:t>Große Worte! - Doch das beginnt mit ganz kleinen Gedanken. Jeder mag sich fragen: Wie steht es mit meiner Lebenseinstellung? Bin auch ich ein Materialist? Was gilt mir der Mitmensch? Und was gilt mir Gott? Pflege ich mein Gewissen oder versuche ich, es abzustumpfen? Denke ich bewusst als gläubiger Mensch? Rede ich, handle ich danach? Auch der Kirchenbesucher in der vorletzten Bank kann mitbauen an der Basis, am Fundament einer neuen, einer christlichen Alltagswelt. Und das setzt sich dann fort in den Familien und in den Schulen, an den Arbeitsplätzen, in der Pfarrgemeinde und in unserer Gesellschaft. Es wird höchste Zeit, dass das christliche Element in unserer Welt wieder markant zum Vorschein komm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Liebe Mitchristen! Die Kirche feiert heute den Weltmissions-Sonntag. Mission beginnt nicht mehr irgendwo im fernen Afrika, sondern in unserem einstmals christlichen Europa, in unserem Land, in unserer Gemeinde, bei jedem einzelnen von uns, bei mir selbst. Das wahre Licht kam in die Welt. Es gibt so viele falsche Lichter heute, die auch uns verführen, angefangen bei der flimmernden Fernsehröhre im Wohnzimmer über die knallige Leuchtreklame und die gleißenden Scheinwerfer des Starrummels, wo den neuen Göttern gehuldigt wird. Und es gibt andere, schreckliche Irrlichter in der Welt. Ich denke noch immer an die brennenden Türme von New York oder jetzt an die Bomben und Raketen in Afghanistan oder Nordkorea. Das wahre Licht kam in die Welt, Christus mit seiner Botschaft der Liebe, der Versöhnung zwischen Gott und den Menschen. Wir Christen müssen dieses Licht aufnehmen und wir müssen es reflektieren und weitergeben. Die Welt braucht unser leuchtendes Vorbild des Glaubens und des Christ-seins. Jesus sagt auch: Ihr seid das Licht der Welt. - Sind wir es wirklich? - Bringen wir Helligkeit und Freundlichkeit und Menschlichkeit und Liebe und Versöhnung hinein in unsere Welt? Wenn nicht, dann sind wir auch nicht, was wir sein sollen: Licht der Welt. Dann sind wir vielleicht noch das Schlusslicht einer verlorenen Hoffnung. Dann wären auch wir ein Teil der Finsternis, die allenthalben hereinzubrechen droh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Wer mich vor den Menschen bekennt, den werde auch ich vor meinem Vater im Himmel bekennen. So hat Jesus gesagt. Darum leisten wir einander gegenseitig und vor aller Welt den Dienst unseres Glaubensbekenntnisses: Ich glaube an Gott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Fürbitten:</w:t>
      </w:r>
    </w:p>
    <w:p>
      <w:pPr>
        <w:pStyle w:val="Normal"/>
        <w:spacing w:before="80" w:after="80"/>
        <w:rPr>
          <w:rFonts w:ascii="Arial" w:hAnsi="Arial" w:cs="Arial"/>
          <w:sz w:val="28"/>
          <w:szCs w:val="28"/>
        </w:rPr>
      </w:pPr>
      <w:r>
        <w:rPr>
          <w:rFonts w:cs="Arial" w:ascii="Arial" w:hAnsi="Arial"/>
          <w:sz w:val="28"/>
          <w:szCs w:val="28"/>
        </w:rPr>
        <w:t>Lasset uns beten zu Gott, der für alle Menschen und Völker der gütige Vater ist.</w:t>
      </w:r>
    </w:p>
    <w:p>
      <w:pPr>
        <w:pStyle w:val="Normal"/>
        <w:spacing w:before="80" w:after="80"/>
        <w:rPr>
          <w:rFonts w:ascii="Arial" w:hAnsi="Arial" w:cs="Arial"/>
          <w:sz w:val="28"/>
          <w:szCs w:val="28"/>
        </w:rPr>
      </w:pPr>
      <w:r>
        <w:rPr>
          <w:rFonts w:cs="Arial" w:ascii="Arial" w:hAnsi="Arial"/>
          <w:sz w:val="28"/>
          <w:szCs w:val="28"/>
        </w:rPr>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für alle, die ihren Glauben bezeugen, für die Missionare und Schwestern in aller Welt: dass sie nicht allein gelassen werden, sondern dass ihnen unsere Mitsorge immer wieder neuen Mut macht. Gott unser Vater - (Wir bitten dich, erhöre uns)</w:t>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für die jungen Menschen aus den Entwicklungsländern, die bei uns arbeiten und studieren: dass sie bei uns nicht nur Wohlstand und Wissenschaft kennen lernen, sondern auch einen echten, gelebten christlichen Glauben. Gott unser Vater - (Wir bitten dich, erhöre uns)</w:t>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für alle, die Macht haben in unserer Welt und die wichtigen Entscheidungen zu treffen haben: dass sie sich nicht nur von Gewinnsucht und Machtstreben leiten lassen, sondern vor allem von ihrer Verantwortung und dem Geist christlicher Liebe. Gott unser Vater - (Wir bitten dich, erhöre uns)</w:t>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für uns selbst in unseren Familien und Gruppierungen: dass wir unsere Glaubensüberzeugung nicht verleugnen und uns nicht verweigern, sondern offen sind und bereit, in der Kirche und in der Welt unseren Dienst für dich und unsere Mitmenschen zu leisten. Gott unser Vater - (Wir bitten dich, erhöre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Herr, unser Gott,</w:t>
      </w:r>
    </w:p>
    <w:p>
      <w:pPr>
        <w:pStyle w:val="Normal"/>
        <w:spacing w:before="80" w:after="80"/>
        <w:rPr>
          <w:rFonts w:ascii="Arial" w:hAnsi="Arial" w:cs="Arial"/>
          <w:sz w:val="28"/>
          <w:szCs w:val="28"/>
        </w:rPr>
      </w:pPr>
      <w:r>
        <w:rPr>
          <w:rFonts w:cs="Arial" w:ascii="Arial" w:hAnsi="Arial"/>
          <w:sz w:val="28"/>
          <w:szCs w:val="28"/>
        </w:rPr>
        <w:t>uns allen gemeinsam hast du deine Botschaft anvertraut. Zu deinem Wort dürfen wir uns freudig bekennen. Dir sei das Lob und der Dank, heute und in Ewigkeit. (Amen.)</w:t>
      </w:r>
    </w:p>
    <w:p>
      <w:pPr>
        <w:pStyle w:val="Normal"/>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797,1-2 Lob sei dir Christus (GL alt 96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rPr>
      </w:pPr>
      <w:r>
        <w:rPr>
          <w:rFonts w:cs="Arial" w:ascii="Arial" w:hAnsi="Arial"/>
          <w:sz w:val="28"/>
          <w:szCs w:val="28"/>
          <w:u w:val="single"/>
        </w:rPr>
        <w:t>Eucharistisches Gebet:</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t>V1:</w:t>
        <w:tab/>
        <w:t>Guter Gott, du hast uns ins Leben gerufen.</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 xml:space="preserve">Lass uns dieses Geschenk in großer Dankbarkeit und Freude </w:t>
        <w:br/>
        <w:t xml:space="preserve">annehmen. </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Segne die Eltern und Familien, die dem Leben ihr Jawort geben.</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Stärke die Lehrer und Erzieher, wenn sie junge Menschen auf ihrem Weg begleiten.</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tab/>
        <w:t>Mache uns zu Anwälten des Lebens, wo immer es Stütze braucht.</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 xml:space="preserve">V2: </w:t>
        <w:tab/>
        <w:t>Herr Jesus Christus, du hast uns zum Glauben in der Gemeinschaft der Kirche berufen.</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 xml:space="preserve">Schenke uns den Mut, dir auf dem Weg zu folgen, den du uns führst. Belebe deine Kirche und stärke die Gemeinschaft aller Getauften. </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Mache uns zu glaubwürdigen Zeugen deiner Liebe.</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Lass uns ein Segen sein füreinander und für die Welt.</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 xml:space="preserve">V1: </w:t>
        <w:tab/>
        <w:t>Heiliger Geist, du erleuchtest unsere Herzen, damit wir unsere Berufung erkennen. Ermutige uns, auf den leisen Ruf unseres Herzens zu hören. Schärfe unser Bewusstsein, dass jeder Mensch für dich wertvoll ist. Hilf uns, deine Gaben zu entdecken und unsere Talente zu entfalten. Zeige uns den Platz, an dem du uns brauchst.</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 xml:space="preserve">V2: </w:t>
        <w:tab/>
        <w:t>Dreieiniger Gott, die Kirche braucht Männer und Frauen, die dem Evangelium ihr Gesicht geben. Darum bitten wir dich:</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Rufe viele junge Menschen in die verschiedenen Dienste der Kirche. Bestärke vor allem jene, die sich als Priester oder Ordenschristen mit ihrem ganzen Leben für die Frohe Botschaft einsetzen. Sei uns nahe, wenn Zweifel kommen, und sende deinen Heiligen Geist, damit viele vom Evangelium berührt werden.</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Schenke uns den Mut, unseren Lebensweg mit dir zu gehen, und das Vertrauen, in den Menschen dir zu dienen.</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V1:</w:t>
        <w:tab/>
        <w:t>Gott, jede Berufung ist dein Geschenk und findet ihr Ziel in dir. Dir sei Preis und Dank heute, alle Tage unseres Lebens und in Ewigkeit. (Amen.)</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r>
    </w:p>
    <w:p>
      <w:pPr>
        <w:pStyle w:val="Normal"/>
        <w:tabs>
          <w:tab w:val="clear" w:pos="708"/>
          <w:tab w:val="left" w:pos="567" w:leader="none"/>
        </w:tabs>
        <w:spacing w:before="80" w:after="80"/>
        <w:rPr>
          <w:rFonts w:ascii="Arial" w:hAnsi="Arial" w:cs="Arial"/>
          <w:sz w:val="28"/>
          <w:szCs w:val="28"/>
          <w:u w:val="single"/>
        </w:rPr>
      </w:pPr>
      <w:r>
        <w:rPr>
          <w:rFonts w:cs="Arial" w:ascii="Arial" w:hAnsi="Arial"/>
          <w:sz w:val="28"/>
          <w:szCs w:val="28"/>
          <w:u w:val="single"/>
        </w:rPr>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u w:val="single"/>
        </w:rPr>
        <w:t>Einleitung zum Vater unser:</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t>Das Reich Gottes muss kommen und wachsen in uns selbst, in unserer Kirche und in unserer Welt. Jesus hat uns gelehrt, um das Kommen des Reiches Gottes zu beten. In seinem Namen bitten wir Gott, unseren Vater im Himmel: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Friedensgebet und Friedensgruß:</w:t>
      </w:r>
    </w:p>
    <w:p>
      <w:pPr>
        <w:pStyle w:val="Normal"/>
        <w:spacing w:before="80" w:after="80"/>
        <w:rPr>
          <w:rFonts w:ascii="Arial" w:hAnsi="Arial" w:cs="Arial"/>
          <w:sz w:val="28"/>
          <w:szCs w:val="28"/>
        </w:rPr>
      </w:pPr>
      <w:r>
        <w:rPr>
          <w:rFonts w:cs="Arial" w:ascii="Arial" w:hAnsi="Arial"/>
          <w:sz w:val="28"/>
          <w:szCs w:val="28"/>
        </w:rPr>
        <w:t>Jesus verkündet den Frieden für die Fernen und die Nahen. Bei ihm gibt es keine Fremdlinge mehr. Alle stehen ihm nahe. Alle nimmt er herein in den Kreis seiner Freunde.</w:t>
      </w:r>
    </w:p>
    <w:p>
      <w:pPr>
        <w:pStyle w:val="Normal"/>
        <w:spacing w:before="80" w:after="80"/>
        <w:rPr>
          <w:rFonts w:ascii="Arial" w:hAnsi="Arial" w:cs="Arial"/>
          <w:sz w:val="28"/>
          <w:szCs w:val="28"/>
        </w:rPr>
      </w:pPr>
      <w:r>
        <w:rPr>
          <w:rFonts w:cs="Arial" w:ascii="Arial" w:hAnsi="Arial"/>
          <w:sz w:val="28"/>
          <w:szCs w:val="28"/>
        </w:rPr>
        <w:t>Deshalb bitten wir: Herr Jesus Christus, schau nicht auf unsere Sünden, sondern auf unseren Glauben. Und schenk nach deinem Willen unserer Kirche die Einheit und d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des Friedens in Jesus Christus.</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rPr>
      </w:pPr>
      <w:r>
        <w:rPr>
          <w:rFonts w:cs="Arial" w:ascii="Arial" w:hAnsi="Arial"/>
          <w:sz w:val="28"/>
          <w:szCs w:val="28"/>
          <w:u w:val="single"/>
        </w:rPr>
        <w:t>Friedenslied:</w:t>
        <w:tab/>
        <w:t>GL 281,1-2 Also sprach beim Abendmahle (GL alt 860)</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o spricht der Herr: Kommt alle zu mir, die ihr mühselig und beladen seid, ich will euch neue Kraft geb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sz w:val="28"/>
          <w:szCs w:val="28"/>
        </w:rPr>
      </w:pPr>
      <w:r>
        <w:rPr>
          <w:rFonts w:cs="Arial" w:ascii="Arial" w:hAnsi="Arial"/>
          <w:i/>
          <w:sz w:val="28"/>
          <w:szCs w:val="28"/>
        </w:rPr>
      </w:r>
      <w:bookmarkStart w:id="5" w:name="_Hlk143193054"/>
      <w:bookmarkStart w:id="6" w:name="_Hlk143193054"/>
      <w:bookmarkEnd w:id="6"/>
    </w:p>
    <w:p>
      <w:pPr>
        <w:pStyle w:val="Normal"/>
        <w:tabs>
          <w:tab w:val="clear" w:pos="708"/>
          <w:tab w:val="left" w:pos="1985" w:leader="none"/>
        </w:tabs>
        <w:spacing w:before="80" w:after="80"/>
        <w:rPr>
          <w:rFonts w:ascii="Arial" w:hAnsi="Arial" w:cs="Arial"/>
          <w:sz w:val="28"/>
          <w:szCs w:val="28"/>
        </w:rPr>
      </w:pPr>
      <w:r>
        <w:rPr>
          <w:rFonts w:cs="Arial" w:ascii="Arial" w:hAnsi="Arial"/>
          <w:sz w:val="28"/>
          <w:szCs w:val="28"/>
          <w:u w:val="single"/>
        </w:rPr>
        <w:t>Danksagung:</w:t>
        <w:tab/>
        <w:t>GL 543,1-2 Wohl denen, die da wandeln (GL alt 614)</w:t>
      </w:r>
    </w:p>
    <w:p>
      <w:pPr>
        <w:pStyle w:val="Normal"/>
        <w:spacing w:before="80" w:after="80"/>
        <w:rPr>
          <w:rFonts w:ascii="Arial" w:hAnsi="Arial" w:cs="Arial"/>
          <w:sz w:val="28"/>
          <w:szCs w:val="28"/>
          <w:lang w:val="en-US"/>
        </w:rPr>
      </w:pPr>
      <w:r>
        <w:rPr>
          <w:rFonts w:cs="Arial" w:ascii="Arial" w:hAnsi="Arial"/>
          <w:sz w:val="28"/>
          <w:szCs w:val="28"/>
          <w:lang w:val="en-US"/>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Wir beten mit Dankbarkeit:</w:t>
      </w:r>
    </w:p>
    <w:p>
      <w:pPr>
        <w:pStyle w:val="Normal"/>
        <w:spacing w:before="80" w:after="80"/>
        <w:rPr>
          <w:rFonts w:ascii="Arial" w:hAnsi="Arial" w:cs="Arial"/>
          <w:sz w:val="28"/>
          <w:szCs w:val="28"/>
        </w:rPr>
      </w:pPr>
      <w:r>
        <w:rPr>
          <w:rFonts w:cs="Arial" w:ascii="Arial" w:hAnsi="Arial"/>
          <w:sz w:val="28"/>
          <w:szCs w:val="28"/>
        </w:rPr>
        <w:t>Herr, unser Gott, heilige und stärke uns durch das Wort aus deinem Mund und durch das heilige Brot, das wir empfangen durften. Gib uns Kraft zu einem christlichen Leben. Mache die Kirche zum Werkzeug deines Friedens und zum Zeichen des Heils unter den Völkern, damit sie die Versöhnung empfangen, die dein Sohn am Kreuz für alle Menschen erworben hat. Der mit dir lebt und herrscht in alle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Bekanntgab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r>
    </w:p>
    <w:p>
      <w:pPr>
        <w:pStyle w:val="Normal"/>
        <w:numPr>
          <w:ilvl w:val="0"/>
          <w:numId w:val="3"/>
        </w:numPr>
        <w:spacing w:before="80" w:after="80"/>
        <w:rPr>
          <w:rFonts w:ascii="Arial" w:hAnsi="Arial" w:cs="Arial"/>
          <w:sz w:val="28"/>
          <w:szCs w:val="28"/>
        </w:rPr>
      </w:pPr>
      <w:r>
        <w:rPr>
          <w:rFonts w:cs="Arial" w:ascii="Arial" w:hAnsi="Arial"/>
          <w:sz w:val="28"/>
          <w:szCs w:val="28"/>
        </w:rPr>
        <w:t xml:space="preserve">Wo ist Kirche? - Wo der Herr sein Wort uns schenkt, </w:t>
      </w:r>
    </w:p>
    <w:p>
      <w:pPr>
        <w:pStyle w:val="Normal"/>
        <w:spacing w:before="80" w:after="80"/>
        <w:ind w:left="360" w:hanging="0"/>
        <w:rPr>
          <w:rFonts w:ascii="Arial" w:hAnsi="Arial" w:cs="Arial"/>
          <w:sz w:val="28"/>
          <w:szCs w:val="28"/>
        </w:rPr>
      </w:pPr>
      <w:r>
        <w:rPr>
          <w:rFonts w:cs="Arial" w:ascii="Arial" w:hAnsi="Arial"/>
          <w:sz w:val="28"/>
          <w:szCs w:val="28"/>
        </w:rPr>
        <w:t>in unsre Herzen senkt durch seinen Geist.</w:t>
      </w:r>
    </w:p>
    <w:p>
      <w:pPr>
        <w:pStyle w:val="Normal"/>
        <w:numPr>
          <w:ilvl w:val="0"/>
          <w:numId w:val="3"/>
        </w:numPr>
        <w:spacing w:before="80" w:after="80"/>
        <w:rPr>
          <w:rFonts w:ascii="Arial" w:hAnsi="Arial" w:cs="Arial"/>
          <w:sz w:val="28"/>
          <w:szCs w:val="28"/>
        </w:rPr>
      </w:pPr>
      <w:r>
        <w:rPr>
          <w:rFonts w:cs="Arial" w:ascii="Arial" w:hAnsi="Arial"/>
          <w:sz w:val="28"/>
          <w:szCs w:val="28"/>
        </w:rPr>
        <w:t>Wo ist Kirche? - Wo wir in des Geistes Wehn,</w:t>
      </w:r>
    </w:p>
    <w:p>
      <w:pPr>
        <w:pStyle w:val="Normal"/>
        <w:spacing w:before="80" w:after="80"/>
        <w:ind w:left="360" w:hanging="0"/>
        <w:rPr>
          <w:rFonts w:ascii="Arial" w:hAnsi="Arial" w:cs="Arial"/>
          <w:sz w:val="28"/>
          <w:szCs w:val="28"/>
        </w:rPr>
      </w:pPr>
      <w:r>
        <w:rPr>
          <w:rFonts w:cs="Arial" w:ascii="Arial" w:hAnsi="Arial"/>
          <w:sz w:val="28"/>
          <w:szCs w:val="28"/>
        </w:rPr>
        <w:t>als seine Zeugen gehn in alle Welt.</w:t>
      </w:r>
    </w:p>
    <w:p>
      <w:pPr>
        <w:pStyle w:val="Normal"/>
        <w:numPr>
          <w:ilvl w:val="0"/>
          <w:numId w:val="3"/>
        </w:numPr>
        <w:spacing w:before="80" w:after="80"/>
        <w:rPr>
          <w:rFonts w:ascii="Arial" w:hAnsi="Arial" w:cs="Arial"/>
          <w:sz w:val="28"/>
          <w:szCs w:val="28"/>
        </w:rPr>
      </w:pPr>
      <w:r>
        <w:rPr>
          <w:rFonts w:cs="Arial" w:ascii="Arial" w:hAnsi="Arial"/>
          <w:sz w:val="28"/>
          <w:szCs w:val="28"/>
        </w:rPr>
        <w:t>Wo ist Kirche? - Wo der Herr zum Mahl erscheint,</w:t>
      </w:r>
    </w:p>
    <w:p>
      <w:pPr>
        <w:pStyle w:val="Normal"/>
        <w:spacing w:before="80" w:after="80"/>
        <w:ind w:left="360" w:hanging="0"/>
        <w:rPr>
          <w:rFonts w:ascii="Arial" w:hAnsi="Arial" w:cs="Arial"/>
          <w:sz w:val="28"/>
          <w:szCs w:val="28"/>
        </w:rPr>
      </w:pPr>
      <w:r>
        <w:rPr>
          <w:rFonts w:cs="Arial" w:ascii="Arial" w:hAnsi="Arial"/>
          <w:sz w:val="28"/>
          <w:szCs w:val="28"/>
        </w:rPr>
        <w:t xml:space="preserve">im einen Brot uns eint zu seinem Leib. </w:t>
      </w:r>
    </w:p>
    <w:p>
      <w:pPr>
        <w:pStyle w:val="Normal"/>
        <w:numPr>
          <w:ilvl w:val="0"/>
          <w:numId w:val="3"/>
        </w:numPr>
        <w:spacing w:before="80" w:after="80"/>
        <w:rPr>
          <w:rFonts w:ascii="Arial" w:hAnsi="Arial" w:cs="Arial"/>
          <w:sz w:val="28"/>
          <w:szCs w:val="28"/>
        </w:rPr>
      </w:pPr>
      <w:r>
        <w:rPr>
          <w:rFonts w:cs="Arial" w:ascii="Arial" w:hAnsi="Arial"/>
          <w:sz w:val="28"/>
          <w:szCs w:val="28"/>
        </w:rPr>
        <w:t>Wo ist Kirche? - Wo man wahre Liebe find't,</w:t>
      </w:r>
    </w:p>
    <w:p>
      <w:pPr>
        <w:pStyle w:val="Normal"/>
        <w:spacing w:before="80" w:after="80"/>
        <w:ind w:left="360" w:hanging="0"/>
        <w:rPr>
          <w:rFonts w:ascii="Arial" w:hAnsi="Arial" w:cs="Arial"/>
          <w:sz w:val="28"/>
          <w:szCs w:val="28"/>
        </w:rPr>
      </w:pPr>
      <w:r>
        <w:rPr>
          <w:rFonts w:cs="Arial" w:ascii="Arial" w:hAnsi="Arial"/>
          <w:sz w:val="28"/>
          <w:szCs w:val="28"/>
        </w:rPr>
        <w:t>Schwestern und Brüder sind im einen Herrn.</w:t>
      </w:r>
    </w:p>
    <w:p>
      <w:pPr>
        <w:pStyle w:val="Normal"/>
        <w:numPr>
          <w:ilvl w:val="0"/>
          <w:numId w:val="3"/>
        </w:numPr>
        <w:spacing w:before="80" w:after="80"/>
        <w:rPr>
          <w:rFonts w:ascii="Arial" w:hAnsi="Arial" w:cs="Arial"/>
          <w:sz w:val="28"/>
          <w:szCs w:val="28"/>
        </w:rPr>
      </w:pPr>
      <w:r>
        <w:rPr>
          <w:rFonts w:cs="Arial" w:ascii="Arial" w:hAnsi="Arial"/>
          <w:sz w:val="28"/>
          <w:szCs w:val="28"/>
        </w:rPr>
        <w:t>Wo ist Kirche? - Überall, wo Jesus Christ</w:t>
      </w:r>
    </w:p>
    <w:p>
      <w:pPr>
        <w:pStyle w:val="Normal"/>
        <w:spacing w:before="80" w:after="80"/>
        <w:ind w:left="360" w:hanging="0"/>
        <w:rPr>
          <w:rFonts w:ascii="Arial" w:hAnsi="Arial" w:cs="Arial"/>
          <w:sz w:val="28"/>
          <w:szCs w:val="28"/>
        </w:rPr>
      </w:pPr>
      <w:r>
        <w:rPr>
          <w:rFonts w:cs="Arial" w:ascii="Arial" w:hAnsi="Arial"/>
          <w:sz w:val="28"/>
          <w:szCs w:val="28"/>
        </w:rPr>
        <w:t>in Wort und Zeichen ist zu unserm Heil.</w:t>
      </w:r>
    </w:p>
    <w:p>
      <w:pPr>
        <w:pStyle w:val="Normal"/>
        <w:numPr>
          <w:ilvl w:val="0"/>
          <w:numId w:val="3"/>
        </w:numPr>
        <w:spacing w:before="80" w:after="80"/>
        <w:rPr>
          <w:rFonts w:ascii="Arial" w:hAnsi="Arial" w:cs="Arial"/>
          <w:sz w:val="28"/>
          <w:szCs w:val="28"/>
        </w:rPr>
      </w:pPr>
      <w:r>
        <w:rPr>
          <w:rFonts w:cs="Arial" w:ascii="Arial" w:hAnsi="Arial"/>
          <w:sz w:val="28"/>
          <w:szCs w:val="28"/>
        </w:rPr>
        <w:t>Wo ist Kirche? - Wo das große Lob erklingt,</w:t>
      </w:r>
    </w:p>
    <w:p>
      <w:pPr>
        <w:pStyle w:val="Normal"/>
        <w:spacing w:before="80" w:after="80"/>
        <w:ind w:left="360" w:hanging="0"/>
        <w:rPr>
          <w:rFonts w:ascii="Arial" w:hAnsi="Arial" w:cs="Arial"/>
          <w:sz w:val="28"/>
          <w:szCs w:val="28"/>
        </w:rPr>
      </w:pPr>
      <w:r>
        <w:rPr>
          <w:rFonts w:cs="Arial" w:ascii="Arial" w:hAnsi="Arial"/>
          <w:sz w:val="28"/>
          <w:szCs w:val="28"/>
        </w:rPr>
        <w:t>das Gottes Taten singt zu aller Zeit.</w:t>
      </w:r>
    </w:p>
    <w:p>
      <w:pPr>
        <w:pStyle w:val="Normal"/>
        <w:numPr>
          <w:ilvl w:val="0"/>
          <w:numId w:val="3"/>
        </w:numPr>
        <w:spacing w:before="80" w:after="80"/>
        <w:rPr>
          <w:rFonts w:ascii="Arial" w:hAnsi="Arial" w:cs="Arial"/>
          <w:sz w:val="28"/>
          <w:szCs w:val="28"/>
        </w:rPr>
      </w:pPr>
      <w:r>
        <w:rPr>
          <w:rFonts w:cs="Arial" w:ascii="Arial" w:hAnsi="Arial"/>
          <w:sz w:val="28"/>
          <w:szCs w:val="28"/>
        </w:rPr>
        <w:t>Wo ist Kirche? - Wo wir in Gemeinschaft stehn,</w:t>
      </w:r>
    </w:p>
    <w:p>
      <w:pPr>
        <w:pStyle w:val="Normal"/>
        <w:spacing w:before="80" w:after="80"/>
        <w:ind w:left="360" w:hanging="0"/>
        <w:rPr>
          <w:rFonts w:ascii="Arial" w:hAnsi="Arial" w:cs="Arial"/>
          <w:sz w:val="28"/>
          <w:szCs w:val="28"/>
        </w:rPr>
      </w:pPr>
      <w:r>
        <w:rPr>
          <w:rFonts w:cs="Arial" w:ascii="Arial" w:hAnsi="Arial"/>
          <w:sz w:val="28"/>
          <w:szCs w:val="28"/>
        </w:rPr>
        <w:t>mit Jesu Mutter flehn um Gottes Geis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0"/>
        <w:rPr>
          <w:rFonts w:ascii="Arial" w:hAnsi="Arial" w:cs="Arial"/>
          <w:sz w:val="28"/>
          <w:szCs w:val="28"/>
        </w:rPr>
      </w:pPr>
      <w:r>
        <w:rPr>
          <w:rFonts w:cs="Arial" w:ascii="Arial" w:hAnsi="Arial"/>
          <w:sz w:val="28"/>
          <w:szCs w:val="28"/>
        </w:rPr>
        <w:t>Es segne und beschütze uns der allmächtige Gott,</w:t>
      </w:r>
    </w:p>
    <w:p>
      <w:pPr>
        <w:pStyle w:val="Normal"/>
        <w:spacing w:before="0" w:after="80"/>
        <w:rPr>
          <w:rFonts w:ascii="Arial" w:hAnsi="Arial" w:cs="Arial"/>
          <w:sz w:val="28"/>
          <w:szCs w:val="28"/>
        </w:rPr>
      </w:pPr>
      <w:r>
        <w:rPr>
          <w:rFonts w:cs="Arial" w:ascii="Arial" w:hAnsi="Arial"/>
          <w:sz w:val="28"/>
          <w:szCs w:val="28"/>
        </w:rPr>
        <w:t>der Vater und der Sohn und der Heilige Geist. (Amen)</w:t>
      </w:r>
    </w:p>
    <w:p>
      <w:pPr>
        <w:pStyle w:val="Normal"/>
        <w:spacing w:before="80" w:after="80"/>
        <w:rPr>
          <w:rFonts w:ascii="Arial" w:hAnsi="Arial" w:cs="Arial"/>
          <w:sz w:val="28"/>
          <w:szCs w:val="28"/>
        </w:rPr>
      </w:pPr>
      <w:r>
        <w:rPr>
          <w:rFonts w:cs="Arial" w:ascii="Arial" w:hAnsi="Arial"/>
          <w:sz w:val="28"/>
          <w:szCs w:val="28"/>
        </w:rPr>
        <w:t>Als Boten und Zeugen für Christus sind wir hinein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701" w:leader="none"/>
        </w:tabs>
        <w:spacing w:before="80" w:after="80"/>
        <w:rPr/>
      </w:pPr>
      <w:r>
        <w:rPr>
          <w:rFonts w:cs="Arial" w:ascii="Arial" w:hAnsi="Arial"/>
          <w:sz w:val="28"/>
          <w:szCs w:val="28"/>
          <w:u w:val="single"/>
        </w:rPr>
        <w:t>Schlusslied:</w:t>
        <w:tab/>
        <w:t>GL 543,3 Dein Wort, Herr, nicht vergehet (GL alt 614)</w:t>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4:00Z</dcterms:created>
  <dc:creator>Ihr Benutzername</dc:creator>
  <dc:description/>
  <cp:keywords/>
  <dc:language>en-US</dc:language>
  <cp:lastModifiedBy>Thomas Brom</cp:lastModifiedBy>
  <dcterms:modified xsi:type="dcterms:W3CDTF">2023-08-19T19:06:00Z</dcterms:modified>
  <cp:revision>6</cp:revision>
  <dc:subject/>
  <dc:title>WGF - Weltmission Licht für die Welt - 25</dc:title>
</cp:coreProperties>
</file>