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Achtung! Neue Termine für die Hühnerimpf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6. März 2025 bei Familie Ku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2. Juni 2025 bei Familie Ku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1. September 2025 bei Familie Ku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07. Dezember 2025 bei Familie Ku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5. März 2026 bei Familie Ku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1. Juni 2026 bei Familie Ku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bholung immer von 8.00 Uhr bis 11.00 Uh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bgabe nur an Vereinsmitglieder, Jahresbeitrag beträgt 10 Euro</w:t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 leeres Glas mit Deckel mitbri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 Abend vorher das Wasser aus dem Stall nehmen</w:t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milie Ku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res Lerchenfeld 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5512 Neudrossenfe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2:00Z</dcterms:created>
  <dc:creator>Manfred</dc:creator>
  <dc:description/>
  <cp:keywords/>
  <dc:language>en-US</dc:language>
  <cp:lastModifiedBy>DH</cp:lastModifiedBy>
  <cp:lastPrinted>2019-07-06T15:41:00Z</cp:lastPrinted>
  <dcterms:modified xsi:type="dcterms:W3CDTF">2025-01-08T06:26:00Z</dcterms:modified>
  <cp:revision>7</cp:revision>
  <dc:subject/>
  <dc:title>Herrn</dc:title>
</cp:coreProperties>
</file>