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57"/>
        <w:gridCol w:w="3432"/>
      </w:tblGrid>
      <w:tr>
        <w:trPr/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ürgermeisteramt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9616 Rottenacker </w:t>
            </w:r>
          </w:p>
          <w:p>
            <w:pPr>
              <w:pStyle w:val="Normal"/>
              <w:rPr/>
            </w:pPr>
            <w:r>
              <w:rPr/>
              <w:t xml:space="preserve">Alb-Donau-Kreis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635</wp:posOffset>
                  </wp:positionV>
                  <wp:extent cx="612140" cy="690245"/>
                  <wp:effectExtent l="0" t="0" r="0" b="0"/>
                  <wp:wrapTight wrapText="bothSides">
                    <wp:wrapPolygon edited="0">
                      <wp:start x="-285" y="0"/>
                      <wp:lineTo x="-285" y="21342"/>
                      <wp:lineTo x="21600" y="21342"/>
                      <wp:lineTo x="21600" y="0"/>
                      <wp:lineTo x="-2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lage Öffnungszeiten im Schuljahr 2023/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ur Benutzungsordnung „Verlässliche Grundschule“ Rottenacker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e Betreuungszeiten im Schuljahr 2023/2024 werden wie folgt festgeleg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treuungszeiten durch die Schu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ntag </w:t>
        <w:tab/>
        <w:tab/>
        <w:t xml:space="preserve">von 07:15 Uhr bis 07:45 Uhr </w:t>
      </w:r>
    </w:p>
    <w:p>
      <w:pPr>
        <w:pStyle w:val="Normal"/>
        <w:jc w:val="both"/>
        <w:rPr/>
      </w:pPr>
      <w:r>
        <w:rPr/>
        <w:tab/>
        <w:tab/>
        <w:tab/>
        <w:t>von 11:15 Uhr bis 13:00 Uhr</w:t>
      </w:r>
    </w:p>
    <w:p>
      <w:pPr>
        <w:pStyle w:val="Normal"/>
        <w:jc w:val="both"/>
        <w:rPr/>
      </w:pPr>
      <w:r>
        <w:rPr/>
        <w:tab/>
        <w:tab/>
        <w:tab/>
        <w:t>von 13:00 Uhr bis 16:00 U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nstag</w:t>
        <w:tab/>
        <w:tab/>
        <w:t xml:space="preserve">von 07:15 Uhr bis 08:30 Uhr </w:t>
      </w:r>
    </w:p>
    <w:p>
      <w:pPr>
        <w:pStyle w:val="Normal"/>
        <w:ind w:left="1416" w:firstLine="708"/>
        <w:jc w:val="both"/>
        <w:rPr/>
      </w:pPr>
      <w:r>
        <w:rPr/>
        <w:t>von 11:15 Uhr bis 13:00 Uhr</w:t>
      </w:r>
    </w:p>
    <w:p>
      <w:pPr>
        <w:pStyle w:val="Normal"/>
        <w:ind w:left="1416" w:firstLine="708"/>
        <w:jc w:val="both"/>
        <w:rPr/>
      </w:pPr>
      <w:r>
        <w:rPr/>
        <w:t>von 13:00 Uhr bis 16:00 Uhr</w:t>
      </w:r>
    </w:p>
    <w:p>
      <w:pPr>
        <w:pStyle w:val="Normal"/>
        <w:ind w:left="1416"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Mittwoch</w:t>
        <w:tab/>
        <w:tab/>
        <w:t xml:space="preserve">von 07:15 Uhr bis 08:30 Uhr </w:t>
      </w:r>
    </w:p>
    <w:p>
      <w:pPr>
        <w:pStyle w:val="Normal"/>
        <w:ind w:left="1416" w:firstLine="708"/>
        <w:jc w:val="both"/>
        <w:rPr/>
      </w:pPr>
      <w:r>
        <w:rPr/>
        <w:t>von 12:00 Uhr bis 16:00 Uhr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nerstag</w:t>
        <w:tab/>
        <w:tab/>
        <w:t xml:space="preserve">von 07:15 Uhr bis 08:30 Uhr </w:t>
      </w:r>
    </w:p>
    <w:p>
      <w:pPr>
        <w:pStyle w:val="Normal"/>
        <w:ind w:left="1416" w:firstLine="708"/>
        <w:jc w:val="both"/>
        <w:rPr/>
      </w:pPr>
      <w:r>
        <w:rPr/>
        <w:t>von 11:15 Uhr bis 13:00 Uhr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itag</w:t>
        <w:tab/>
        <w:tab/>
        <w:t xml:space="preserve">von 07:15 Uhr bis 07:45 Uhr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von 11:15 Uhr bis 13:00 Uhr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usätzliche Betreuungszei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chtung: Änderung beim Oifach Essa: Donnerstags besteht </w:t>
      </w:r>
      <w:r>
        <w:rPr>
          <w:b/>
        </w:rPr>
        <w:t>ab 13:00 Uhr</w:t>
      </w:r>
      <w:r>
        <w:rPr/>
        <w:t xml:space="preserve"> bis 15:30 Uhr ein Betreuungsangebot mit Mittagessen der evangelischen Kirchengemein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meldungen zur Verlässlichen Grundschulbetreuung sind verbindli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reichbarkeit Verlässliche Grundschule: Telefon 01520 - 38727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6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rmatvorlagePunktiertunterstreichen">
    <w:name w:val="Formatvorlage Punktiert unterstreichen"/>
    <w:qFormat/>
    <w:rPr>
      <w:b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strichenzentriert">
    <w:name w:val="unterstrichen + zentriert"/>
    <w:basedOn w:val="Normal"/>
    <w:qFormat/>
    <w:pPr>
      <w:jc w:val="center"/>
    </w:pPr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2:00Z</dcterms:created>
  <dc:creator>Susanne Götz</dc:creator>
  <dc:description/>
  <cp:keywords/>
  <dc:language>en-US</dc:language>
  <cp:lastModifiedBy>Grundschule</cp:lastModifiedBy>
  <cp:lastPrinted>2023-09-05T10:49:00Z</cp:lastPrinted>
  <dcterms:modified xsi:type="dcterms:W3CDTF">2023-09-12T10:28:00Z</dcterms:modified>
  <cp:revision>7</cp:revision>
  <dc:subject/>
  <dc:title>NACHRUF</dc:title>
</cp:coreProperties>
</file>