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chtung! neue Termine für die Hühnerimpfu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17. März 2024 bei Familie Kull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16. Juni 2024 bei Familie Kull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2. September 2024 bei Familie Kull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01. Dezember 2024 bei Familie Kull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Abholung immer von 8.00 Uhr bis 11.00 Uhr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bgabe nur an Vereinsmitglieder, Jahresbeitrag beträgt 10 Euro</w:t>
      </w:r>
    </w:p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in leeres Glas mit Deckel mitbringe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m Abend vorher das Wasser aus dem Stall nehmen</w:t>
      </w:r>
    </w:p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amilie Kull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eres Lerchenfeld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95512 Neudrossenfel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2:00Z</dcterms:created>
  <dc:creator>Manfred</dc:creator>
  <dc:description/>
  <cp:keywords/>
  <dc:language>en-US</dc:language>
  <cp:lastModifiedBy>DH</cp:lastModifiedBy>
  <cp:lastPrinted>2019-07-06T15:41:00Z</cp:lastPrinted>
  <dcterms:modified xsi:type="dcterms:W3CDTF">2023-11-14T14:42:00Z</dcterms:modified>
  <cp:revision>4</cp:revision>
  <dc:subject/>
  <dc:title>Herrn</dc:title>
</cp:coreProperties>
</file>