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[1766 - 49 x (13 + 38 - 15)] : 2 =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45 + 24 - 12 x 3 =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71 x 13 - 15 : 3 + (82 - 44) : 2 =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[1766 - 49 x (13 + 38 - 15)] : 2 =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45 + 24 - 12 x 3 =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t xml:space="preserve">71 x 13 - 15 : 3 + (82 - 44) : 2 =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55:00Z</dcterms:created>
  <dc:creator>vinc</dc:creator>
  <dc:description/>
  <cp:keywords/>
  <dc:language>en-US</dc:language>
  <cp:lastModifiedBy>vinc</cp:lastModifiedBy>
  <dcterms:modified xsi:type="dcterms:W3CDTF">2024-03-08T22:54:00Z</dcterms:modified>
  <cp:revision>3</cp:revision>
  <dc:subject/>
  <dc:title>[1766 - 49 x (13 + 38 - 15)] : 2 =</dc:title>
</cp:coreProperties>
</file>