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-716915</wp:posOffset>
                </wp:positionV>
                <wp:extent cx="283464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A GARDONNETTE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HARTRA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-56.45pt;width:223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LA GARDONNETTE</w:t>
                      </w:r>
                      <w:r>
                        <w:rPr>
                          <w:kern w:val="2"/>
                          <w:szCs w:val="20"/>
                          <w:b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HARTRA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412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5pt;margin-top:-42.05pt;width:85.75pt;height:7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4504076" r:id="rId2"/>
        </w:object>
        <w:object w:dxaOrig="2025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7pt;margin-top:-41.85pt;width:107.4pt;height:71.1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997745667" r:id="rId4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-567" w:hanging="0"/>
        <w:rPr>
          <w:sz w:val="28"/>
        </w:rPr>
      </w:pPr>
      <w:r>
        <w:rPr>
          <w:sz w:val="28"/>
        </w:rPr>
        <w:t>CONCOURS DE P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40"/>
          <w:szCs w:val="40"/>
        </w:rPr>
        <w:t>Plan d’eau Morancez 1</w:t>
      </w:r>
    </w:p>
    <w:p>
      <w:pPr>
        <w:pStyle w:val="TextBody"/>
        <w:ind w:left="-567" w:right="-567" w:hanging="0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Samedi 7 octobre 2023</w:t>
      </w:r>
    </w:p>
    <w:p>
      <w:pPr>
        <w:pStyle w:val="TextBody"/>
        <w:ind w:left="-567"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567" w:right="-567" w:hanging="0"/>
        <w:rPr/>
      </w:pPr>
      <w:r>
        <w:rPr>
          <w:b/>
          <w:sz w:val="32"/>
        </w:rPr>
        <w:t xml:space="preserve">       </w:t>
      </w:r>
      <w:r>
        <w:rPr>
          <w:sz w:val="28"/>
          <w:szCs w:val="28"/>
        </w:rPr>
        <w:t xml:space="preserve">Yves Ferron organisera sur la base de loisir le pâtis de Morancez, un concours de </w:t>
      </w:r>
    </w:p>
    <w:p>
      <w:pPr>
        <w:pStyle w:val="TextBody"/>
        <w:ind w:left="-567" w:righ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êche. </w:t>
      </w:r>
    </w:p>
    <w:p>
      <w:pPr>
        <w:pStyle w:val="Normal"/>
        <w:ind w:right="-567" w:hanging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567" w:hanging="567"/>
        <w:rPr/>
      </w:pPr>
      <w:r>
        <w:rPr/>
        <w:tab/>
        <w:t xml:space="preserve">        </w:t>
      </w:r>
      <w:r>
        <w:rPr>
          <w:b/>
          <w:bCs/>
          <w:sz w:val="28"/>
          <w:szCs w:val="28"/>
        </w:rPr>
        <w:t xml:space="preserve">Concours à l’américaine en deux manches sur le plan d’eau Morancez 1 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ndez-vous au parking de l’Eure de la Guinguette 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h30, tirage au sort des places.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h50 signal d’amorçage, 9h00 début du concours, arrêt de la pêche à 12h00.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h00 apéritif et repas organisé par Emilie et Lorène à la Guinguette. 13h30 retour sur le lieu de pêche,13h50 signale d’amorçage 14h00 pêche, fin du concours 17h00 pesée au poids et rassemblement pour les résultats.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quipe de deux pêcheurs engagement 40€ comprenant le repas.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L’accès aux places sera possible en voiture.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es accompagnants peuvent déjeuner avec les pêcheurs le repas 12€.</w:t>
      </w:r>
    </w:p>
    <w:p>
      <w:pPr>
        <w:pStyle w:val="TextBody"/>
        <w:ind w:right="-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-567" w:hanging="567"/>
        <w:jc w:val="both"/>
        <w:rPr/>
      </w:pPr>
      <w:r>
        <w:rPr>
          <w:sz w:val="28"/>
          <w:szCs w:val="28"/>
        </w:rPr>
        <w:tab/>
        <w:t>Les engagements seront pris par</w:t>
      </w:r>
      <w:r>
        <w:rPr>
          <w:sz w:val="24"/>
          <w:szCs w:val="24"/>
        </w:rPr>
        <w:t xml:space="preserve"> Y FERRON ( </w:t>
      </w:r>
      <w:hyperlink r:id="rId6">
        <w:r>
          <w:rPr>
            <w:rStyle w:val="InternetLink"/>
            <w:sz w:val="24"/>
            <w:szCs w:val="24"/>
          </w:rPr>
          <w:t>yves.ferron@yahoo.fr</w:t>
        </w:r>
      </w:hyperlink>
      <w:r>
        <w:rPr>
          <w:sz w:val="24"/>
          <w:szCs w:val="24"/>
        </w:rPr>
        <w:t>) ou 06 89 84 68 58.</w:t>
      </w:r>
    </w:p>
    <w:p>
      <w:pPr>
        <w:pStyle w:val="Normal"/>
        <w:ind w:right="-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oncours limité à 20 équipes</w:t>
      </w:r>
      <w:r>
        <w:rPr>
          <w:sz w:val="28"/>
          <w:szCs w:val="28"/>
        </w:rPr>
        <w:t xml:space="preserve">. </w:t>
      </w:r>
    </w:p>
    <w:p>
      <w:pPr>
        <w:pStyle w:val="Normal"/>
        <w:ind w:right="-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4"/>
        <w:ind w:left="0" w:right="-567" w:hanging="0"/>
        <w:rPr/>
      </w:pPr>
      <w:r>
        <w:rPr/>
        <w:t>Règlement pour le concours</w:t>
      </w:r>
    </w:p>
    <w:p>
      <w:pPr>
        <w:pStyle w:val="Normal"/>
        <w:ind w:right="-567" w:hanging="567"/>
        <w:jc w:val="both"/>
        <w:rPr/>
      </w:pPr>
      <w:r>
        <w:rPr>
          <w:sz w:val="24"/>
        </w:rPr>
        <w:t xml:space="preserve">         </w:t>
      </w:r>
      <w:r>
        <w:rPr>
          <w:sz w:val="28"/>
          <w:szCs w:val="28"/>
        </w:rPr>
        <w:t>Amorce : 12 litres, esches : ½ litre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Cannes limitées à 11,50 m et moulinet interdit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Le poisson sera pesé vivant et remis à l’eau : obligation d’utiliser une bourriche Anglaise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Classement effectué au poids, sur 2 secteurs.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  <w:szCs w:val="28"/>
        </w:rPr>
        <w:t>Carpes :</w:t>
      </w:r>
      <w:r>
        <w:rPr>
          <w:sz w:val="28"/>
          <w:szCs w:val="28"/>
        </w:rPr>
        <w:t xml:space="preserve"> tous poissons supérieur à 1,500kg sera compté 1500 points ; au dessous de 1,500 kg le poids sera compté au poids du poisson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Exemple : une carpe de 950 grs = 950 points, une carpe de 6kg = 1500 points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  <w:sz w:val="24"/>
        </w:rPr>
        <w:t xml:space="preserve">Classement :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  <w:szCs w:val="28"/>
        </w:rPr>
        <w:t>1 enveloppe aux 3 premières équipes</w:t>
      </w:r>
      <w:r>
        <w:rPr>
          <w:sz w:val="28"/>
          <w:szCs w:val="28"/>
        </w:rPr>
        <w:t>, lots divers, un vin d’honneur clôturera cette manifestation, c’est avant tout une journée conviviale ou la bonne humeur sera la priorité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7" w:hanging="0"/>
      <w:jc w:val="both"/>
      <w:outlineLvl w:val="3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yves.ferron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8:00Z</dcterms:created>
  <dc:creator>Projet PC-Privé</dc:creator>
  <dc:description/>
  <cp:keywords/>
  <dc:language>en-US</dc:language>
  <cp:lastModifiedBy>Utilisateur</cp:lastModifiedBy>
  <dcterms:modified xsi:type="dcterms:W3CDTF">2023-09-05T11:55:00Z</dcterms:modified>
  <cp:revision>2</cp:revision>
  <dc:subject/>
  <dc:title>LA  GARDONNETTE  CHARTRAINE</dc:title>
</cp:coreProperties>
</file>