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7206D"/>
          <w:sz w:val="28"/>
          <w:szCs w:val="28"/>
        </w:rPr>
      </w:pPr>
      <w:r>
        <w:rPr>
          <w:rFonts w:cs="Arial" w:ascii="Arial" w:hAnsi="Arial"/>
          <w:b/>
          <w:bCs/>
          <w:color w:val="77206D"/>
          <w:sz w:val="28"/>
          <w:szCs w:val="28"/>
          <w:u w:val="single"/>
        </w:rPr>
        <w:t>WGF – Advent 1 C – Allen Ernstes: Frohbotschaft!</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Eingangslied:</w:t>
        <w:tab/>
        <w:t>GL 741,1-2 Tauet, Himmel, den Gerechte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pPr>
      <w:r>
        <w:rPr>
          <w:rFonts w:cs="Arial" w:ascii="Arial" w:hAnsi="Arial"/>
          <w:color w:val="000000"/>
        </w:rPr>
        <w:t>Wir wünschen Ihnen einen guten Morgen und begrüßen Sie am ersten Tag des neuen Kirchenjahres. Beginnen wir unsere Wortgottesfeier mit dem Zeichen des Heils und der Erlösung: Im Namen des Vaters ...</w:t>
      </w:r>
    </w:p>
    <w:p>
      <w:pPr>
        <w:pStyle w:val="Normal"/>
        <w:spacing w:before="80" w:after="80"/>
        <w:rPr>
          <w:rFonts w:ascii="Arial" w:hAnsi="Arial" w:cs="Arial"/>
          <w:color w:val="000000"/>
        </w:rPr>
      </w:pPr>
      <w:r>
        <w:rPr>
          <w:rFonts w:cs="Arial" w:ascii="Arial" w:hAnsi="Arial"/>
          <w:color w:val="000000"/>
        </w:rPr>
        <w:t xml:space="preserve">Unsere wahre Zukunft gewinnen wir in Jesus Christus, in dessen Namen wir heute wieder versammelt sind.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Advent heißt Ankunft, der Advent ist die Zeit der Erwartung. </w:t>
      </w:r>
    </w:p>
    <w:p>
      <w:pPr>
        <w:pStyle w:val="Normal"/>
        <w:tabs>
          <w:tab w:val="clear" w:pos="624"/>
          <w:tab w:val="left" w:pos="425" w:leader="none"/>
          <w:tab w:val="left" w:pos="820" w:leader="none"/>
        </w:tabs>
        <w:spacing w:before="80" w:after="80"/>
        <w:rPr/>
      </w:pPr>
      <w:r>
        <w:rPr>
          <w:rFonts w:cs="Arial" w:ascii="Arial" w:hAnsi="Arial"/>
          <w:color w:val="000000"/>
        </w:rPr>
        <w:t>Was wird kommen? So fragen sich heute manche von uns mit großer Sorge. Was wird kommen in meinem persönlichen Leben und Schicksal? Was wird kommen in den großen Unruhen und Unsicherheiten unserer Zei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Die Kirche im Advent fragt anders: Nicht Was wird kommen? sondern: Wer wird kommen? - Nur einen erwartet sie, einen, der eintreten wird in die Welt und in das Leben der Menschen. Das ist Jesus Christus, der die Herrschaft Gottes vollenden wird. Wenn wir ihn erwarten, dann sind wir wahrhaft adventliche Menschen.</w:t>
      </w:r>
    </w:p>
    <w:p>
      <w:pPr>
        <w:pStyle w:val="Normal"/>
        <w:tabs>
          <w:tab w:val="clear" w:pos="624"/>
          <w:tab w:val="left" w:pos="425" w:leader="none"/>
          <w:tab w:val="left" w:pos="820" w:leader="none"/>
        </w:tabs>
        <w:spacing w:before="80" w:after="80"/>
        <w:rPr/>
      </w:pPr>
      <w:r>
        <w:rPr>
          <w:rFonts w:cs="Arial" w:ascii="Arial" w:hAnsi="Arial"/>
          <w:color w:val="000000"/>
        </w:rPr>
        <w:t>Im Eingangsvers dieses Sonntags beten wir mit den Worten des Psalmisten (und es ist wie eine gute Botschaft für unsere Zei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w:t>
      </w:r>
      <w:r>
        <w:rPr>
          <w:rFonts w:cs="Arial" w:ascii="Arial" w:hAnsi="Arial"/>
          <w:color w:val="000000"/>
        </w:rPr>
        <w:t>Zu dir, Herr, erhebe ich meine Seele. Mein Gott, dir vertraue ich. Lass mich nicht scheitern, lass meine Feinde nicht triumphieren. Denn niemand, der auf dich hofft, wird zuschande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 xml:space="preserve">Kyrie: </w:t>
        <w:tab/>
        <w:t>GL 158 Tau aus Himmelshöhn</w:t>
      </w:r>
    </w:p>
    <w:p>
      <w:pPr>
        <w:pStyle w:val="Normal"/>
        <w:spacing w:before="80" w:after="80"/>
        <w:rPr>
          <w:rFonts w:ascii="Arial" w:hAnsi="Arial" w:cs="Arial"/>
          <w:color w:val="000000"/>
        </w:rPr>
      </w:pPr>
      <w:r>
        <w:rPr>
          <w:rFonts w:cs="Arial" w:ascii="Arial" w:hAnsi="Arial"/>
          <w:color w:val="000000"/>
        </w:rPr>
        <w:t>V: Tau aus Himmelshöhn,</w:t>
      </w:r>
    </w:p>
    <w:p>
      <w:pPr>
        <w:pStyle w:val="Normal"/>
        <w:spacing w:before="80" w:after="80"/>
        <w:rPr>
          <w:rFonts w:ascii="Arial" w:hAnsi="Arial" w:cs="Arial"/>
          <w:color w:val="000000"/>
        </w:rPr>
      </w:pPr>
      <w:r>
        <w:rPr>
          <w:rFonts w:cs="Arial" w:ascii="Arial" w:hAnsi="Arial"/>
          <w:color w:val="000000"/>
        </w:rPr>
        <w:t>A: Heil, um das wir flehn: Herr erbarme dich.</w:t>
      </w:r>
    </w:p>
    <w:p>
      <w:pPr>
        <w:pStyle w:val="Normal"/>
        <w:spacing w:before="80" w:after="80"/>
        <w:rPr>
          <w:rFonts w:ascii="Arial" w:hAnsi="Arial" w:cs="Arial"/>
          <w:color w:val="000000"/>
        </w:rPr>
      </w:pPr>
      <w:r>
        <w:rPr>
          <w:rFonts w:cs="Arial" w:ascii="Arial" w:hAnsi="Arial"/>
          <w:color w:val="000000"/>
        </w:rPr>
        <w:t>V: Licht, das die Nacht erhellt,</w:t>
      </w:r>
    </w:p>
    <w:p>
      <w:pPr>
        <w:pStyle w:val="Normal"/>
        <w:spacing w:before="80" w:after="80"/>
        <w:rPr>
          <w:rFonts w:ascii="Arial" w:hAnsi="Arial" w:cs="Arial"/>
          <w:color w:val="000000"/>
        </w:rPr>
      </w:pPr>
      <w:r>
        <w:rPr>
          <w:rFonts w:cs="Arial" w:ascii="Arial" w:hAnsi="Arial"/>
          <w:color w:val="000000"/>
        </w:rPr>
        <w:t>A: Trost der verlornen Welt: Christus erbarme dich.</w:t>
      </w:r>
    </w:p>
    <w:p>
      <w:pPr>
        <w:pStyle w:val="Normal"/>
        <w:spacing w:before="80" w:after="80"/>
        <w:rPr/>
      </w:pPr>
      <w:r>
        <w:rPr>
          <w:rFonts w:cs="Arial" w:ascii="Arial" w:hAnsi="Arial"/>
          <w:color w:val="000000"/>
        </w:rPr>
        <w:t>V: Komm vom Himmelsthron,</w:t>
      </w:r>
    </w:p>
    <w:p>
      <w:pPr>
        <w:pStyle w:val="Normal"/>
        <w:spacing w:before="80" w:after="80"/>
        <w:rPr>
          <w:rFonts w:ascii="Arial" w:hAnsi="Arial" w:cs="Arial"/>
          <w:color w:val="000000"/>
        </w:rPr>
      </w:pPr>
      <w:r>
        <w:rPr>
          <w:rFonts w:cs="Arial" w:ascii="Arial" w:hAnsi="Arial"/>
          <w:color w:val="000000"/>
        </w:rPr>
        <w:t>A: Jesus, Menschensohn: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Herr, unser Gott, alles steht in deiner Macht. Du führst uns den rechten Weg. Leite uns, damit wir unserem Herrn Jesus Christus entgegengehen auf dem Weg der Gerechtigkeit. Ermutige uns zu Taten der Liebe; dann sind wir bereit für sein Komme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Viele haben sich schon angekündigt als neue Heilsbringer. Und fast immer wurden die Menschen enttäuscht. Der Prophet Jeremia erwartet das wahre Heil nur von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Jer 33,14-16)</w:t>
      </w:r>
    </w:p>
    <w:p>
      <w:pPr>
        <w:pStyle w:val="Normal"/>
        <w:spacing w:before="80" w:after="80"/>
        <w:rPr>
          <w:rFonts w:ascii="Arial" w:hAnsi="Arial" w:cs="Arial"/>
          <w:color w:val="000000"/>
        </w:rPr>
      </w:pPr>
      <w:r>
        <w:rPr>
          <w:rFonts w:cs="Arial" w:ascii="Arial" w:hAnsi="Arial"/>
          <w:color w:val="000000"/>
        </w:rPr>
        <w:t>Lesung aus dem Buch Jeremia</w:t>
      </w:r>
    </w:p>
    <w:p>
      <w:pPr>
        <w:pStyle w:val="Normal"/>
        <w:spacing w:before="80" w:after="80"/>
        <w:rPr>
          <w:rFonts w:ascii="Arial" w:hAnsi="Arial" w:cs="Arial"/>
          <w:color w:val="000000"/>
        </w:rPr>
      </w:pPr>
      <w:r>
        <w:rPr>
          <w:rFonts w:cs="Arial" w:ascii="Arial" w:hAnsi="Arial"/>
          <w:color w:val="000000"/>
        </w:rPr>
        <w:t>Siehe, Tage kommen – Spruch des Herrn –, da erfülle ich das Heilswort, das ich über das Haus Israel und über das Haus Juda gesprochen habe. In jenen Tagen und zu jener Zeit werde ich für David einen gerechten Spross aufsprießen lassen. Er wird Recht und Gerechtigkeit wirken im Land. In jenen Tagen wird Juda gerettet werden, Jerusalem kann in Sicherheit wohnen. Man wird ihm den Namen geben: Der Herr ist unsere Gerechtigkeit.</w:t>
      </w:r>
    </w:p>
    <w:p>
      <w:pPr>
        <w:pStyle w:val="Normal"/>
        <w:spacing w:before="80" w:after="80"/>
        <w:rPr>
          <w:rFonts w:ascii="Arial" w:hAnsi="Arial" w:cs="Arial"/>
          <w:color w:val="000000"/>
        </w:rPr>
      </w:pPr>
      <w:r>
        <w:rPr>
          <w:rFonts w:cs="Arial" w:ascii="Arial" w:hAnsi="Arial"/>
          <w:color w:val="000000"/>
        </w:rPr>
        <w:t>-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GL 231,1-3 O Heiland, reiß die Himmel auf</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Die beste adventliche Vorbereitung auf die Begegnung mit dem Herrn ist ein Lebenswandel entsprechend dem Wort und Will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1 Thess 3,12 – 4,2)</w:t>
      </w:r>
    </w:p>
    <w:p>
      <w:pPr>
        <w:pStyle w:val="Normal"/>
        <w:spacing w:before="80" w:after="80"/>
        <w:rPr>
          <w:rFonts w:ascii="Arial" w:hAnsi="Arial" w:cs="Arial"/>
          <w:color w:val="000000"/>
        </w:rPr>
      </w:pPr>
      <w:r>
        <w:rPr>
          <w:rFonts w:cs="Arial" w:ascii="Arial" w:hAnsi="Arial"/>
          <w:color w:val="000000"/>
        </w:rPr>
        <w:t>Lesung aus dem ersten Brief des Apostels Paulus an die Thessalonicher</w:t>
      </w:r>
    </w:p>
    <w:p>
      <w:pPr>
        <w:pStyle w:val="Normal"/>
        <w:spacing w:before="80" w:after="80"/>
        <w:rPr>
          <w:rFonts w:ascii="Arial" w:hAnsi="Arial" w:cs="Arial"/>
          <w:color w:val="000000"/>
        </w:rPr>
      </w:pPr>
      <w:r>
        <w:rPr>
          <w:rFonts w:cs="Arial" w:ascii="Arial" w:hAnsi="Arial"/>
          <w:color w:val="000000"/>
        </w:rPr>
        <w:t>Schwestern und Brüder! Der Herr lasse euch wachsen und reich werden in der Liebe zueinander und zu allen, wie auch wir euch lieben, damit eure Herzen gestärkt werden und ihr ohne Tadel seid, geheiligt vor Gott, unserem Vater, bei der Ankunft Jesu, unseres Herrn, mit allen seinen Heiligen. Amen. Im Übrigen, Brüder und Schwestern, bitten und ermahnen wir euch im Namen Jesu, des Herrn: Ihr habt von uns gelernt, wie ihr leben müsst, um Gott zu gefallen, und ihr lebt auch so; werdet darin noch vollkommener! Ihr wisst ja, welche Ermahnungen wir euch im Auftrag Jesu, des Herrn, gegeben hab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 A.:</w:t>
        <w:tab/>
        <w:t>Halleluja</w:t>
      </w:r>
    </w:p>
    <w:p>
      <w:pPr>
        <w:pStyle w:val="Normal"/>
        <w:tabs>
          <w:tab w:val="clear" w:pos="624"/>
          <w:tab w:val="left" w:pos="851" w:leader="none"/>
        </w:tabs>
        <w:spacing w:before="80" w:after="0"/>
        <w:ind w:left="1247" w:hanging="1247"/>
        <w:rPr>
          <w:rFonts w:ascii="Arial" w:hAnsi="Arial" w:cs="Arial"/>
          <w:color w:val="000000"/>
        </w:rPr>
      </w:pPr>
      <w:r>
        <w:rPr>
          <w:rFonts w:cs="Arial" w:ascii="Arial" w:hAnsi="Arial"/>
          <w:color w:val="000000"/>
        </w:rPr>
        <w:t>V:</w:t>
        <w:tab/>
        <w:t xml:space="preserve">So spricht der Herr: Fürchtet euch nicht, ich bin bei euch. </w:t>
      </w:r>
    </w:p>
    <w:p>
      <w:pPr>
        <w:pStyle w:val="Normal"/>
        <w:tabs>
          <w:tab w:val="clear" w:pos="624"/>
          <w:tab w:val="left" w:pos="851" w:leader="none"/>
        </w:tabs>
        <w:spacing w:before="0" w:after="80"/>
        <w:ind w:left="1247" w:hanging="1247"/>
        <w:rPr>
          <w:rFonts w:ascii="Arial" w:hAnsi="Arial" w:cs="Arial"/>
          <w:color w:val="000000"/>
        </w:rPr>
      </w:pPr>
      <w:r>
        <w:rPr>
          <w:rFonts w:cs="Arial" w:ascii="Arial" w:hAnsi="Arial"/>
          <w:color w:val="000000"/>
        </w:rPr>
        <w:tab/>
        <w:t>Ich werde euch erlösen und retten aus aller No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Schlimme Bedrohungen und Erfahrungen bleiben auch uns Christen nicht erspart. Aber wir dürfen zuversichtlich sein, dass Christus uns nicht allein lassen wir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21,25-28.34-36)</w:t>
      </w:r>
    </w:p>
    <w:p>
      <w:pPr>
        <w:pStyle w:val="Normal"/>
        <w:spacing w:before="80" w:after="80"/>
        <w:rPr>
          <w:rFonts w:ascii="Arial" w:hAnsi="Arial" w:cs="Arial"/>
          <w:color w:val="000000"/>
        </w:rPr>
      </w:pPr>
      <w:r>
        <w:rPr>
          <w:rFonts w:cs="Arial" w:ascii="Arial" w:hAnsi="Arial"/>
          <w:color w:val="000000"/>
        </w:rPr>
        <w:t>Aus dem heiligen Evangelium nach Lukas – (Ehre sei dir, o Herr)</w:t>
      </w:r>
    </w:p>
    <w:p>
      <w:pPr>
        <w:pStyle w:val="Normal"/>
        <w:spacing w:before="80" w:after="80"/>
        <w:rPr/>
      </w:pPr>
      <w:r>
        <w:rPr>
          <w:rFonts w:cs="Arial" w:ascii="Arial" w:hAnsi="Arial"/>
          <w:color w:val="000000"/>
        </w:rPr>
        <w:t>In jener Zeit sprach Jesus zu seinen Jüngern: Es werden Zeichen sichtbar werden an Sonne, Mond und Sternen und auf der Erde werden die Völker bestürzt und ratlos sein über das Toben und Donnern des Meeres. Die Menschen werden vor Angst vergehen in der Erwartung der Dinge, die über den Erdkreis kommen; denn die Kräfte des Himmels werden erschüttert werden. Dann wird man den Menschensohn in einer Wolke kommen sehen, mit großer Kraft und Herrlichkeit. Wenn dies beginnt, dann richtet euch auf und erhebt eure Häupter; denn eure Erlösung ist nahe. Nehmt euch in Acht, dass Rausch und Trunkenheit und die Sorgen des Alltags euer Herz nicht beschweren und dass jener Tag euch nicht plötzlich überrascht wie eine Falle; denn er wird über alle Bewohner der ganzen Erde hereinbrechen. Wacht und betet allezeit, damit ihr allem, was geschehen wird, entrinnen und vor den Menschensohn hintreten könnt!- 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Wenigstens in der Kirche möchten wir gute Nachrichten hören, möchten wir ermutigt und aufgebaut werden. Und ein ganz wichtiger Bestandteil unseres Gottesdienstes ist ja das Evangelium. Im Stehen, weil Christus selbst zu uns spricht, im Stehen hören wir die Frohbotschaft. Da ist oft von Vergebung die Rede und von Erlösung, vom Sieg über alles Böse und Leidvolle und über den Tod. Da wäre die Welt noch in Ordnung.</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Aber manchmal fragen wir uns: Ist das alles nicht zu sehr nur heile Welt? Sind das nicht religiöse Phrasen, die mit der sonstigen Wirklichkeit in unserem Leben herzlich wenig zu tun haben?</w:t>
      </w:r>
    </w:p>
    <w:p>
      <w:pPr>
        <w:pStyle w:val="Normal"/>
        <w:tabs>
          <w:tab w:val="clear" w:pos="624"/>
          <w:tab w:val="left" w:pos="425" w:leader="none"/>
          <w:tab w:val="left" w:pos="820" w:leader="none"/>
        </w:tabs>
        <w:spacing w:before="80" w:after="80"/>
        <w:rPr/>
      </w:pPr>
      <w:r>
        <w:rPr>
          <w:rFonts w:cs="Arial" w:ascii="Arial" w:hAnsi="Arial"/>
          <w:color w:val="000000"/>
        </w:rPr>
        <w:t>Wer heute beim Evangelium die Ohren und den Verstand geöffnet hat, dem ist nicht entgangen, dass die bedrohlichen und gefährlichen Situationen in der Welt auch in den heiligen Schriften schon beim Namen genannt werden. Sicher fürchten wir uns heutzutage nicht mehr so sehr vor den Naturgewalten, vor kosmischen Erscheinungen, vor Sonnenflecken und Nordlichtern, vor Mond- oder Sonnenfinsternis, wie es die Menschen vor 2000 Jahren noch getan haben, weil sie die astronomischen Zusammenhänge nicht kannten. Aber es ist durchaus realistisch, dass auch heute (wie es in der Bibel heißt) die Menschen vor Angst vergehen in der Erwartung der Dinge, die über die Erde kommen. Wie hilflos fühlen wir uns doch dem Terrorismus ausgeliefert. Und auch wenn wir in unserer engeren Heimat vielleicht noch keine Angst haben müssen, so bekommt man z.B. am Hauptbahnhof einer Großstadt schon ein ungutes Gefühl, könnte er doch irgendwann einmal ein mögliches Ziel für einen grausamen Anschlag sein. Bei allem technischen Fortschritt, bei aller Vorsorge und Vorsicht wissen wir, dass wir doch sehr leicht verletzbar geworden sind. Die Kräfte der Erde und des Himmels könnten erschüttert werden, wie schon der Evangelist Lukas schreibt. Lukas hat die Namen wie Taliban und Al Kaida noch nicht gekannt, auch nicht einen Osama Bin Laden oder Ahmadinedschad ... oder wie sie alle heißen, die großen Heilsbringer unserer Zeit. Aber offenbar gehört es zum Ritual der vermeintlich Großen in der Weltgeschichte, dass sie zerstören müssen, dass sie Leid, Tod und Schrecken über die Welt bringen müssen, um hinterher als die großen Friedensbringer dazustehen.</w:t>
      </w:r>
    </w:p>
    <w:p>
      <w:pPr>
        <w:pStyle w:val="Normal"/>
        <w:tabs>
          <w:tab w:val="clear" w:pos="624"/>
          <w:tab w:val="left" w:pos="425" w:leader="none"/>
          <w:tab w:val="left" w:pos="820" w:leader="none"/>
        </w:tabs>
        <w:spacing w:before="80" w:after="80"/>
        <w:rPr/>
      </w:pPr>
      <w:r>
        <w:rPr>
          <w:rFonts w:cs="Arial" w:ascii="Arial" w:hAnsi="Arial"/>
          <w:color w:val="000000"/>
        </w:rPr>
        <w:t>Der wirkliche Frieden aber, liebe Mitchristen, der wirkliche Frieden kommt nicht von den Menschen, schon gar nicht von den Machthabern und Rechthabern und Fanatikern. Der wirkliche Frieden kommt nur aus der Güte und Liebe, aus der Vergebung und Toleranz. Der wirkliche Frieden kommt von Gott und von denen, die sich mit allen ihren Kräften Gott zur Verfügung stellen. Durch Gott kommt die Erlösung in die Welt. Hier wird das Wort Gottes zur Frohbotschaft - allen Ernstes! „Dann wird man den Menschensohn mit großer Macht und Herrlichkeit auf einer Wolke kommen sehen.“ Es ist wieder die Wolke, das geheimnisvolle Zeichen für Gottes Gegenwart, wie einst am Sinai oder bei der Verklärung Christi oder bei der Himmelfahrt. Gott ist da, aber nicht einfach greifbar. Er ist nicht durchschaubar, eben wie eine Wolke. Aber er kommt, der Menschensohn. Er lässt die Welt nicht allein, er überlässt die Menschen nicht ihrem Schicksal, er überlässt sie nicht der Willkür irgendwelcher finsterer Mächte und teuflischer Gewalten. Trotz aller Schrecken und Gefahren erweist er sich als der Herr, der von seiner Welt und Schöpfung Besitz ergriffen hat, dem daran gelegen ist, der sie wirklich liebt und sie bewahrt vor dem Untergang und vor der Zerstörung.</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Wir Menschen, die wir auf diesen Gott vertrauen, wir dürfen mit Zuversicht dieser Entwicklung entgegenschauen. „Wenn all das beginnt, dann richtet euch auf und erhebt eure Häupter, denn eure Erlösung ist nahe.” - Wir brauchen nicht den Kopf einziehen oder in den Sand stecken vor dem Schicksal dieser Welt und denen, die es scheinbar bestimmen möchten. Wir können all den bedrückenden Ereignissen auch unserer Zeit die Stirn bieten, denn wir wissen Gott auf unserer Seite. Namen von Diktatoren und Terrororganisationen mögen kommen und gehen. Ein Name wird bleiben. Und er ist ein ganzes Programm für Zeit und Ewigkeit. In der Lesung dieses 1. Advent aus dem Propheten Jeremia wurde er uns so vorgestellt: „Er wird für Recht und Gerechtigkeit sorgen im Land. Er bringt Rettung und Sicherheit. Man wird ihm den Namen geben: Jahwe ist unsere Gerechtigkeit.“</w:t>
      </w:r>
    </w:p>
    <w:p>
      <w:pPr>
        <w:pStyle w:val="Normal"/>
        <w:spacing w:before="80" w:after="80"/>
        <w:rPr>
          <w:rFonts w:ascii="Arial" w:hAnsi="Arial" w:cs="Arial"/>
          <w:color w:val="000000"/>
        </w:rPr>
      </w:pPr>
      <w:r>
        <w:rPr>
          <w:rFonts w:cs="Arial" w:ascii="Arial" w:hAnsi="Arial"/>
          <w:i/>
          <w:iCs/>
          <w:color w:val="000000"/>
        </w:rPr>
        <w:t xml:space="preserve">kurze Stille </w:t>
      </w:r>
      <w:r>
        <w:rPr>
          <w:rFonts w:cs="Arial" w:ascii="Arial" w:hAnsi="Arial"/>
          <w:color w:val="000000"/>
        </w:rPr>
        <w:t xml:space="preserve">- </w:t>
      </w:r>
      <w:r>
        <w:rPr>
          <w:rFonts w:cs="Arial" w:ascii="Arial" w:hAnsi="Arial"/>
          <w:i/>
          <w:iCs/>
          <w:color w:val="000000"/>
        </w:rPr>
        <w:t>Wir erheben un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Durch unseren Glauben binden wir uns an Gott. Mit ihm werden wir nicht untergehen. So dürfen wir voll Zuversicht bekennen: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886" w:leader="none"/>
        </w:tabs>
        <w:overflowPunct w:val="true"/>
        <w:spacing w:before="80" w:after="80"/>
        <w:rPr/>
      </w:pPr>
      <w:r>
        <w:rPr>
          <w:rFonts w:cs="Arial" w:ascii="Arial" w:hAnsi="Arial"/>
          <w:color w:val="000000"/>
        </w:rPr>
        <w:t>Herr Jesus Christus, von den Propheten verheißen, bist du in der Fülle der Zeit Mensch geworden. Für alle, die sich erneut auf dein Kommen vorbereiten, bitten wir dich:</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 xml:space="preserve">Für unsere Kirche: Halte in ihr die Sehnsucht auf dein Kommen am Ende der Tage wach, und ermutige alle Glaubenden zu Buße und Umkehr. - Komm, Herr Jesus. (Komm, Herr Jesus.) </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Für unser Volk und Land: Gib ihm neben der Sorge um das tägliche Brot die Kraft, auf dich und das Kommen deines Reiches zu vertrauen. - Komm, Herr Jesus</w:t>
      </w:r>
    </w:p>
    <w:p>
      <w:pPr>
        <w:pStyle w:val="Normal"/>
        <w:widowControl/>
        <w:numPr>
          <w:ilvl w:val="0"/>
          <w:numId w:val="2"/>
        </w:numPr>
        <w:overflowPunct w:val="true"/>
        <w:spacing w:before="80" w:after="80"/>
        <w:ind w:left="360" w:hanging="360"/>
        <w:rPr/>
      </w:pPr>
      <w:r>
        <w:rPr>
          <w:rFonts w:cs="Arial" w:ascii="Arial" w:hAnsi="Arial"/>
          <w:color w:val="000000"/>
        </w:rPr>
        <w:t>Für alle Menschen, die in Not und Elend leben: Gib ihnen Vertrauen auf deine Hilfe, und wandle ihre Not in Freude und Heil. - Komm, Herr Jesus</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 xml:space="preserve">Für unsere Gemeinde: Schenke ihr inneres Wachsen und Reifen, und bereite ihre Herzen für deine Ankunft. - Komm, Herr Jesus </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Für unsere Verstorbenen: Geh ihnen entgegen, und lass sie deine Herrlichkeit schauen, an die sie geglaubt und auf die sie gehofft haben. - Komm, Herr Jesus</w:t>
      </w:r>
    </w:p>
    <w:p>
      <w:pPr>
        <w:pStyle w:val="Normal"/>
        <w:widowControl/>
        <w:tabs>
          <w:tab w:val="clear" w:pos="624"/>
          <w:tab w:val="left" w:pos="4886" w:leader="none"/>
        </w:tabs>
        <w:overflowPunct w:val="true"/>
        <w:spacing w:before="80" w:after="80"/>
        <w:rPr/>
      </w:pPr>
      <w:r>
        <w:rPr>
          <w:rFonts w:cs="Arial" w:ascii="Arial" w:hAnsi="Arial"/>
          <w:color w:val="000000"/>
        </w:rPr>
        <w:t>Herr, unser Gott, du wirst kommen, um dein Volk heimzuführen, denn du bist sein Herr und Hirte. Dafür sei dir Lob und Dank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361,1-3 Mein schönste Zier</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 xml:space="preserve">Lobpreis: </w:t>
        <w:tab/>
        <w:t>GL 220 Die Nacht ist vorgedrungen</w:t>
      </w:r>
    </w:p>
    <w:p>
      <w:pPr>
        <w:pStyle w:val="Normal"/>
        <w:spacing w:before="80" w:after="80"/>
        <w:rPr>
          <w:rFonts w:ascii="Arial" w:hAnsi="Arial" w:cs="Arial"/>
          <w:i/>
          <w:i/>
          <w:color w:val="000000"/>
        </w:rPr>
      </w:pPr>
      <w:r>
        <w:rPr>
          <w:rFonts w:cs="Arial" w:ascii="Arial" w:hAnsi="Arial"/>
          <w:i/>
          <w:color w:val="000000"/>
        </w:rPr>
        <w:t>(evtl. im Wechsel gesprochen)</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Um das tägliche Brot und um alles, was wir sonst zum Leben brauchen, lasst uns dankbar Gott, unseren himmlischen Vater, bitten: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Herr Jesus Christus, du wirst kommen, um dein Friedensreich zu vollenden. Der Friede, der mit deinem ersten Kommen in diese Welt kam, muss wachsen und sich ausbreiten. Darum bitten wir: Herr Jesus Christus, schau nicht auf unsere Sünden, sondern auf unseren Glauben. Und schenke nach deinem Willen, der Kirche die Einheit und unserer Welt deinen Frieden. - 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Friedenslied:</w:t>
        <w:tab/>
        <w:t>GL 218,5 Komm, o mein Heiland, Jesu Christ</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Seht an: Christus, das Brot des Lebens, der uns befreit aus aller Not und Bedrängnis. 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i/>
          <w:color w:val="000000"/>
        </w:rPr>
        <w:t xml:space="preserve">Während der Kommunionspendung nur Orgelspiel! </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Danksagung: GL 634,3 + 4 Richtet euch au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Herr, unser Gott, du hast uns neuen Mut gemacht durch dein heiliges Wort und uns gestärkt an deinem Tisch mit deiner Kraft. Zeige uns den rechten Weg durch diese vergängliche Welt und lenke unser Sinnen und Verlangen auf das Unvergängliche, damit wir in allem dein Reich such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Wir erbitten Gottes Segen für die heilige Zeit des Advent. Barmherziger Gott, du hast uns den Glauben an das Kommen deines Sohnes geschenkt. Segne und heilige uns durch das Licht deiner Gnade. Mache uns standhaft im Glauben, froh in der Hoffnung und eifrig in den Werken der Liebe. Die erste Ankunft unseres Erlösers sei uns ein Unterpfand der ewigen Herrlichkeit, die er uns schenken wird, wenn er wieder kommt auf den Wolken des Himmels. Es segne und beschütze uns der allmächtige Got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Wir wünschen Ihnen eine gesegnete und besinnliche Adventszeit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Schlusslied: </w:t>
        <w:tab/>
        <w:t>GL 741,4 Lasst uns wie am Tage wandeln</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7:00Z</dcterms:created>
  <dc:creator>Marianne Lang</dc:creator>
  <dc:description/>
  <cp:keywords/>
  <dc:language>en-US</dc:language>
  <cp:lastModifiedBy>Thomas Brom</cp:lastModifiedBy>
  <cp:lastPrinted>2009-03-23T17:14:00Z</cp:lastPrinted>
  <dcterms:modified xsi:type="dcterms:W3CDTF">2024-11-08T05:31:00Z</dcterms:modified>
  <cp:revision>7</cp:revision>
  <dc:subject/>
  <dc:title>Fronleichnam – die vier Lebensalter -    Einführung</dc:title>
</cp:coreProperties>
</file>