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中控器简易说明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Simple description of central controll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解压后打开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mBUS user rout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manage-Unzip open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mBUS user rout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887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编辑信息界面简介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Edit information interface introdu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2825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在信息输入区域序号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以及最后一个序号前面输入框内输入相同信息。避免上下行切换导致没有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Enter the same information in the input field number 1 and in the input field before the last number. Avoid no content due to upstream/downstream switch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3:17Z</dcterms:created>
  <dc:creator>Administrator</dc:creator>
  <dc:description/>
  <dc:language>en-US</dc:language>
  <cp:lastModifiedBy>在路上</cp:lastModifiedBy>
  <dcterms:modified xsi:type="dcterms:W3CDTF">2024-07-11T05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C976FA64D45F1A993CC4AB4F4C3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