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Verdana"/>
          <w:sz w:val="20"/>
          <w:szCs w:val="20"/>
          <w:lang w:val="hu-HU"/>
        </w:rPr>
      </w:pPr>
      <w:r>
        <w:rPr>
          <w:rFonts w:cs="Verdana" w:ascii="Arial Black" w:hAnsi="Arial Black"/>
          <w:sz w:val="20"/>
          <w:szCs w:val="20"/>
          <w:lang w:val="hu-HU"/>
        </w:rPr>
        <w:t>REPERTOIRELISTE  CLAUS KOMMER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itle</w:t>
        <w:tab/>
        <w:tab/>
        <w:tab/>
        <w:tab/>
        <w:tab/>
        <w:t>Ton</w:t>
        <w:tab/>
        <w:t>Disc</w:t>
        <w:tab/>
        <w:tab/>
        <w:tab/>
        <w:t>Si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chy Breacky Heart</w:t>
        <w:tab/>
        <w:tab/>
        <w:tab/>
        <w:t>A</w:t>
        <w:tab/>
        <w:t>(MARIO 2 - 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l of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l I have to do is dream</w:t>
        <w:tab/>
        <w:tab/>
        <w:t>D</w:t>
        <w:tab/>
        <w:t>(MARIO 1 - 18) - FORGET IT !  Everly Brot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l shook up</w:t>
        <w:tab/>
        <w:tab/>
        <w:tab/>
        <w:tab/>
        <w:t>A</w:t>
        <w:tab/>
        <w:t>(MARIO 2 - 02)</w:t>
        <w:tab/>
        <w:t>Elvis Pres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re you lonesome tonight</w:t>
        <w:tab/>
        <w:tab/>
        <w:t>C</w:t>
        <w:tab/>
        <w:tab/>
        <w:tab/>
        <w:tab/>
        <w:t>Elvis Pres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alla 1</w:t>
        <w:tab/>
        <w:tab/>
        <w:tab/>
        <w:tab/>
        <w:tab/>
        <w:t>Gesz</w:t>
        <w:tab/>
        <w:t>(Alapok 1 - 05)</w:t>
        <w:tab/>
        <w:t>Francesco Di Nap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eautiful body</w:t>
        <w:tab/>
        <w:tab/>
        <w:tab/>
        <w:tab/>
        <w:t>E</w:t>
        <w:tab/>
        <w:t>(MARIO 1 - 10)</w:t>
        <w:tab/>
        <w:t>Bellamy Brot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lue Bayou (instr)</w:t>
        <w:tab/>
        <w:tab/>
        <w:tab/>
        <w:t>C</w:t>
        <w:tab/>
        <w:t>(Alapok 1 - 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lueberry hill</w:t>
        <w:tab/>
        <w:tab/>
        <w:tab/>
        <w:tab/>
        <w:t>C</w:t>
        <w:tab/>
        <w:t>(Claus 1 - 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lue spanish eyes</w:t>
        <w:tab/>
        <w:tab/>
        <w:tab/>
        <w:t>F</w:t>
        <w:tab/>
        <w:t>(ORIG 5 - 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ye, bye love</w:t>
        <w:tab/>
        <w:tab/>
        <w:tab/>
        <w:tab/>
        <w:t>G</w:t>
        <w:tab/>
        <w:t>(Balint - 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alifornia blue</w:t>
        <w:tab/>
        <w:tab/>
        <w:tab/>
        <w:tab/>
        <w:t>D</w:t>
        <w:tab/>
        <w:tab/>
        <w:tab/>
        <w:tab/>
        <w:t>Roy Orbi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herry Pink (cha-cha - instr)</w:t>
        <w:tab/>
        <w:t>G</w:t>
        <w:tab/>
        <w:t>(INSTR 1 - 1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hildren</w:t>
        <w:tab/>
        <w:tab/>
        <w:tab/>
        <w:tab/>
        <w:t>Fm</w:t>
        <w:tab/>
        <w:t>(ORIG 5 - 01)</w:t>
        <w:tab/>
        <w:tab/>
        <w:t>Robert M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oco Jambo</w:t>
        <w:tab/>
        <w:tab/>
        <w:tab/>
        <w:tab/>
        <w:t>Hm</w:t>
        <w:tab/>
        <w:t>(ORIG 5 - 05)</w:t>
        <w:tab/>
        <w:tab/>
        <w:t>Mr. Presi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omment ca va</w:t>
        <w:tab/>
        <w:tab/>
        <w:tab/>
        <w:t>A</w:t>
        <w:tab/>
        <w:t>(ORIG 1 - 18) - forget it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osa sei</w:t>
        <w:tab/>
        <w:tab/>
        <w:tab/>
        <w:tab/>
        <w:t>Dm</w:t>
        <w:tab/>
        <w:tab/>
        <w:tab/>
        <w:tab/>
        <w:t>Al Bano &amp; Romina Pow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ountry roads</w:t>
        <w:tab/>
        <w:tab/>
        <w:tab/>
        <w:tab/>
        <w:t>(B)(A)</w:t>
        <w:tab/>
        <w:t>(Alapok 3 - 07)</w:t>
        <w:tab/>
        <w:t>John Den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iana</w:t>
        <w:tab/>
        <w:tab/>
        <w:tab/>
        <w:tab/>
        <w:tab/>
        <w:t>F</w:t>
        <w:tab/>
        <w:t>(Claus 1 - 03)</w:t>
        <w:tab/>
        <w:tab/>
        <w:t>Paul An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nten Tanz ?</w:t>
        <w:tab/>
        <w:tab/>
        <w:tab/>
        <w:tab/>
        <w:t>C</w:t>
        <w:tab/>
        <w:t>(ORIG 2 - 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eelings</w:t>
        <w:tab/>
        <w:tab/>
        <w:tab/>
        <w:tab/>
        <w:t>Em</w:t>
        <w:tab/>
        <w:t>(ORIG 1 - 03)</w:t>
        <w:tab/>
        <w:tab/>
        <w:t>Morris Alb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elicita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hu-HU"/>
        </w:rPr>
        <w:t>Gangam Style</w:t>
        <w:tab/>
        <w:tab/>
        <w:tab/>
        <w:tab/>
        <w:t>B</w:t>
        <w:tab/>
        <w:t>(Claus 1 - 11)</w:t>
        <w:tab/>
        <w:tab/>
        <w:t>Al Bano &amp; Romina Pow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et out of your lazy bed</w:t>
        <w:tab/>
        <w:tab/>
        <w:t>B</w:t>
        <w:tab/>
        <w:t>(RED - 05)</w:t>
        <w:tab/>
        <w:tab/>
        <w:t>Matt 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igolo</w:t>
        <w:tab/>
        <w:tab/>
        <w:tab/>
        <w:tab/>
        <w:tab/>
        <w:t>G</w:t>
        <w:tab/>
        <w:t>(ORIG 5 - 16)</w:t>
        <w:tab/>
        <w:tab/>
        <w:t>Louis Pri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ive me your heart tonight</w:t>
        <w:tab/>
        <w:tab/>
        <w:t>E</w:t>
        <w:tab/>
        <w:t>(MARIO 2 - 04)</w:t>
        <w:tab/>
        <w:t>Shakin' Stev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ood luck charme</w:t>
        <w:tab/>
        <w:tab/>
        <w:tab/>
        <w:t>G</w:t>
        <w:tab/>
        <w:t>(MARIO 1 - 08)</w:t>
        <w:tab/>
        <w:t>Elvis Pres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reen, green grass of home</w:t>
        <w:tab/>
        <w:tab/>
        <w:t>G</w:t>
        <w:tab/>
        <w:t>(ORIG 5 - 03)</w:t>
        <w:tab/>
        <w:tab/>
        <w:t>Tom J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uantanamera</w:t>
        <w:tab/>
        <w:tab/>
        <w:tab/>
        <w:tab/>
        <w:t>D</w:t>
        <w:tab/>
        <w:t>(ORIG 4 - 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ave you ever seen the rain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ello</w:t>
        <w:tab/>
        <w:tab/>
        <w:tab/>
        <w:tab/>
        <w:tab/>
        <w:t>Am</w:t>
        <w:tab/>
        <w:t>(???)</w:t>
        <w:tab/>
        <w:tab/>
        <w:tab/>
        <w:t>Lionel Rich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ello Mary Lou</w:t>
        <w:tab/>
        <w:tab/>
        <w:tab/>
        <w:t>A</w:t>
        <w:tab/>
        <w:t>(MARIO 1 - 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elp me make it through the night</w:t>
        <w:tab/>
        <w:t>C</w:t>
        <w:tab/>
        <w:t>(Alapok 1 - 11)</w:t>
        <w:tab/>
        <w:t>Chris Kristofer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 don't wanna dance</w:t>
        <w:tab/>
        <w:tab/>
        <w:tab/>
        <w:t>C</w:t>
        <w:tab/>
        <w:t>()</w:t>
        <w:tab/>
        <w:tab/>
        <w:tab/>
        <w:t>Eddie Gr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 feel good (zu hoch !)</w:t>
        <w:tab/>
        <w:tab/>
        <w:t>(C)</w:t>
        <w:tab/>
        <w:t>(ORIG 5 - 04)</w:t>
        <w:tab/>
        <w:tab/>
        <w:t>James Br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f I had a hammer</w:t>
        <w:tab/>
        <w:tab/>
        <w:tab/>
        <w:t>C</w:t>
        <w:tab/>
        <w:t>(MARIO 2 - 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slands in the str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 just called</w:t>
        <w:tab/>
        <w:tab/>
        <w:tab/>
        <w:tab/>
        <w:t>C</w:t>
        <w:tab/>
        <w:t>(Alapok 3 - 03)</w:t>
        <w:tab/>
        <w:t>Stevie Wo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magine</w:t>
        <w:tab/>
        <w:tab/>
        <w:tab/>
        <w:tab/>
        <w:t>C</w:t>
        <w:tab/>
        <w:t>(Alapok 3 - 04)</w:t>
        <w:tab/>
        <w:t>John Lenn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 wanna wake up with you</w:t>
        <w:tab/>
        <w:tab/>
        <w:t>F</w:t>
        <w:tab/>
        <w:t>(Alapok 4 - 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Jambalaya</w:t>
        <w:tab/>
        <w:tab/>
        <w:tab/>
        <w:tab/>
        <w:t>C</w:t>
        <w:tab/>
        <w:t>(Claus 1 - 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alendar Song</w:t>
        <w:tab/>
        <w:tab/>
        <w:tab/>
        <w:tab/>
        <w:t>C</w:t>
        <w:tab/>
        <w:t>(Balint - 21)</w:t>
        <w:tab/>
        <w:tab/>
        <w:t>Boney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alimba del Luna</w:t>
        <w:tab/>
        <w:tab/>
        <w:tab/>
        <w:t>Dm</w:t>
        <w:tab/>
        <w:t>(orig 3 - 02)</w:t>
        <w:tab/>
        <w:tab/>
        <w:t>Boney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azatchok</w:t>
        <w:tab/>
        <w:tab/>
        <w:tab/>
        <w:tab/>
        <w:t>Dm</w:t>
        <w:tab/>
        <w:t>(ORIG 2 - 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ingston town</w:t>
        <w:tab/>
        <w:tab/>
        <w:tab/>
        <w:tab/>
        <w:t>As</w:t>
        <w:tab/>
        <w:t>(Alapok 3 - 05)</w:t>
        <w:tab/>
        <w:t>UB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ool &amp; the Gang medley</w:t>
        <w:tab/>
        <w:tab/>
        <w:t>Em</w:t>
        <w:tab/>
        <w:t>(orig 3 - 06)</w:t>
        <w:tab/>
        <w:tab/>
        <w:t>Kool &amp; the G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a bamba</w:t>
        <w:tab/>
        <w:tab/>
        <w:tab/>
        <w:tab/>
        <w:t>C</w:t>
        <w:tab/>
        <w:t>(MARIO 1 - 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atin America Medley</w:t>
        <w:tab/>
        <w:tab/>
        <w:tab/>
        <w:t>Dm</w:t>
        <w:tab/>
        <w:t>(Alapok 2 - 11-12)</w:t>
        <w:tab/>
        <w:t>Gibson Brot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t's twist again</w:t>
        <w:tab/>
        <w:tab/>
        <w:tab/>
        <w:t>A</w:t>
        <w:tab/>
        <w:tab/>
        <w:tab/>
        <w:tab/>
        <w:t>Chuck Ber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t your love flow</w:t>
        <w:tab/>
        <w:tab/>
        <w:tab/>
        <w:t>E</w:t>
        <w:tab/>
        <w:t>(MARIO 1 - 11)</w:t>
        <w:tab/>
        <w:t>Bellamy Brot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'Italiano</w:t>
        <w:tab/>
        <w:tab/>
        <w:tab/>
        <w:tab/>
        <w:t>Am</w:t>
        <w:tab/>
        <w:t>(RED - 02)</w:t>
        <w:tab/>
        <w:tab/>
        <w:t>Adriano Celent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imbo La La</w:t>
        <w:tab/>
        <w:tab/>
        <w:tab/>
        <w:tab/>
        <w:t>D</w:t>
        <w:tab/>
        <w:t>(Alapok 3 - 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iving next door to Alice</w:t>
        <w:tab/>
        <w:tab/>
        <w:t>G</w:t>
        <w:tab/>
        <w:t>(ORIG 1 - 21)</w:t>
        <w:tab/>
        <w:tab/>
        <w:t>Smo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ove is all around me</w:t>
        <w:tab/>
        <w:tab/>
        <w:tab/>
        <w:t>A</w:t>
        <w:tab/>
        <w:t>(MARIO 2 - 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ove is in the air</w:t>
        <w:tab/>
        <w:tab/>
        <w:tab/>
        <w:t>D</w:t>
        <w:tab/>
        <w:t>(Alapok 3 - 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ove me tender</w:t>
        <w:tab/>
        <w:tab/>
        <w:tab/>
        <w:t>D</w:t>
        <w:tab/>
        <w:t>(ORIG 1 - 14)</w:t>
        <w:tab/>
        <w:tab/>
        <w:t>Elvis Pres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ucille (country)</w:t>
        <w:tab/>
        <w:tab/>
        <w:tab/>
        <w:t>B</w:t>
        <w:tab/>
        <w:t>(ORIG 1 - 19)</w:t>
        <w:tab/>
        <w:tab/>
        <w:t>Kenny Rog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ucky Lips</w:t>
        <w:tab/>
        <w:tab/>
        <w:tab/>
        <w:tab/>
        <w:t>E</w:t>
        <w:tab/>
        <w:t>(ORIG 4 - 03)</w:t>
        <w:tab/>
        <w:tab/>
        <w:t>Cliff Rich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acarena</w:t>
        <w:tab/>
        <w:tab/>
        <w:tab/>
        <w:tab/>
        <w:t>G</w:t>
        <w:tab/>
        <w:t>(ORIG 5 - 06)</w:t>
        <w:tab/>
        <w:tab/>
        <w:t>Los Del 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ambo No. 5</w:t>
        <w:tab/>
        <w:tab/>
        <w:tab/>
        <w:tab/>
        <w:t>Es</w:t>
        <w:tab/>
        <w:t>(Claus 1 - 01)</w:t>
        <w:tab/>
        <w:tab/>
        <w:t>Lou Be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arina</w:t>
        <w:tab/>
        <w:tab/>
        <w:tab/>
        <w:tab/>
        <w:tab/>
        <w:t>G</w:t>
        <w:tab/>
        <w:tab/>
        <w:tab/>
        <w:tab/>
        <w:t>Rocco Gra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isty</w:t>
        <w:tab/>
        <w:tab/>
        <w:tab/>
        <w:tab/>
        <w:tab/>
        <w:t>Es</w:t>
        <w:tab/>
        <w:t>(ORIG 4 - 16) - forget it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ore song</w:t>
        <w:tab/>
        <w:tab/>
        <w:tab/>
        <w:tab/>
        <w:t>G</w:t>
        <w:tab/>
        <w:t>(INSTR 1 - 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y way</w:t>
        <w:tab/>
        <w:tab/>
        <w:tab/>
        <w:tab/>
        <w:t>D</w:t>
        <w:tab/>
        <w:t>(INSTR 1 - 2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ew York</w:t>
        <w:tab/>
        <w:tab/>
        <w:tab/>
        <w:tab/>
        <w:t>D</w:t>
        <w:tab/>
        <w:t>(MARIO 1 - 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othing's gonna change</w:t>
        <w:tab/>
        <w:tab/>
        <w:t>C</w:t>
        <w:tab/>
        <w:t>(Alapok 3 - 01)</w:t>
        <w:tab/>
        <w:t>Glenn Madei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Oh, Carol</w:t>
        <w:tab/>
        <w:tab/>
        <w:tab/>
        <w:tab/>
        <w:t>A</w:t>
        <w:tab/>
        <w:t>(Claus 1 - 04)</w:t>
        <w:tab/>
        <w:tab/>
        <w:t>Neil Sede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Only you</w:t>
        <w:tab/>
        <w:tab/>
        <w:tab/>
        <w:tab/>
        <w:t>Desz</w:t>
        <w:tab/>
        <w:t>(Claus 1 - 07)</w:t>
        <w:tab/>
        <w:tab/>
        <w:t>The Plat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Over my shoulder</w:t>
        <w:tab/>
        <w:tab/>
        <w:tab/>
        <w:t>Es</w:t>
        <w:tab/>
        <w:t>(Claus 1 - 10)</w:t>
        <w:tab/>
        <w:tab/>
        <w:t>Mike &amp; The Mechan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retty woman</w:t>
        <w:tab/>
        <w:tab/>
        <w:tab/>
        <w:tab/>
        <w:t>G</w:t>
        <w:tab/>
        <w:t>(Balint - 03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Quando quando</w:t>
        <w:tab/>
        <w:tab/>
        <w:tab/>
        <w:t>B</w:t>
        <w:tab/>
        <w:t>(Claus 1 - 02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elease me</w:t>
        <w:tab/>
        <w:tab/>
        <w:tab/>
        <w:tab/>
        <w:t>F</w:t>
        <w:tab/>
        <w:t>(MARIO 1 - 06)</w:t>
        <w:tab/>
        <w:t>Engelb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eturn to sender (Instr)</w:t>
        <w:tab/>
        <w:tab/>
        <w:t>D</w:t>
        <w:tab/>
        <w:t>(MARIO 2 - 16)</w:t>
        <w:tab/>
        <w:t>Elv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ock around the clock</w:t>
        <w:tab/>
        <w:tab/>
        <w:t>A</w:t>
        <w:tab/>
        <w:t>(ORIG 5 - 13) - FORGET IT 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crifice</w:t>
        <w:tab/>
        <w:tab/>
        <w:tab/>
        <w:tab/>
        <w:t>Desz</w:t>
        <w:tab/>
        <w:t>(Alapok 3 - 02)</w:t>
        <w:tab/>
        <w:t>Elton Joh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mba di Janeiro</w:t>
        <w:tab/>
        <w:tab/>
        <w:tab/>
        <w:t>Am</w:t>
        <w:tab/>
        <w:t>(ORIG 1 - 20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ragosa Medley</w:t>
        <w:tab/>
        <w:tab/>
        <w:tab/>
        <w:t>D</w:t>
        <w:tab/>
        <w:t>(MARIO 1 - 07)</w:t>
        <w:tab/>
        <w:t>Sarag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ee you later aligator</w:t>
        <w:tab/>
        <w:tab/>
        <w:tab/>
        <w:t>D</w:t>
        <w:tab/>
        <w:t>(orig 3 - 20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empre, Sempre</w:t>
        <w:tab/>
        <w:tab/>
        <w:tab/>
        <w:t>D</w:t>
        <w:tab/>
        <w:t>(Claus 1 - 08)</w:t>
        <w:tab/>
        <w:tab/>
        <w:t>Al Bano &amp; Romina Pow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exbomb</w:t>
        <w:tab/>
        <w:tab/>
        <w:tab/>
        <w:tab/>
        <w:t>Gm</w:t>
        <w:tab/>
        <w:t>(Claus 1 - 19)</w:t>
        <w:tab/>
        <w:tab/>
        <w:t>Tom Jones feat.Mousse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mokie Medley</w:t>
        <w:tab/>
        <w:tab/>
        <w:tab/>
        <w:t>A</w:t>
        <w:tab/>
        <w:t>(MARIO 1 - 04)</w:t>
        <w:tab/>
        <w:t>Smo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ome broken hearts</w:t>
        <w:tab/>
        <w:tab/>
        <w:tab/>
        <w:t>C</w:t>
        <w:tab/>
        <w:t>(Claus 1 - 06)</w:t>
        <w:tab/>
        <w:tab/>
        <w:t>Telly Sava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omething stup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omething got me started</w:t>
        <w:tab/>
        <w:tab/>
        <w:t>Dm</w:t>
        <w:tab/>
        <w:t>(Alapok 3 - 10)</w:t>
        <w:tab/>
        <w:t>Simply 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wistmix - Speedy Gonzales</w:t>
        <w:tab/>
        <w:tab/>
        <w:t>C</w:t>
        <w:tab/>
        <w:t>(orig 3 - 21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il Along</w:t>
        <w:tab/>
        <w:tab/>
        <w:tab/>
        <w:tab/>
        <w:t>C</w:t>
        <w:tab/>
        <w:t>(SAX - 09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trangers in the night</w:t>
        <w:tab/>
        <w:tab/>
        <w:t>F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unshine reggae</w:t>
        <w:tab/>
        <w:tab/>
        <w:tab/>
        <w:t>As</w:t>
        <w:tab/>
        <w:t>(???)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ummer Holiday</w:t>
        <w:tab/>
        <w:tab/>
        <w:tab/>
        <w:t>E</w:t>
        <w:tab/>
        <w:t>(MARIO 2 - 10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ee for two (cha-cha) instr.</w:t>
        <w:tab/>
        <w:tab/>
        <w:t>As</w:t>
        <w:tab/>
        <w:t>(ORIG 5 - 14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equila</w:t>
        <w:tab/>
        <w:tab/>
        <w:tab/>
        <w:tab/>
        <w:tab/>
        <w:t>F</w:t>
        <w:tab/>
        <w:t>(SAX - 08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he Actor</w:t>
        <w:tab/>
        <w:tab/>
        <w:tab/>
        <w:tab/>
        <w:t>C</w:t>
        <w:tab/>
        <w:t>(orig 3 - 07)</w:t>
        <w:tab/>
        <w:tab/>
        <w:t>Michael learns to r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he last Waltz</w:t>
        <w:tab/>
        <w:tab/>
        <w:tab/>
        <w:t>D</w:t>
        <w:tab/>
        <w:t>(???)</w:t>
        <w:tab/>
        <w:tab/>
        <w:tab/>
        <w:t>Engelbert Hum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itanic</w:t>
        <w:tab/>
        <w:t>(INSTRUM)</w:t>
        <w:tab/>
        <w:tab/>
        <w:tab/>
        <w:tab/>
        <w:t>E</w:t>
        <w:tab/>
        <w:t>(orig 2 - 01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op of the world (instr)</w:t>
        <w:tab/>
        <w:tab/>
        <w:t>B</w:t>
        <w:tab/>
        <w:t>(Alapok 2 - 09)</w:t>
        <w:tab/>
        <w:t>Carpen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u sei l'unica donna per me</w:t>
        <w:tab/>
        <w:tab/>
        <w:t>G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alk of life</w:t>
        <w:tab/>
        <w:tab/>
        <w:tab/>
        <w:tab/>
        <w:t>E</w:t>
        <w:tab/>
        <w:t>(MARIO 2 - 11)</w:t>
        <w:tab/>
        <w:t>Scorp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hat is love (zu hoch !)</w:t>
        <w:tab/>
        <w:tab/>
        <w:t>Gm</w:t>
        <w:tab/>
        <w:t>(Alapok 3 - 11)</w:t>
        <w:tab/>
        <w:t>Dr.Alban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hen I die</w:t>
        <w:tab/>
        <w:tab/>
        <w:tab/>
        <w:tab/>
        <w:t>G</w:t>
        <w:tab/>
        <w:t>(Alapok 4 - 01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ho'll stop the rain</w:t>
        <w:tab/>
        <w:tab/>
        <w:tab/>
        <w:t>?</w:t>
        <w:tab/>
        <w:t>???</w:t>
        <w:tab/>
        <w:tab/>
        <w:tab/>
        <w:t>cc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hat a wonderful world</w:t>
        <w:tab/>
        <w:tab/>
        <w:t>F</w:t>
        <w:tab/>
        <w:t>(INSTR 1 - 16)</w:t>
        <w:tab/>
        <w:t>Louis Armstr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You don't fool me</w:t>
        <w:tab/>
        <w:tab/>
        <w:tab/>
        <w:t>E</w:t>
        <w:tab/>
        <w:t>(ORIG 5 - 07)</w:t>
        <w:tab/>
        <w:tab/>
        <w:t>Qu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You drive me crazy</w:t>
        <w:tab/>
        <w:tab/>
        <w:tab/>
        <w:t>B</w:t>
        <w:tab/>
        <w:t>(Balint - 02)</w:t>
        <w:tab/>
        <w:tab/>
        <w:t>Shakin' Stev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You got it</w:t>
        <w:tab/>
        <w:tab/>
        <w:tab/>
        <w:tab/>
        <w:t>A</w:t>
        <w:tab/>
        <w:t>(ORIG 1 - 22)</w:t>
        <w:tab/>
        <w:tab/>
        <w:t>Roy Orbi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ber dich</w:t>
        <w:tab/>
        <w:tab/>
        <w:tab/>
        <w:tab/>
        <w:tab/>
        <w:t>D</w:t>
        <w:tab/>
        <w:t>(Mario-D - 10)</w:t>
        <w:tab/>
        <w:t>Die Flip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ndrea</w:t>
        <w:tab/>
        <w:tab/>
        <w:tab/>
        <w:tab/>
        <w:tab/>
        <w:tab/>
        <w:t>F</w:t>
        <w:tab/>
        <w:t>(Claus D - 06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nita (ohne text)</w:t>
        <w:tab/>
        <w:tab/>
        <w:tab/>
        <w:tab/>
        <w:t>F</w:t>
        <w:tab/>
        <w:t>(orig 3 - 19)</w:t>
        <w:tab/>
        <w:tab/>
        <w:t>Costa Cordal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nton aus Tirol</w:t>
        <w:tab/>
        <w:tab/>
        <w:tab/>
        <w:tab/>
        <w:t>F</w:t>
        <w:tab/>
        <w:t>(Claus D - 12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ungalow in Santa niergendwo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as Kufsteinlied</w:t>
        <w:tab/>
        <w:tab/>
        <w:tab/>
        <w:tab/>
        <w:t>G</w:t>
        <w:tab/>
        <w:t>(Balint - 10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eine Flügel fangen Feuer</w:t>
        <w:tab/>
        <w:tab/>
        <w:tab/>
        <w:t>F</w:t>
        <w:tab/>
        <w:t>(Claus D - 13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ie Hände zum Himmel</w:t>
        <w:tab/>
        <w:tab/>
        <w:tab/>
        <w:t>G</w:t>
        <w:tab/>
        <w:t>(Claus D - 13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ie rote Sonne von Barbados</w:t>
        <w:tab/>
        <w:tab/>
        <w:t>C</w:t>
        <w:tab/>
        <w:t>(Claus D - 17)</w:t>
        <w:tab/>
        <w:tab/>
        <w:t>Die Flip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ie Sonne von St. Helena</w:t>
        <w:tab/>
        <w:tab/>
        <w:tab/>
        <w:t>B</w:t>
        <w:tab/>
        <w:t>(Claus D - 16)</w:t>
        <w:tab/>
        <w:tab/>
        <w:t>G. G. Ander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u kannst nicht immer 17 sein</w:t>
        <w:tab/>
        <w:tab/>
        <w:t>A</w:t>
        <w:tab/>
        <w:t>(Balint - 13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oodbye Maria</w:t>
        <w:tab/>
        <w:tab/>
        <w:tab/>
        <w:tab/>
        <w:t>D</w:t>
        <w:tab/>
        <w:t>(Claus D - 04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riechischer Wein</w:t>
        <w:tab/>
        <w:tab/>
        <w:tab/>
        <w:tab/>
        <w:t>Cm</w:t>
        <w:tab/>
        <w:t>(Balint - 09)</w:t>
        <w:tab/>
        <w:tab/>
        <w:t>Udo Jürg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eidi</w:t>
        <w:tab/>
        <w:tab/>
        <w:tab/>
        <w:tab/>
        <w:tab/>
        <w:tab/>
        <w:t>C</w:t>
        <w:tab/>
        <w:t>(orig 3 - 14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erzilein</w:t>
        <w:tab/>
        <w:tab/>
        <w:tab/>
        <w:tab/>
        <w:tab/>
        <w:t>A</w:t>
        <w:tab/>
        <w:t>(Balint - 14)</w:t>
        <w:tab/>
        <w:tab/>
        <w:t>Wildecker Herzbub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ch bin lieber frei</w:t>
        <w:tab/>
        <w:tab/>
        <w:tab/>
        <w:tab/>
        <w:t>C</w:t>
        <w:tab/>
        <w:t>(Claus D - 09)</w:t>
        <w:tab/>
        <w:tab/>
        <w:t>Tommy Stei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ch will noch mehr</w:t>
        <w:tab/>
        <w:tab/>
        <w:tab/>
        <w:tab/>
        <w:t>B</w:t>
        <w:tab/>
        <w:t>(Claus D - 14)</w:t>
        <w:tab/>
        <w:tab/>
        <w:t>Wolfgang Pet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Je t'aime mon amour</w:t>
        <w:tab/>
        <w:tab/>
        <w:tab/>
        <w:tab/>
        <w:t>H</w:t>
        <w:tab/>
        <w:t>(INSTR 1 - 01)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ädchen von Capri</w:t>
        <w:tab/>
        <w:tab/>
        <w:tab/>
        <w:tab/>
        <w:t>E</w:t>
        <w:tab/>
        <w:t>(Claus D - 15)</w:t>
        <w:tab/>
        <w:tab/>
        <w:t>Die Flip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osamunde Medley</w:t>
        <w:tab/>
        <w:tab/>
        <w:tab/>
        <w:tab/>
        <w:t>Es</w:t>
        <w:tab/>
        <w:t>(orig 3 - 10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ote Lippen</w:t>
        <w:tab/>
        <w:tab/>
        <w:tab/>
        <w:tab/>
        <w:tab/>
        <w:t>E</w:t>
        <w:tab/>
        <w:t>(ORIG 4 - 03)</w:t>
        <w:tab/>
        <w:tab/>
        <w:t>Cliff Rich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chenk mir diese eine Nacht</w:t>
        <w:tab/>
        <w:tab/>
        <w:tab/>
        <w:t>C</w:t>
        <w:tab/>
        <w:t>(ORIG 1 - 16)</w:t>
        <w:tab/>
        <w:tab/>
        <w:t>Brunner &amp; Brun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chuld war die Sommernacht auf Hawaii</w:t>
        <w:tab/>
        <w:t>D</w:t>
        <w:tab/>
        <w:t>(Claus D - 08)</w:t>
        <w:tab/>
        <w:tab/>
        <w:t>Die Flip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ierra Madre</w:t>
        <w:tab/>
        <w:tab/>
        <w:tab/>
        <w:tab/>
        <w:tab/>
        <w:t>C</w:t>
        <w:tab/>
        <w:t>(orig 3 - 15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o ein Mädchen wie Du</w:t>
        <w:tab/>
        <w:tab/>
        <w:tab/>
        <w:t>F</w:t>
        <w:tab/>
        <w:t>(Claus D - 01)</w:t>
        <w:tab/>
        <w:tab/>
        <w:t>Klaus Dens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ommernacht in Rom</w:t>
        <w:tab/>
        <w:tab/>
        <w:tab/>
        <w:tab/>
        <w:t>F</w:t>
        <w:tab/>
        <w:t>(Claus D - 03)</w:t>
        <w:tab/>
        <w:tab/>
        <w:t>G. G. Ander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ommer. Sonne und Amor</w:t>
        <w:tab/>
        <w:tab/>
        <w:tab/>
        <w:t>B</w:t>
        <w:tab/>
        <w:t>(Alapok 2 - 01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t. Tropez</w:t>
        <w:tab/>
        <w:tab/>
        <w:tab/>
        <w:tab/>
        <w:tab/>
        <w:t>G</w:t>
        <w:tab/>
        <w:t>(Claus D - 02)</w:t>
        <w:tab/>
        <w:tab/>
        <w:t>Die Flip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anz mit mir Corina</w:t>
        <w:tab/>
        <w:tab/>
        <w:tab/>
        <w:tab/>
        <w:t>A</w:t>
        <w:tab/>
        <w:t>(Balint - 06)</w:t>
        <w:tab/>
        <w:tab/>
        <w:t>Die Paldau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i amo Maria</w:t>
        <w:tab/>
        <w:tab/>
        <w:tab/>
        <w:tab/>
        <w:tab/>
        <w:t>Es</w:t>
        <w:tab/>
        <w:t>(Claus D - 07)</w:t>
        <w:tab/>
        <w:tab/>
        <w:t>G. G. Ander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Vogel der Nacht</w:t>
        <w:tab/>
        <w:tab/>
        <w:tab/>
        <w:tab/>
        <w:t>A</w:t>
        <w:tab/>
        <w:t>(ORIG 1 - 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Von Casablanca nach Athen</w:t>
        <w:tab/>
        <w:tab/>
        <w:tab/>
        <w:t>D</w:t>
        <w:tab/>
        <w:t>(Claus D - 05)</w:t>
        <w:tab/>
        <w:tab/>
        <w:t>Bernhard B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eiber</w:t>
        <w:tab/>
        <w:tab/>
        <w:tab/>
        <w:tab/>
        <w:tab/>
        <w:tab/>
        <w:t>F</w:t>
        <w:tab/>
        <w:t>(Claus D - 10)</w:t>
        <w:tab/>
        <w:tab/>
        <w:t>Wolfgang Pet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Willenlos</w:t>
        <w:tab/>
        <w:tab/>
        <w:tab/>
        <w:tab/>
        <w:tab/>
        <w:t>A</w:t>
        <w:tab/>
        <w:t>(Claus D - 21)</w:t>
        <w:tab/>
        <w:tab/>
        <w:t>Westernha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Zillertaler polka (INSTR)</w:t>
        <w:tab/>
        <w:tab/>
        <w:tab/>
        <w:t>D</w:t>
        <w:tab/>
        <w:t>(orig 3 - 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Zu verkaufen 1 schneeweißes Brautkleid</w:t>
        <w:tab/>
        <w:t>A</w:t>
        <w:tab/>
        <w:t>(orig 3 - 01)</w:t>
        <w:tab/>
        <w:tab/>
        <w:t>Jürgen Renford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25:00Z</dcterms:created>
  <dc:creator>Dietmar Fischer</dc:creator>
  <dc:description/>
  <cp:keywords/>
  <dc:language>en-US</dc:language>
  <cp:lastModifiedBy>Dietmar Fischer</cp:lastModifiedBy>
  <cp:lastPrinted>2015-08-13T19:33:00Z</cp:lastPrinted>
  <dcterms:modified xsi:type="dcterms:W3CDTF">2018-03-23T18:25:00Z</dcterms:modified>
  <cp:revision>2</cp:revision>
  <dc:subject/>
  <dc:title/>
</cp:coreProperties>
</file>