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930"/>
      </w:tblGrid>
      <w:tr>
        <w:trPr>
          <w:trHeight w:val="300" w:hRule="exac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ersonali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ame</w:t>
            </w:r>
          </w:p>
        </w:tc>
        <w:tc>
          <w:tcPr>
            <w:tcW w:w="2930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or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Geburtsdatum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Strass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priva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Arbeitgeb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Geschäf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icher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.-/Unfall-Nr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34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0" w:hRule="exac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iagnose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" w:name="__Fieldmark__16_2794927695"/>
            <w:bookmarkStart w:id="2" w:name="__Fieldmark__16_2794927695"/>
            <w:bookmarkEnd w:id="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separate Zustellung an Vertrauensarzt gem. KVG</w:t>
            </w:r>
          </w:p>
        </w:tc>
      </w:tr>
      <w:tr>
        <w:trPr>
          <w:trHeight w:val="43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color w:val="000080"/>
              </w:rPr>
              <w:fldChar w:fldCharType="separate"/>
            </w:r>
            <w:r/>
            <w:r>
              <w:rPr>
                <w:rFonts w:cs="Arial Narrow" w:ascii="Arial Narrow" w:hAnsi="Arial Narrow"/>
                <w:b/>
                <w:color w:val="000080"/>
                <w:kern w:val="2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kern w:val="2"/>
          <w:sz w:val="10"/>
        </w:rPr>
      </w:pPr>
      <w:r>
        <w:rPr>
          <w:rFonts w:cs="Arial Narrow" w:ascii="Arial Narrow" w:hAnsi="Arial Narrow"/>
          <w:kern w:val="2"/>
          <w:sz w:val="10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" w:name="__Fieldmark__18_2794927695"/>
      <w:bookmarkStart w:id="4" w:name="__Fieldmark__18_2794927695"/>
      <w:bookmarkEnd w:id="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Krankhei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5" w:name="__Fieldmark__19_2794927695"/>
      <w:bookmarkStart w:id="6" w:name="__Fieldmark__19_2794927695"/>
      <w:bookmarkEnd w:id="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Unfal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7" w:name="__Fieldmark__20_2794927695"/>
      <w:bookmarkStart w:id="8" w:name="__Fieldmark__20_2794927695"/>
      <w:bookmarkEnd w:id="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validität</w:t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color w:val="000080"/>
          <w:kern w:val="2"/>
          <w:sz w:val="10"/>
        </w:rPr>
      </w:pPr>
      <w:r>
        <w:rPr>
          <w:rFonts w:cs="Arial Narrow" w:ascii="Arial Narrow" w:hAnsi="Arial Narrow"/>
          <w:color w:val="000080"/>
          <w:kern w:val="2"/>
          <w:sz w:val="1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right" w:pos="4395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00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hysiotherapeutische Behandlung (durch Arzt/Ärztin auszufüllen)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ordnung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9" w:name="__Fieldmark__21_2794927695"/>
            <w:bookmarkStart w:id="10" w:name="__Fieldmark__21_2794927695"/>
            <w:bookmarkEnd w:id="10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ers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1" w:name="__Fieldmark__22_2794927695"/>
            <w:bookmarkStart w:id="12" w:name="__Fieldmark__22_2794927695"/>
            <w:bookmarkEnd w:id="1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zwei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3" w:name="__Fieldmark__23_2794927695"/>
            <w:bookmarkStart w:id="14" w:name="__Fieldmark__23_2794927695"/>
            <w:bookmarkEnd w:id="14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ritte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5" w:name="__Fieldmark__24_2794927695"/>
            <w:bookmarkStart w:id="16" w:name="__Fieldmark__24_2794927695"/>
            <w:bookmarkEnd w:id="16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vierte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7" w:name="__Fieldmark__25_2794927695"/>
            <w:bookmarkStart w:id="18" w:name="__Fieldmark__25_2794927695"/>
            <w:bookmarkEnd w:id="18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Langzeitbehandlu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Ziel der Behandlung: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9" w:name="__Fieldmark__26_2794927695"/>
      <w:bookmarkStart w:id="20" w:name="__Fieldmark__26_2794927695"/>
      <w:bookmarkEnd w:id="20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</w:rPr>
        <w:t>Analgesie/Entzündungshemmung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1" w:name="__Fieldmark__27_2794927695"/>
      <w:bookmarkStart w:id="22" w:name="__Fieldmark__27_2794927695"/>
      <w:bookmarkEnd w:id="22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Gelenks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3" w:name="__Fieldmark__28_2794927695"/>
      <w:bookmarkStart w:id="24" w:name="__Fieldmark__28_2794927695"/>
      <w:bookmarkEnd w:id="2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Muskel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5" w:name="__Fieldmark__29_2794927695"/>
      <w:bookmarkStart w:id="26" w:name="__Fieldmark__29_2794927695"/>
      <w:bookmarkEnd w:id="2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Propriozeption/K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7" w:name="__Fieldmark__30_2794927695"/>
      <w:bookmarkStart w:id="28" w:name="__Fieldmark__30_2794927695"/>
      <w:bookmarkEnd w:id="2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cardio-pulm. 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9" w:name="__Fieldmark__31_2794927695"/>
      <w:bookmarkStart w:id="30" w:name="__Fieldmark__31_2794927695"/>
      <w:bookmarkEnd w:id="30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Entstauung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1" w:name="__Fieldmark__32_2794927695"/>
      <w:bookmarkStart w:id="32" w:name="__Fieldmark__32_2794927695"/>
      <w:bookmarkEnd w:id="32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Anderes: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3" w:name="__Fieldmark__34_2794927695"/>
      <w:bookmarkStart w:id="34" w:name="__Fieldmark__34_2794927695"/>
      <w:bookmarkEnd w:id="3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Spezielles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5" w:name="__Fieldmark__36_2794927695"/>
      <w:bookmarkStart w:id="36" w:name="__Fieldmark__36_2794927695"/>
      <w:bookmarkEnd w:id="3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Funktioneller Verband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7" w:name="__Fieldmark__37_2794927695"/>
      <w:bookmarkStart w:id="38" w:name="__Fieldmark__37_2794927695"/>
      <w:bookmarkEnd w:id="3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struk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</w:rPr>
        <w:t>Physiotherapeutische Massnahmen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(durch Arzt/Ärztin auszufüllen, wenn er/sie es wünscht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2837"/>
      </w:tblGrid>
      <w:tr>
        <w:trPr>
          <w:trHeight w:val="378" w:hRule="atLeast"/>
        </w:trPr>
        <w:tc>
          <w:tcPr>
            <w:tcW w:w="212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nz. Behandlung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9" w:name="__Fieldmark__40_2794927695"/>
            <w:bookmarkStart w:id="40" w:name="__Fieldmark__40_2794927695"/>
            <w:bookmarkEnd w:id="40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omizilbehandlung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1" w:name="__Fieldmark__41_2794927695"/>
            <w:bookmarkStart w:id="42" w:name="__Fieldmark__41_2794927695"/>
            <w:bookmarkEnd w:id="4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pro Tag 2 Behandlungen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rztkontrolle nac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handlungen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3" w:name="__Fieldmark__43_2794927695"/>
            <w:bookmarkStart w:id="44" w:name="__Fieldmark__43_2794927695"/>
            <w:bookmarkEnd w:id="44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mietung von Geräten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TextBody"/>
        <w:rPr/>
      </w:pPr>
      <w:r>
        <w:rPr>
          <w:sz w:val="20"/>
        </w:rPr>
        <w:t>Der/die Physiotherapeut/in kann mit dem Einverständnis des Arztes/der Ärztin die physiotherapeutischen Massnahmen wechseln, wenn dies zur effizienteren Erreichung des Behandlungszieles beiträgt.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  <w:t>Arzt/Ärztin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/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Datum:</w:t>
      </w:r>
      <w:bookmarkStart w:id="45" w:name="Text12"/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     </w: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end"/>
      </w:r>
      <w:bookmarkEnd w:id="45"/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spacing w:before="0" w:after="60"/>
        <w:rPr/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</w:rPr>
        <w:t>Physiotherapeut/in (KSK-Stempel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P 6421.01</w:t>
      </w: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Physiotherapie Sunnezirkel</w:t>
      </w: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Beat Büsser</w:t>
      </w: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Stationsstrasse 16</w:t>
      </w: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1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t>8544 Sulz - Rickenbach</w:t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b/>
          <w:kern w:val="2"/>
          <w:sz w:val="18"/>
        </w:rPr>
        <w:t>Tel. 052 534 69 58</w:t>
      </w: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 xml:space="preserve">Datum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     </w: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merkungen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</w:tr>
    </w:tbl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. Juli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078130795"/>
    <w:bookmarkEnd w:id="0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1379220</wp:posOffset>
              </wp:positionV>
              <wp:extent cx="5577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108.6pt" to="454.75pt,108.6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object w:dxaOrig="9040" w:dyaOrig="2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15pt;height:107.25pt" filled="f" o:ole="">
          <v:imagedata r:id="rId2" o:title=""/>
        </v:shape>
        <o:OLEObject Type="Embed" ProgID="" ShapeID="ole_rId1" DrawAspect="Content" ObjectID="_14806505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043940</wp:posOffset>
              </wp:positionV>
              <wp:extent cx="274320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Verordnung zur Physiothe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82.2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Verordnung zur Physiotherap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WWSprechblasentext">
    <w:name w:val="WW-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ioverordnung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7:00Z</dcterms:created>
  <dc:creator>Gabriel Nicole</dc:creator>
  <dc:description/>
  <cp:keywords/>
  <dc:language>en-US</dc:language>
  <cp:lastModifiedBy>Hubert Müller</cp:lastModifiedBy>
  <cp:lastPrinted>2006-07-27T16:49:00Z</cp:lastPrinted>
  <dcterms:modified xsi:type="dcterms:W3CDTF">2021-06-07T15:07:00Z</dcterms:modified>
  <cp:revision>2</cp:revision>
  <dc:subject/>
  <dc:title>VERORDNUNG ZUR PHYSIOTHERAPIE</dc:title>
</cp:coreProperties>
</file>