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me:</w:t>
        <w:tab/>
        <w:tab/>
        <w:tab/>
        <w:tab/>
        <w:tab/>
        <w:tab/>
        <w:t>24119 Kronshagen, de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u w:val="single"/>
        </w:rPr>
      </w:pPr>
      <w:r>
        <w:rPr>
          <w:rFonts w:cs="Garamond" w:ascii="Garamond" w:hAnsi="Garamond"/>
          <w:sz w:val="40"/>
          <w:szCs w:val="40"/>
          <w:u w:val="single"/>
        </w:rPr>
        <w:t>Fahrtkostenerstattung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</w:rPr>
        <w:t>Datum des Wettkampfes:</w:t>
        <w:tab/>
        <w:t>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t des Wettkampfes:</w:t>
        <w:tab/>
        <w:tab/>
        <w:t>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t des Wettkampfes:</w:t>
        <w:tab/>
        <w:tab/>
        <w:t>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fahrene Kilometer:</w:t>
        <w:tab/>
        <w:tab/>
        <w:t>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tgenommene Teilnehmer:</w:t>
        <w:tab/>
        <w:t>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tgelt: € ……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 xml:space="preserve">  </w:t>
      </w:r>
      <w:r>
        <w:rPr>
          <w:rFonts w:cs="Garamond" w:ascii="Garamond" w:hAnsi="Garamond"/>
          <w:sz w:val="20"/>
          <w:szCs w:val="20"/>
        </w:rPr>
        <w:t>(vom Kassenwart auszufüllen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onshagen, den 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sz w:val="20"/>
          <w:szCs w:val="20"/>
        </w:rPr>
        <w:t>(Kassenwartin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95500" cy="244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244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29:00Z</dcterms:created>
  <dc:creator>Andreas Fuchs</dc:creator>
  <dc:description/>
  <cp:keywords/>
  <dc:language>en-US</dc:language>
  <cp:lastModifiedBy>Nicole Adler</cp:lastModifiedBy>
  <dcterms:modified xsi:type="dcterms:W3CDTF">2024-05-22T18:12:00Z</dcterms:modified>
  <cp:revision>4</cp:revision>
  <dc:subject/>
  <dc:title>Name:</dc:title>
</cp:coreProperties>
</file>