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960" cy="1286510"/>
            <wp:effectExtent l="0" t="0" r="0" b="0"/>
            <wp:docPr id="1" name="ssla_couleurs_sur_fond_colorede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la_couleurs_sur_fond_coloredev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" t="2804" r="2804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mallCaps/>
          <w:sz w:val="30"/>
          <w:szCs w:val="30"/>
        </w:rPr>
      </w:pPr>
      <w:r>
        <w:rPr>
          <w:rFonts w:cs="Bookman Old Style" w:ascii="Bookman Old Style" w:hAnsi="Bookman Old Style"/>
          <w:smallCaps/>
          <w:sz w:val="30"/>
          <w:szCs w:val="30"/>
        </w:rPr>
        <w:t>SOCIÉTÉ DES SCIENCES, LETTRES ET ARTS DE BAYON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  <w:t xml:space="preserve">CONFÉRENC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smallCaps/>
          <w:sz w:val="36"/>
          <w:szCs w:val="36"/>
        </w:rPr>
        <w:t>2024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36"/>
          <w:szCs w:val="36"/>
        </w:rPr>
      </w:pPr>
      <w:r>
        <w:rPr>
          <w:rFonts w:cs="Bookman Old Style" w:ascii="Bookman Old Style" w:hAnsi="Bookman Old Style"/>
          <w:b/>
          <w:bCs/>
          <w:smallCaps/>
          <w:sz w:val="36"/>
          <w:szCs w:val="3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17 janvier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Grand Salon Hôtel de Vil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Les Lesseps, une famille bayonnais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Maryline Chevrel, SSL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14 février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Peña Taurine Côte Basqu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Les de Lavoye, ingénieurs du roi, sous le règne de Louis XI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Josette Pontet, Présidente de la SSL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13 mars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Peña Taurine Côte Basqu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amiro Arrue, un artiste mal connu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Olivier Ribeton, SSLA, ancien conservateur du Musée basque et de l’histoire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de Bayonne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endredi 15 mars 2024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18h30 </w:t>
      </w:r>
      <w:r>
        <w:rPr>
          <w:rFonts w:cs="Bookman Old Style" w:ascii="Bookman Old Style" w:hAnsi="Bookman Old Style"/>
          <w:bCs/>
        </w:rPr>
        <w:t>Théâtre Quintaou 1, Allée de Quintaou à Angl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>CONFÉRENCE ORGANISÉE AVEC LE SOUVENIR NAPOLÉONI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/>
        </w:rPr>
        <w:t>L’Indépendance de l’Amérique espagnole (1808-1824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Gonzague Espinosa-Dassonneville, Docteur en Histoire, Délégué Aquitaine d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</w:rPr>
      </w:pPr>
      <w:r>
        <w:rPr>
          <w:bCs/>
        </w:rPr>
        <w:tab/>
        <w:tab/>
        <w:t>Souvenir napoléoni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iCs/>
        </w:rPr>
      </w:pPr>
      <w:r>
        <w:rPr>
          <w:bCs/>
          <w:i/>
          <w:iCs/>
        </w:rPr>
        <w:t>Conférence suivie d’un dîner sur inscription</w:t>
      </w:r>
    </w:p>
    <w:p>
      <w:pPr>
        <w:pStyle w:val="Normal"/>
        <w:rPr>
          <w:bCs/>
          <w:sz w:val="26"/>
          <w:szCs w:val="26"/>
        </w:rPr>
      </w:pPr>
      <w:r>
        <w:rPr/>
        <w:tab/>
        <w:t xml:space="preserve">           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27 mars</w:t>
      </w:r>
      <w:r>
        <w:rPr>
          <w:rFonts w:cs="Bookman Old Style" w:ascii="Bookman Old Style" w:hAnsi="Bookman Old Style"/>
          <w:bCs/>
          <w:sz w:val="28"/>
          <w:szCs w:val="28"/>
        </w:rPr>
        <w:t>16h0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Grand Salon Hôtel de Vill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obert Boulin, ministre de la Ve République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Bernard Lachaise, Professeur émérite d’histoire contemporaine Université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Bordeaux Montaign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17h30 </w:t>
      </w:r>
      <w:r>
        <w:rPr>
          <w:bCs/>
          <w:sz w:val="26"/>
          <w:szCs w:val="26"/>
        </w:rPr>
        <w:t>Assemblée générale annuelle de la SSL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Mercredi 10 avril 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ind w:left="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s bâtiments et lieux disparus après la déclassification de la place de Bayonne en 190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Jérôme Ibarzo, SSLA Bayonn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Mercredi 15 mai 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ind w:left="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uban, un Poliorcète précurseur des Lumières ?</w:t>
      </w:r>
    </w:p>
    <w:p>
      <w:pPr>
        <w:pStyle w:val="Normal"/>
        <w:ind w:firstLine="284"/>
        <w:rPr>
          <w:bCs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Michèle Virol, </w:t>
      </w:r>
      <w:r>
        <w:rPr>
          <w:bCs/>
        </w:rPr>
        <w:t>Professeur des Universités Histoire moderne Université de Rouen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12 juin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ind w:left="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amiral Antoine Sala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Maryline Chevrel, SSLA Bayonn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25 septembre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Les mégalithes au Pays Basqu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Philippe Laplace, Auteu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Mercredi 16 octobre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L’inauguration de la controversée ligne Paris-Madrid par Saint-Sébasti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Jacques Eguimendya, SSL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Association Agora-Txingud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Mercredi 13 novembre</w:t>
      </w:r>
      <w:r>
        <w:rPr>
          <w:rFonts w:cs="Bookman Old Style" w:ascii="Bookman Old Style" w:hAnsi="Bookman Old Style"/>
          <w:bCs/>
          <w:sz w:val="28"/>
          <w:szCs w:val="28"/>
        </w:rPr>
        <w:t>16h30</w:t>
      </w:r>
      <w:r>
        <w:rPr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eña Taurine Côte Basque </w:t>
      </w:r>
    </w:p>
    <w:p>
      <w:pPr>
        <w:pStyle w:val="Normal"/>
        <w:ind w:left="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arritz et les Biarrots dans la Seconde guerre mondiale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Jacques Soteras, SSLA Bayonn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7:00Z</dcterms:created>
  <dc:creator>SSLA Bayonne</dc:creator>
  <dc:description/>
  <cp:keywords/>
  <dc:language>en-US</dc:language>
  <cp:lastModifiedBy>TC3</cp:lastModifiedBy>
  <cp:lastPrinted>2024-02-22T11:20:00Z</cp:lastPrinted>
  <dcterms:modified xsi:type="dcterms:W3CDTF">2024-06-25T12:28:00Z</dcterms:modified>
  <cp:revision>382</cp:revision>
  <dc:subject/>
  <dc:title>SOCIÉTÉ DES SCIENCES, LETTRES ET ARTS DE BAYONNE</dc:title>
</cp:coreProperties>
</file>