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8"/>
          <w:szCs w:val="28"/>
          <w:lang w:eastAsia="de-DE"/>
        </w:rPr>
      </w:pPr>
      <w:r>
        <w:rPr/>
        <w:drawing>
          <wp:inline distT="0" distB="0" distL="0" distR="0">
            <wp:extent cx="206565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8"/>
          <w:szCs w:val="28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8"/>
          <w:szCs w:val="28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4"/>
          <w:szCs w:val="24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8"/>
          <w:szCs w:val="28"/>
          <w:lang w:eastAsia="de-DE"/>
        </w:rPr>
        <w:t>Erteilung eines SEPA-Lastschriftmandats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0"/>
          <w:szCs w:val="20"/>
          <w:lang w:eastAsia="de-DE"/>
        </w:rPr>
        <w:tab/>
        <w:t>Wiederkehrende Zahlungen/Recurrent Payments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/>
      </w:pPr>
      <w:r>
        <w:rPr/>
        <w:t>Zahlungsempfänger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13_3897_CourierNewxxxxxxxxxxx"/>
                <w:sz w:val="24"/>
                <w:szCs w:val="24"/>
                <w:lang w:eastAsia="de-DE"/>
              </w:rPr>
            </w:pPr>
            <w:r>
              <w:rPr>
                <w:rFonts w:cs="O13_3897_CourierNewxxxxxxxxxxx" w:ascii="Frutiger VR;Calibri" w:hAnsi="Frutiger VR;Calibri"/>
                <w:sz w:val="24"/>
                <w:szCs w:val="24"/>
                <w:lang w:eastAsia="de-DE"/>
              </w:rPr>
              <w:t>Aktionsgemeinschaft Kronach 1974 e.V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13_3897_CourierNewxxxxxxxxxxx"/>
                <w:sz w:val="24"/>
                <w:szCs w:val="24"/>
                <w:lang w:eastAsia="de-DE"/>
              </w:rPr>
            </w:pPr>
            <w:r>
              <w:rPr>
                <w:rFonts w:cs="O13_3897_CourierNewxxxxxxxxxxx" w:ascii="Frutiger VR;Calibri" w:hAnsi="Frutiger VR;Calibri"/>
                <w:sz w:val="24"/>
                <w:szCs w:val="24"/>
                <w:lang w:eastAsia="de-DE"/>
              </w:rPr>
              <w:t>96317 Krona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13_3897_CourierNewxxxxxxxxxxx"/>
                <w:sz w:val="24"/>
                <w:szCs w:val="24"/>
                <w:lang w:eastAsia="de-DE"/>
              </w:rPr>
            </w:pPr>
            <w:r>
              <w:rPr>
                <w:rFonts w:cs="O13_3897_CourierNewxxxxxxxxxxx" w:ascii="Frutiger VR;Calibri" w:hAnsi="Frutiger VR;Calibri"/>
                <w:sz w:val="24"/>
                <w:szCs w:val="24"/>
                <w:lang w:eastAsia="de-DE"/>
              </w:rPr>
              <w:t>Schwedenstr.12-13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12"/>
          <w:szCs w:val="12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12"/>
          <w:szCs w:val="12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alibri" w:hAnsi="Frutiger VR;Calibri" w:cs="O8_1501_FrutigerVRRomanxxxxxx"/>
          <w:sz w:val="16"/>
          <w:szCs w:val="16"/>
          <w:lang w:eastAsia="de-DE"/>
        </w:rPr>
      </w:pPr>
      <w:r>
        <w:rPr>
          <w:rFonts w:cs="O8_1501_FrutigerVRRomanxxxxxx" w:ascii="Frutiger VR;Calibri" w:hAnsi="Frutiger VR;Calibri"/>
          <w:sz w:val="16"/>
          <w:szCs w:val="16"/>
          <w:lang w:eastAsia="de-DE"/>
        </w:rPr>
        <w:t>Gläubiger-Identifikationsnummer (CI/Creditor Identifier)</w:t>
        <w:tab/>
        <w:t>Mandatsreferenz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;Calibri" w:hAnsi="Frutiger VR;Calibri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alibri" w:hAnsi="Frutiger VR;Calibri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Frutiger VR;Calibri" w:hAnsi="Frutiger VR;Calibri" w:cs="O12_522_FrutigerVRBoldxxxxxxx"/>
          <w:b/>
          <w:b/>
          <w:bCs/>
          <w:sz w:val="24"/>
          <w:szCs w:val="24"/>
          <w:lang w:eastAsia="de-DE"/>
        </w:rPr>
      </w:pPr>
      <w:r>
        <w:rPr>
          <w:rFonts w:cs="O12_522_FrutigerVRBoldxxxxxxx" w:ascii="Frutiger VR;Calibri" w:hAnsi="Frutiger VR;Calibri"/>
          <w:b/>
          <w:bCs/>
          <w:sz w:val="24"/>
          <w:szCs w:val="24"/>
          <w:lang w:eastAsia="de-DE"/>
        </w:rPr>
        <w:t>SEPA-Lastschriftmandat: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O8_1501_FrutigerVRRomanxxxxxx" w:ascii="Frutiger VR;Calibri" w:hAnsi="Frutiger VR;Calibri"/>
          <w:sz w:val="20"/>
          <w:szCs w:val="20"/>
          <w:lang w:eastAsia="de-DE"/>
        </w:rPr>
        <w:t xml:space="preserve">Ich/Wir ermächtige(n) der </w:t>
      </w:r>
      <w:r>
        <w:rPr>
          <w:rFonts w:cs="O8_1501_FrutigerVRRomanxxxxxx" w:ascii="Frutiger VR;Calibri" w:hAnsi="Frutiger VR;Calibri"/>
          <w:color w:val="000000"/>
          <w:sz w:val="20"/>
          <w:szCs w:val="20"/>
          <w:lang w:eastAsia="de-DE"/>
        </w:rPr>
        <w:t>Aktionsgemeinschaft Kronach 1974 e.V</w:t>
      </w:r>
      <w:r>
        <w:rPr>
          <w:rFonts w:cs="O8_1501_FrutigerVRRomanxxxxxx" w:ascii="Frutiger VR;Calibri" w:hAnsi="Frutiger VR;Calibri"/>
          <w:color w:val="1F497D"/>
          <w:sz w:val="20"/>
          <w:szCs w:val="20"/>
          <w:lang w:eastAsia="de-DE"/>
        </w:rPr>
        <w:t>.</w:t>
      </w:r>
      <w:r>
        <w:rPr>
          <w:rFonts w:cs="O8_1501_FrutigerVRRomanxxxxxx" w:ascii="Frutiger VR;Calibri" w:hAnsi="Frutiger VR;Calibri"/>
          <w:sz w:val="20"/>
          <w:szCs w:val="20"/>
          <w:lang w:eastAsia="de-DE"/>
        </w:rPr>
        <w:t xml:space="preserve">, Zahlungen von meinem/unserem Konto mittels Lastschrift einzuziehen. Zugleich weise(n) ich/wir mein/unser Kreditinstitut </w:t>
      </w:r>
      <w:r>
        <w:rPr/>
        <w:t>an, die von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  <w:t>Name des Zahlungsempfänger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color w:val="000000"/>
                <w:sz w:val="32"/>
                <w:szCs w:val="32"/>
                <w:lang w:eastAsia="de-DE"/>
              </w:rPr>
            </w:pPr>
            <w:r>
              <w:rPr>
                <w:rFonts w:cs="O8_1501_FrutigerVRRomanxxxxxx" w:ascii="Frutiger VR;Calibri" w:hAnsi="Frutiger VR;Calibri"/>
                <w:color w:val="000000"/>
                <w:sz w:val="32"/>
                <w:szCs w:val="32"/>
                <w:lang w:eastAsia="de-DE"/>
              </w:rPr>
              <w:t>Aktionsgemeinschaft Kronach 1974 e.V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alibri" w:hAnsi="Frutiger VR;Calibri" w:cs="O8_1501_FrutigerVRRomanxxxxxx"/>
          <w:sz w:val="20"/>
          <w:szCs w:val="20"/>
          <w:lang w:eastAsia="de-DE"/>
        </w:rPr>
      </w:pPr>
      <w:r>
        <w:rPr>
          <w:rFonts w:cs="O8_1501_FrutigerVRRomanxxxxxx" w:ascii="Frutiger VR;Calibri" w:hAnsi="Frutiger VR;Calibri"/>
          <w:sz w:val="20"/>
          <w:szCs w:val="20"/>
          <w:lang w:eastAsia="de-DE"/>
        </w:rPr>
        <w:t xml:space="preserve">auf mein/unser Konto gezogenen Lastschriften einzulösen. </w:t>
        <w:br/>
      </w:r>
    </w:p>
    <w:p>
      <w:pPr>
        <w:pStyle w:val="Normal"/>
        <w:autoSpaceDE w:val="false"/>
        <w:spacing w:lineRule="auto" w:line="240" w:before="0" w:after="120"/>
        <w:ind w:left="-142" w:hanging="0"/>
        <w:rPr/>
      </w:pPr>
      <w:r>
        <w:rPr>
          <w:rFonts w:cs="O8_1501_FrutigerVRRomanxxxxxx" w:ascii="Frutiger VR;Calibri" w:hAnsi="Frutiger VR;Calibri"/>
          <w:sz w:val="20"/>
          <w:szCs w:val="20"/>
          <w:lang w:eastAsia="de-DE"/>
        </w:rPr>
        <w:t>Hinweis: Ich kann/Wir können innerhalb von acht Wochen, beginnend mit dem Belastungsdatum, die Erstattung des belasteten Betrags verlangen. Es gelten dabei die m</w:t>
      </w:r>
      <w:r>
        <w:rPr/>
        <w:t>it meinem/unserem Kreditinstitut vereinbarten Bedingungen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"/>
        <w:gridCol w:w="367"/>
        <w:gridCol w:w="409"/>
        <w:gridCol w:w="356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3"/>
        <w:gridCol w:w="32"/>
      </w:tblGrid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  <w:t>Name Kontoinhab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  <w:t>Straße / Nr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  <w:t>PLZ / Or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18"/>
                <w:szCs w:val="18"/>
                <w:lang w:eastAsia="de-DE"/>
              </w:rPr>
            </w:r>
          </w:p>
        </w:tc>
        <w:tc>
          <w:tcPr>
            <w:tcW w:w="793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18"/>
                <w:szCs w:val="18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alibri" w:hAnsi="Frutiger VR;Calibri" w:cs="O8_1501_FrutigerVRRomanxxxxxx"/>
                <w:sz w:val="12"/>
                <w:szCs w:val="12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12"/>
                <w:szCs w:val="12"/>
                <w:lang w:eastAsia="de-DE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  <w:t>Name der Bank: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32"/>
                <w:szCs w:val="32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32"/>
                <w:szCs w:val="32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alibri" w:hAnsi="Frutiger VR;Calibri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68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18"/>
                <w:szCs w:val="18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alibri" w:hAnsi="Frutiger VR;Calibri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  <w:t>IBAN: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alibri" w:hAnsi="Frutiger VR;Calibri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309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18"/>
                <w:szCs w:val="18"/>
                <w:lang w:eastAsia="de-DE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alibri" w:hAnsi="Frutiger VR;Calibri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  <w:t xml:space="preserve">BIC </w:t>
            </w:r>
            <w:r>
              <w:rPr>
                <w:rFonts w:cs="O8_1501_FrutigerVRRomanxxxxxx" w:ascii="Frutiger VR;Calibri" w:hAnsi="Frutiger VR;Calibri"/>
                <w:sz w:val="28"/>
                <w:szCs w:val="28"/>
                <w:vertAlign w:val="superscript"/>
                <w:lang w:eastAsia="de-DE"/>
              </w:rPr>
              <w:t>1</w:t>
            </w: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  <w:t>: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alibri" w:hAnsi="Frutiger VR;Calibri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8"/>
                <w:szCs w:val="28"/>
                <w:lang w:eastAsia="de-DE"/>
              </w:rPr>
            </w:r>
          </w:p>
        </w:tc>
        <w:tc>
          <w:tcPr>
            <w:tcW w:w="41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alibri" w:hAnsi="Frutiger VR;Calibri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alibri" w:hAnsi="Frutiger VR;Calibri" w:cs="O8_1501_FrutigerVRRomanxxxxxx"/>
          <w:sz w:val="20"/>
          <w:szCs w:val="20"/>
          <w:lang w:eastAsia="de-DE"/>
        </w:rPr>
      </w:pPr>
      <w:r>
        <w:rPr>
          <w:rFonts w:cs="O8_1501_FrutigerVRRomanxxxxxx" w:ascii="Frutiger VR;Calibri" w:hAnsi="Frutiger VR;Calibri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alibri" w:hAnsi="Frutiger VR;Calibri" w:cs="O8_1501_FrutigerVRRomanxxxxxx"/>
          <w:sz w:val="20"/>
          <w:szCs w:val="20"/>
          <w:lang w:eastAsia="de-DE"/>
        </w:rPr>
      </w:pPr>
      <w:r>
        <w:rPr>
          <w:rFonts w:cs="O8_1501_FrutigerVRRomanxxxxxx" w:ascii="Frutiger VR;Calibri" w:hAnsi="Frutiger VR;Calibri"/>
          <w:sz w:val="20"/>
          <w:szCs w:val="20"/>
          <w:lang w:eastAsia="de-DE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  <w:t>Ort, Dat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4"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4"/>
                <w:szCs w:val="24"/>
                <w:lang w:eastAsia="de-D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  <w:t>Unterschrif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alibri" w:hAnsi="Frutiger VR;Calibri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alibri" w:hAnsi="Frutiger VR;Calibri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alibri" w:hAnsi="Frutiger VR;Calibri" w:cs="O8_1501_FrutigerVRRomanxxxxxx"/>
          <w:sz w:val="20"/>
          <w:szCs w:val="20"/>
          <w:lang w:eastAsia="de-DE"/>
        </w:rPr>
      </w:pPr>
      <w:r>
        <w:rPr>
          <w:rFonts w:cs="O8_1501_FrutigerVRRomanxxxxxx" w:ascii="Frutiger VR;Calibri" w:hAnsi="Frutiger VR;Calibri"/>
          <w:sz w:val="20"/>
          <w:szCs w:val="20"/>
          <w:lang w:eastAsia="de-DE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VR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7:00Z</dcterms:created>
  <dc:creator>Heinrich Kraft</dc:creator>
  <dc:description/>
  <cp:keywords/>
  <dc:language>en-US</dc:language>
  <cp:lastModifiedBy>Dietrich Denzner</cp:lastModifiedBy>
  <cp:lastPrinted>2013-09-05T10:09:00Z</cp:lastPrinted>
  <dcterms:modified xsi:type="dcterms:W3CDTF">2021-02-12T10:57:00Z</dcterms:modified>
  <cp:revision>2</cp:revision>
  <dc:subject/>
  <dc:title/>
</cp:coreProperties>
</file>