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Aus krumm wird gerade - </w:t>
        <w:br/>
        <w:t>Jesus kann das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unserem Gottesdienst hören wir die Geschichte einer Frau, die einen krummen Rücken hat und dadurch kaum laufen kann. Unglaublich, was sie erlebt durch die Begegnung mit Jesus. Neugieri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u bist herzlich eingeladen</w:t>
      </w:r>
      <w:r>
        <w:rPr>
          <w:rFonts w:eastAsia="Arial" w:cs="Arial" w:ascii="Arial" w:hAnsi="Arial"/>
        </w:rPr>
        <w:t xml:space="preserve"> zur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6840</wp:posOffset>
            </wp:positionH>
            <wp:positionV relativeFrom="paragraph">
              <wp:posOffset>-2178685</wp:posOffset>
            </wp:positionV>
            <wp:extent cx="2193290" cy="2721610"/>
            <wp:effectExtent l="0" t="0" r="0" b="0"/>
            <wp:wrapTight wrapText="bothSides">
              <wp:wrapPolygon edited="0">
                <wp:start x="-110" y="-86"/>
                <wp:lineTo x="-110" y="21598"/>
                <wp:lineTo x="21710" y="21598"/>
                <wp:lineTo x="21710" y="-86"/>
                <wp:lineTo x="-110" y="-86"/>
              </wp:wrapPolygon>
            </wp:wrapTight>
            <wp:docPr id="1" name="Bil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7216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Familienkirch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Samstag, 23. September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15.00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Uh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Christuskirche Friedensdor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Im Anschluss an den halbstündigen Gottesdienst si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ngelade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f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ffe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chen</w:t>
      </w:r>
      <w:r>
        <w:rPr>
          <w:rFonts w:eastAsia="Arial" w:cs="Arial" w:ascii="Arial" w:hAnsi="Arial"/>
        </w:rPr>
        <w:t xml:space="preserve"> miteinander zu reden und zu spielen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eu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f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uch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am:</w:t>
      </w: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let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Behrens,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Sonja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enz,</w:t>
      </w:r>
      <w:r>
        <w:rPr>
          <w:rFonts w:eastAsia="Arial" w:cs="Arial" w:ascii="Arial" w:hAnsi="Arial"/>
          <w:i/>
        </w:rPr>
        <w:t xml:space="preserve"> Gemeindepädagogin </w:t>
      </w:r>
      <w:r>
        <w:rPr>
          <w:rFonts w:cs="Arial" w:ascii="Arial" w:hAnsi="Arial"/>
          <w:i/>
        </w:rPr>
        <w:t>Kerstin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Griesing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und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LOTT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6010910" cy="85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de-DE" w:eastAsia="zh-CN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3">
    <w:name w:val="Absatz-Standardschriftart3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14:00Z</dcterms:created>
  <dc:creator>Kerstin Griesing</dc:creator>
  <dc:description/>
  <cp:keywords/>
  <dc:language>en-US</dc:language>
  <cp:lastModifiedBy>Windows User</cp:lastModifiedBy>
  <cp:lastPrinted>2008-06-16T09:24:00Z</cp:lastPrinted>
  <dcterms:modified xsi:type="dcterms:W3CDTF">2023-07-26T07:39:00Z</dcterms:modified>
  <cp:revision>7</cp:revision>
  <dc:subject/>
  <dc:title>Krabbelgottesdienst</dc:title>
</cp:coreProperties>
</file>