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u w:val="single"/>
        </w:rPr>
        <w:t>Fragebogen für die Einteilungsliste (Chlausenzeit) 2024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  <w:t>Um die Einteilungsliste zu optimieren brauchen wir Eure Unterstützu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tte ankreuzen !!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b/>
          <w:bCs/>
          <w:u w:val="single"/>
        </w:rPr>
        <w:t>Weinbergli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b/>
          <w:bCs/>
        </w:rPr>
        <w:t>O</w:t>
      </w:r>
      <w:r>
        <w:rPr/>
        <w:t xml:space="preserve"> </w:t>
      </w:r>
      <w:r>
        <w:rPr>
          <w:bCs/>
          <w:szCs w:val="22"/>
        </w:rPr>
        <w:t>Samstag</w:t>
      </w:r>
      <w:r>
        <w:rPr>
          <w:bCs/>
        </w:rPr>
        <w:t xml:space="preserve"> </w:t>
      </w:r>
      <w:r>
        <w:rPr/>
        <w:t>30. Nov. 16.45 Uhr Gemeindehausplatz bis ca. 20 Uhr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b/>
          <w:bCs/>
          <w:u w:val="single"/>
        </w:rPr>
        <w:t>Kinderchlausjagen</w:t>
      </w:r>
      <w:r>
        <w:rPr/>
        <w:t xml:space="preserve"> 18.05 Uhr Gemeindehausplatz bis ca. 20.30 Uhr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b/>
          <w:bCs/>
        </w:rPr>
        <w:t>O</w:t>
      </w:r>
      <w:r>
        <w:rPr/>
        <w:t xml:space="preserve">  Montag 2. Dez.    </w:t>
      </w:r>
      <w:r>
        <w:rPr>
          <w:b/>
          <w:bCs/>
        </w:rPr>
        <w:t>O</w:t>
      </w:r>
      <w:r>
        <w:rPr/>
        <w:t xml:space="preserve">  Dienstag 3. Dez.   </w:t>
      </w:r>
      <w:r>
        <w:rPr>
          <w:b/>
          <w:bCs/>
        </w:rPr>
        <w:t>O</w:t>
      </w:r>
      <w:r>
        <w:rPr/>
        <w:t xml:space="preserve">  Mittwoch 4. Dez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b/>
          <w:bCs/>
          <w:u w:val="single"/>
        </w:rPr>
        <w:t xml:space="preserve">Hausbesuche </w:t>
      </w:r>
      <w:r>
        <w:rPr/>
        <w:t xml:space="preserve"> (die Chlausrouten findet ihr auf der Homepage)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>
          <w:b/>
          <w:bCs/>
        </w:rPr>
        <w:t>O</w:t>
      </w:r>
      <w:r>
        <w:rPr/>
        <w:t xml:space="preserve">  Freitag  6. Dez.</w:t>
        <w:tab/>
        <w:t>16.45 Uhr Schminken, Diener, Schmutzli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  <w:tab/>
        <w:t>17.15 Uhr Fahrer, Lampenträger  17.30 Uhr Treichler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>
          <w:b/>
          <w:bCs/>
        </w:rPr>
        <w:t>O</w:t>
      </w:r>
      <w:r>
        <w:rPr/>
        <w:t xml:space="preserve">  Samstag 7. Dez.</w:t>
        <w:tab/>
        <w:t>14.15 Uhr Schminken, Diener, Schmutzli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  <w:tab/>
        <w:t>14.30 Uhr Fahrer, Lampenträger,  14.30 Uhr Treichler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>
          <w:b/>
          <w:bCs/>
        </w:rPr>
        <w:t>O</w:t>
      </w:r>
      <w:r>
        <w:rPr/>
        <w:t xml:space="preserve">  Sonntag 8. Dez.</w:t>
        <w:tab/>
        <w:t>14.30 Uhr Schminken, Diener, Schmutzli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  <w:tab/>
        <w:t>15.00 Uhr Fahrer, Lampenträger, 15.15 Uhr Treichl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am liebsten helfe ich als                       würde ich auch machen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reichler/in</w:t>
        <w:tab/>
        <w:t>O</w:t>
        <w:tab/>
        <w:t>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hlöpfer                                                 O                                              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ampenträger/in</w:t>
        <w:tab/>
        <w:t>O</w:t>
        <w:tab/>
        <w:t>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ener/in</w:t>
        <w:tab/>
        <w:t>O</w:t>
        <w:tab/>
        <w:t>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mutzli </w:t>
      </w:r>
      <w:r>
        <w:rPr>
          <w:bCs/>
          <w:sz w:val="22"/>
          <w:szCs w:val="28"/>
        </w:rPr>
        <w:t>Schmutzlitreffen 18. Nov. 20 Uhr</w:t>
      </w:r>
      <w:r>
        <w:rPr>
          <w:b/>
          <w:bCs/>
          <w:sz w:val="28"/>
          <w:szCs w:val="28"/>
        </w:rPr>
        <w:tab/>
        <w:t>O</w:t>
        <w:tab/>
        <w:t>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2"/>
          <w:szCs w:val="22"/>
        </w:rPr>
        <w:t>Chläuse 18. Nov. 18.30 Uhr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hrer/in PW oder Bus</w:t>
        <w:tab/>
        <w:t>O</w:t>
        <w:tab/>
        <w:t>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minken</w:t>
        <w:tab/>
        <w:t>O</w:t>
        <w:tab/>
        <w:t>O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Küche</w:t>
        <w:tab/>
        <w:t>O</w:t>
        <w:tab/>
        <w:t>O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>
          <w:b/>
          <w:b/>
          <w:sz w:val="32"/>
        </w:rPr>
      </w:pPr>
      <w:r>
        <w:rPr>
          <w:b/>
          <w:sz w:val="32"/>
        </w:rPr>
        <w:t>O Ich kann an den Chlaustagen nicht dabei sein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  <w:t>Bitte an der GV abgeben oder senden an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/>
      </w:pPr>
      <w:r>
        <w:rPr/>
        <w:t>Silvan Brändle, Schönaustr. 28, 6044 Udligenswil/ braendle-gartenpflege@bluewin.ch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bis spätestens  22.10.2024 Herzlichen Dank.</w:t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……………………………….        Vorname……………………………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0:00Z</dcterms:created>
  <dc:creator>Silvan</dc:creator>
  <dc:description/>
  <cp:keywords/>
  <dc:language>en-US</dc:language>
  <cp:lastModifiedBy>Stefanie Lustenberger</cp:lastModifiedBy>
  <cp:lastPrinted>2022-08-24T06:47:00Z</cp:lastPrinted>
  <dcterms:modified xsi:type="dcterms:W3CDTF">2024-09-24T16:45:00Z</dcterms:modified>
  <cp:revision>3</cp:revision>
  <dc:subject/>
  <dc:title>Fragebogen für die Einteilungsliste (Chlauszeit)</dc:title>
</cp:coreProperties>
</file>