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2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8"/>
        </w:rPr>
        <w:t xml:space="preserve">SECTION 6 - RADIOAMATEURS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Compte rendu d’activité du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 de 2023, </w:t>
      </w:r>
      <w:r>
        <w:rPr>
          <w:rFonts w:cs="Arial Narrow" w:ascii="Arial Narrow" w:hAnsi="Arial Narrow"/>
          <w:i/>
          <w:iCs/>
        </w:rPr>
        <w:t>par J.P Malléus, CHCR 399/ F6BC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BC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5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ation médiocre sur le réseau au cours de ce trimes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12:00Z</dcterms:created>
  <dc:creator>GIGON</dc:creator>
  <dc:description/>
  <dc:language>en-US</dc:language>
  <cp:lastModifiedBy>GIGON</cp:lastModifiedBy>
  <dcterms:modified xsi:type="dcterms:W3CDTF">2023-07-15T17:12:00Z</dcterms:modified>
  <cp:revision>1</cp:revision>
  <dc:subject/>
  <dc:title>SECTION 6 - RADIOAMATEURS </dc:title>
</cp:coreProperties>
</file>