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2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8"/>
        </w:rPr>
        <w:t xml:space="preserve">SECTION 6 - RADIOAMATEURS 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Compte rendu d’activité du 3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trimestre de 2023, </w:t>
      </w:r>
      <w:r>
        <w:rPr>
          <w:rFonts w:cs="Arial Narrow" w:ascii="Arial Narrow" w:hAnsi="Arial Narrow"/>
          <w:i/>
          <w:iCs/>
        </w:rPr>
        <w:t>par J.P Malléus, CHCR 399/ F6BCP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ons présentes au QSO du lundi matin. N° CHCR / Indicatif / Nbre de QS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451"/>
        <w:gridCol w:w="764"/>
        <w:gridCol w:w="1117"/>
        <w:gridCol w:w="1577"/>
        <w:gridCol w:w="764"/>
        <w:gridCol w:w="1117"/>
        <w:gridCol w:w="1563"/>
        <w:gridCol w:w="764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F1OL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BC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GY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Q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AT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5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5P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étaient à l’écoute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.-Jacqu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1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FE 1315 Je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z bonne propagation médiocre sur le réseau au cours de ce trimes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7:00Z</dcterms:created>
  <dc:creator>GIGON</dc:creator>
  <dc:description/>
  <dc:language>en-US</dc:language>
  <cp:lastModifiedBy>GIGON</cp:lastModifiedBy>
  <dcterms:modified xsi:type="dcterms:W3CDTF">2023-10-25T09:48:00Z</dcterms:modified>
  <cp:revision>1</cp:revision>
  <dc:subject/>
  <dc:title>SECTION 6 - RADIOAMATEURS </dc:title>
</cp:coreProperties>
</file>